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54"/>
        <w:gridCol w:w="2323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十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复习备考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臻、单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复习备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臻、单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考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续签劳动合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、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复习备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臻、单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干考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续签劳动合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、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复习备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臻、单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续签劳动合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、王静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别贡献奖申报审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彤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期末考试考务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录课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试讲老师讲课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语文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  蔚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九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课组期末总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课组长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阅览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艾霞、李连秋、冯冬姣、吴晓明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复习备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臻、单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续签劳动合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、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论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阶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7-01T00:47:00Z</dcterms:modified>
  <cp:revision>390</cp:revision>
  <dc:subject/>
  <dc:title/>
</cp:coreProperties>
</file>