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black" stroked="t" o:allowincell="f" style="position:absolute;margin-left:121.05pt;margin-top:56.7pt;width:367.45pt;height:89.15pt;mso-wrap-style:none;v-text-anchor:middle;mso-position-horizontal-relative:page;mso-position-vertical-relative:page" type="_x0000_t136">
            <v:path textpathok="t"/>
            <v:textpath on="t" fitshape="t" string="北外附属外国语学校" style="font-family:&quot;微软雅黑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pict>
          <v:shape id="shape_0" ID="WordArt: Plain Text 1" fillcolor="black" stroked="t" o:allowincell="f" style="position:absolute;margin-left:133pt;margin-top:169.35pt;width:90.85pt;height:42.6pt;mso-wrap-style:none;v-text-anchor:middle;mso-position-horizontal-relative:page;mso-position-vertical-relative:page" type="_x0000_t136">
            <v:path textpathok="t"/>
            <v:textpath on="t" fitshape="t" string="初一五班" style="font-family:&quot;微软雅黑&quot;;font-size:2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  <w:pict>
          <v:shape id="shape_0" ID="WordArt: Plain Text 1" fillcolor="black" stroked="t" o:allowincell="f" style="position:absolute;margin-left:355.7pt;margin-top:168.85pt;width:145.85pt;height:42.1pt;mso-wrap-style:none;v-text-anchor:middle;mso-position-horizontal-relative:page;mso-position-vertical-relative:page" type="_x0000_t136">
            <v:path textpathok="t"/>
            <v:textpath on="t" fitshape="t" string="第一期  2015.4" style="font-family:&quot;汉仪书魂体简&quot;;font-size:20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ID="艺术字: 纯文本 1" fillcolor="#99cc00" stroked="t" o:allowincell="f" style="position:absolute;margin-left:0pt;margin-top:0pt;width:451.2pt;height:97.95pt;mso-wrap-style:none;v-text-anchor:middle" type="_x0000_t136">
            <v:path textpathok="t"/>
            <v:textpath on="t" fitshape="t" string="嫩绿的芽" style="font-family:&quot;宋体&quot;;font-size:12pt"/>
            <v:fill o:detectmouseclick="t" type="solid" color2="#6633ff"/>
            <v:stroke color="#33996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8288000" cy="114300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tabs>
          <w:tab w:val="clear" w:pos="420"/>
          <w:tab w:val="right" w:pos="8788" w:leader="dot"/>
        </w:tabs>
        <w:ind w:left="420" w:firstLine="4920"/>
        <w:rPr>
          <w:rFonts w:ascii="Calibri" w:hAnsi="Calibri" w:eastAsia="宋体" w:cs="黑体"/>
          <w:color w:val="000000"/>
          <w:sz w:val="24"/>
          <w:szCs w:val="24"/>
        </w:rPr>
      </w:pPr>
      <w:r>
        <w:rPr>
          <w:rFonts w:ascii="Calibri" w:hAnsi="Calibri" w:cs="黑体" w:eastAsia="宋体"/>
          <w:color w:val="000000"/>
          <w:sz w:val="24"/>
          <w:szCs w:val="24"/>
        </w:rPr>
        <w:t>目录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r>
        <w:rPr>
          <w:rFonts w:ascii="Calibri" w:hAnsi="Calibri" w:cs="黑体" w:eastAsia="宋体"/>
          <w:sz w:val="24"/>
          <w:szCs w:val="24"/>
        </w:rPr>
        <w:t>序</w:t>
      </w:r>
      <w:r>
        <w:rPr>
          <w:rFonts w:eastAsia="宋体" w:cs="黑体" w:ascii="Calibri" w:hAnsi="Calibri"/>
          <w:sz w:val="24"/>
          <w:szCs w:val="24"/>
        </w:rPr>
        <w:tab/>
      </w:r>
      <w:r>
        <w:rPr>
          <w:rFonts w:eastAsia="宋体" w:cs="黑体" w:ascii="Calibri" w:hAnsi="Calibri"/>
          <w:sz w:val="24"/>
          <w:szCs w:val="24"/>
        </w:rPr>
        <w:t xml:space="preserve">                          </w:t>
      </w:r>
      <w:r>
        <w:rPr>
          <w:rFonts w:ascii="Calibri" w:hAnsi="Calibri" w:cs="黑体" w:eastAsia="宋体"/>
          <w:sz w:val="24"/>
          <w:szCs w:val="24"/>
        </w:rPr>
        <w:t>李婧文</w:t>
      </w:r>
    </w:p>
    <w:p>
      <w:pPr>
        <w:pStyle w:val="Contents2"/>
        <w:tabs>
          <w:tab w:val="clear" w:pos="420"/>
          <w:tab w:val="right" w:pos="8788" w:leader="dot"/>
        </w:tabs>
        <w:ind w:left="0" w:firstLine="3240"/>
        <w:rPr>
          <w:rFonts w:ascii="Calibri" w:hAnsi="Calibri" w:eastAsia="宋体" w:cs="黑体"/>
          <w:color w:val="000000"/>
          <w:sz w:val="24"/>
          <w:szCs w:val="24"/>
        </w:rPr>
      </w:pPr>
      <w:hyperlink w:anchor="__RefHeading___Toc25352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难忘的时光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1</w:t>
        </w:r>
      </w:hyperlink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6237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影子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2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31746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爬山虎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3</w:t>
        </w:r>
      </w:hyperlink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color w:val="000000"/>
          <w:sz w:val="24"/>
          <w:szCs w:val="24"/>
        </w:rPr>
      </w:pPr>
      <w:hyperlink w:anchor="__RefHeading___Toc897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兄弟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4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21433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5</w:t>
      </w:r>
    </w:p>
    <w:p>
      <w:pPr>
        <w:pStyle w:val="Contents2"/>
        <w:tabs>
          <w:tab w:val="clear" w:pos="420"/>
          <w:tab w:val="right" w:pos="8788" w:leader="dot"/>
        </w:tabs>
        <w:ind w:left="420" w:firstLine="2835"/>
        <w:rPr/>
      </w:pPr>
      <w:hyperlink w:anchor="__RefHeading___Toc8380">
        <w:r>
          <w:rPr>
            <w:rStyle w:val="InternetLink"/>
            <w:rFonts w:cs="Wingdings" w:ascii="Wingdings" w:hAnsi="Wingdings"/>
          </w:rPr>
          <w:t></w:t>
        </w:r>
        <w:r>
          <w:rPr>
            <w:rStyle w:val="InternetLink"/>
            <w:rFonts w:eastAsia="Wingdings" w:cs="Wingdings" w:ascii="Wingdings" w:hAnsi="Wingdings"/>
          </w:rPr>
          <w:t xml:space="preserve"> </w:t>
        </w:r>
        <w:r>
          <w:rPr>
            <w:rStyle w:val="InternetLink"/>
            <w:rFonts w:ascii="Wingdings" w:hAnsi="Wingdings" w:cs="Wingdings"/>
          </w:rPr>
          <w:t>难忘小学时光</w:t>
        </w:r>
        <w:r>
          <w:rPr>
            <w:rStyle w:val="InternetLink"/>
          </w:rPr>
          <w:tab/>
        </w:r>
        <w:r>
          <w:rPr>
            <w:rStyle w:val="InternetLink"/>
          </w:rPr>
          <w:t>6</w:t>
        </w:r>
      </w:hyperlink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1894">
        <w:r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240</wp:posOffset>
              </wp:positionH>
              <wp:positionV relativeFrom="page">
                <wp:posOffset>12065</wp:posOffset>
              </wp:positionV>
              <wp:extent cx="2425065" cy="8893175"/>
              <wp:effectExtent l="0" t="0" r="0" b="0"/>
              <wp:wrapNone/>
              <wp:docPr id="6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4" r="-1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25065" cy="8893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良师益友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7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17354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感到快乐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8</w:t>
      </w:r>
      <w:r>
        <w:rPr>
          <w:rFonts w:eastAsia="宋体" w:cs="黑体"/>
          <w:color w:val="000000"/>
          <w:sz w:val="24"/>
          <w:szCs w:val="24"/>
        </w:rPr>
        <w:t xml:space="preserve">                     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1331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友谊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9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17889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奶奶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10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29283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11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11685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其实很平凡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12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194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她是谁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13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926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记老家上坟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14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28922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记小学同学与老师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15</w:t>
        </w:r>
      </w:hyperlink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30075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感到幸福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16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16584">
        <w:r>
          <w:rPr>
            <w:rStyle w:val="InternetLink"/>
            <w:rFonts w:eastAsia="宋体" w:cs="Wingdings" w:ascii="Wingdings" w:hAnsi="Wingdings"/>
            <w:sz w:val="24"/>
            <w:szCs w:val="24"/>
            <w:lang w:val="zh-TW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  <w:lang w:val="zh-TW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  <w:lang w:val="zh-TW"/>
          </w:rPr>
          <w:t>妹妹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1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7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2252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友谊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1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8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8967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享受友谊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1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9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29017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成长的时间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20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605145</wp:posOffset>
                </wp:positionH>
                <wp:positionV relativeFrom="paragraph">
                  <wp:posOffset>299085</wp:posOffset>
                </wp:positionV>
                <wp:extent cx="206375" cy="206375"/>
                <wp:effectExtent l="635" t="635" r="0" b="0"/>
                <wp:wrapNone/>
                <wp:docPr id="7" name="五角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1" coordsize="1905000,1905000" path="m2,727643l727649,727649l952500,0l1177351,727649l1904998,727643l1316316,1177350l1541176,1904995l952500,1455280l363824,1904995l588684,1177350l2,727643xe" fillcolor="#9cbee0" stroked="f" o:allowincell="f" style="position:absolute;margin-left:441.35pt;margin-top:23.55pt;width:16.2pt;height:16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hyperlink w:anchor="__RefHeading___Toc15790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1</w:t>
        </w:r>
      </w:hyperlink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21246">
        <w:r>
          <mc:AlternateContent>
            <mc:Choice Requires="wps">
              <w:drawing>
                <wp:anchor behindDoc="0" distT="0" distB="0" distL="114935" distR="114300" simplePos="0" locked="0" layoutInCell="0" allowOverlap="1" relativeHeight="47">
                  <wp:simplePos x="0" y="0"/>
                  <wp:positionH relativeFrom="column">
                    <wp:posOffset>5614035</wp:posOffset>
                  </wp:positionH>
                  <wp:positionV relativeFrom="paragraph">
                    <wp:posOffset>293370</wp:posOffset>
                  </wp:positionV>
                  <wp:extent cx="206375" cy="206375"/>
                  <wp:effectExtent l="635" t="635" r="0" b="0"/>
                  <wp:wrapNone/>
                  <wp:docPr id="8" name="五角星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1905000">
                                <a:moveTo>
                                  <a:pt x="2" y="727643"/>
                                </a:moveTo>
                                <a:lnTo>
                                  <a:pt x="727649" y="727649"/>
                                </a:lnTo>
                                <a:lnTo>
                                  <a:pt x="952500" y="0"/>
                                </a:lnTo>
                                <a:lnTo>
                                  <a:pt x="1177351" y="727649"/>
                                </a:lnTo>
                                <a:lnTo>
                                  <a:pt x="1904998" y="727643"/>
                                </a:lnTo>
                                <a:lnTo>
                                  <a:pt x="1316316" y="1177350"/>
                                </a:lnTo>
                                <a:lnTo>
                                  <a:pt x="1541176" y="1904995"/>
                                </a:lnTo>
                                <a:lnTo>
                                  <a:pt x="952500" y="1455280"/>
                                </a:lnTo>
                                <a:lnTo>
                                  <a:pt x="363824" y="1904995"/>
                                </a:lnTo>
                                <a:lnTo>
                                  <a:pt x="588684" y="1177350"/>
                                </a:lnTo>
                                <a:lnTo>
                                  <a:pt x="2" y="7276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五角星 11" coordsize="1905000,1905000" path="m2,727643l727649,727649l952500,0l1177351,727649l1904998,727643l1316316,1177350l1541176,1904995l952500,1455280l363824,1904995l588684,1177350l2,727643xe" fillcolor="#9cbee0" stroked="f" o:allowincell="f" style="position:absolute;margin-left:442.05pt;margin-top:23.1pt;width:16.2pt;height:16.2pt;mso-wrap-style:none;v-text-anchor:middle">
                  <v:fill o:detectmouseclick="t" color2="#bbd5f0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纸飞机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22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6876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回忆小学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23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22311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那些年，我感到的友谊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4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24744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忆小学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5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17067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怜爱之心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6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17272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希望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7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24914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母爱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8</w:t>
      </w:r>
    </w:p>
    <w:p>
      <w:pPr>
        <w:pStyle w:val="Contents2"/>
        <w:tabs>
          <w:tab w:val="clear" w:pos="420"/>
          <w:tab w:val="right" w:pos="8788" w:leader="dot"/>
        </w:tabs>
        <w:ind w:left="0" w:hanging="0"/>
        <w:rPr>
          <w:rFonts w:ascii="Calibri" w:hAnsi="Calibri" w:eastAsia="宋体" w:cs="黑体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hyperlink w:anchor="__RefHeading___Toc24716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宠物——乖乖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2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9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15111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快乐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30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123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老师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instrText xml:space="preserve"> PAGEREF __RefHeading___Toc1238 \h </w:instrTex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end"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31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color w:val="000000"/>
          <w:sz w:val="24"/>
          <w:szCs w:val="24"/>
        </w:rPr>
      </w:pPr>
      <w:hyperlink w:anchor="__RefHeading___Toc14049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友谊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32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6073">
        <w:r>
          <mc:AlternateContent>
            <mc:Choice Requires="wps">
              <w:drawing>
                <wp:anchor behindDoc="0" distT="0" distB="0" distL="114935" distR="114300" simplePos="0" locked="0" layoutInCell="0" allowOverlap="1" relativeHeight="49">
                  <wp:simplePos x="0" y="0"/>
                  <wp:positionH relativeFrom="column">
                    <wp:posOffset>5605780</wp:posOffset>
                  </wp:positionH>
                  <wp:positionV relativeFrom="paragraph">
                    <wp:posOffset>292100</wp:posOffset>
                  </wp:positionV>
                  <wp:extent cx="206375" cy="206375"/>
                  <wp:effectExtent l="635" t="635" r="0" b="0"/>
                  <wp:wrapNone/>
                  <wp:docPr id="9" name="五角星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1905000">
                                <a:moveTo>
                                  <a:pt x="2" y="727643"/>
                                </a:moveTo>
                                <a:lnTo>
                                  <a:pt x="727649" y="727649"/>
                                </a:lnTo>
                                <a:lnTo>
                                  <a:pt x="952500" y="0"/>
                                </a:lnTo>
                                <a:lnTo>
                                  <a:pt x="1177351" y="727649"/>
                                </a:lnTo>
                                <a:lnTo>
                                  <a:pt x="1904998" y="727643"/>
                                </a:lnTo>
                                <a:lnTo>
                                  <a:pt x="1316316" y="1177350"/>
                                </a:lnTo>
                                <a:lnTo>
                                  <a:pt x="1541176" y="1904995"/>
                                </a:lnTo>
                                <a:lnTo>
                                  <a:pt x="952500" y="1455280"/>
                                </a:lnTo>
                                <a:lnTo>
                                  <a:pt x="363824" y="1904995"/>
                                </a:lnTo>
                                <a:lnTo>
                                  <a:pt x="588684" y="1177350"/>
                                </a:lnTo>
                                <a:lnTo>
                                  <a:pt x="2" y="7276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五角星 11" coordsize="1905000,1905000" path="m2,727643l727649,727649l952500,0l1177351,727649l1904998,727643l1316316,1177350l1541176,1904995l952500,1455280l363824,1904995l588684,1177350l2,727643xe" fillcolor="#9cbee0" stroked="f" o:allowincell="f" style="position:absolute;margin-left:441.4pt;margin-top:23pt;width:16.2pt;height:16.2pt;mso-wrap-style:none;v-text-anchor:middle">
                  <v:fill o:detectmouseclick="t" color2="#bbd5f0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母爱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instrText xml:space="preserve"> PAGEREF __RefHeading___Toc6073 \h </w:instrTex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end"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33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31746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爬山虎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3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4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897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兄弟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>3</w:t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5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22975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友谊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instrText xml:space="preserve"> PAGEREF __RefHeading___Toc22975 \h </w:instrTex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end"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7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7285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instrText xml:space="preserve"> PAGEREF __RefHeading___Toc7285 \h </w:instrTex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end"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8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31489">
        <w:r>
          <mc:AlternateContent>
            <mc:Choice Requires="wps">
              <w:drawing>
                <wp:anchor behindDoc="0" distT="0" distB="0" distL="114935" distR="114300" simplePos="0" locked="0" layoutInCell="0" allowOverlap="1" relativeHeight="50">
                  <wp:simplePos x="0" y="0"/>
                  <wp:positionH relativeFrom="column">
                    <wp:posOffset>5579110</wp:posOffset>
                  </wp:positionH>
                  <wp:positionV relativeFrom="paragraph">
                    <wp:posOffset>285115</wp:posOffset>
                  </wp:positionV>
                  <wp:extent cx="206375" cy="206375"/>
                  <wp:effectExtent l="635" t="635" r="0" b="0"/>
                  <wp:wrapNone/>
                  <wp:docPr id="10" name="五角星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1905000">
                                <a:moveTo>
                                  <a:pt x="2" y="727643"/>
                                </a:moveTo>
                                <a:lnTo>
                                  <a:pt x="727649" y="727649"/>
                                </a:lnTo>
                                <a:lnTo>
                                  <a:pt x="952500" y="0"/>
                                </a:lnTo>
                                <a:lnTo>
                                  <a:pt x="1177351" y="727649"/>
                                </a:lnTo>
                                <a:lnTo>
                                  <a:pt x="1904998" y="727643"/>
                                </a:lnTo>
                                <a:lnTo>
                                  <a:pt x="1316316" y="1177350"/>
                                </a:lnTo>
                                <a:lnTo>
                                  <a:pt x="1541176" y="1904995"/>
                                </a:lnTo>
                                <a:lnTo>
                                  <a:pt x="952500" y="1455280"/>
                                </a:lnTo>
                                <a:lnTo>
                                  <a:pt x="363824" y="1904995"/>
                                </a:lnTo>
                                <a:lnTo>
                                  <a:pt x="588684" y="1177350"/>
                                </a:lnTo>
                                <a:lnTo>
                                  <a:pt x="2" y="7276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五角星 11" coordsize="1905000,1905000" path="m2,727643l727649,727649l952500,0l1177351,727649l1904998,727643l1316316,1177350l1541176,1904995l952500,1455280l363824,1904995l588684,1177350l2,727643xe" fillcolor="#9cbee0" stroked="f" o:allowincell="f" style="position:absolute;margin-left:439.3pt;margin-top:22.45pt;width:16.2pt;height:16.2pt;mso-wrap-style:none;v-text-anchor:middle">
                  <v:fill o:detectmouseclick="t" color2="#bbd5f0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是什么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instrText xml:space="preserve"> PAGEREF __RefHeading___Toc31489 \h </w:instrTex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宋体" w:cs="黑体" w:ascii="Calibri" w:hAnsi="Calibri"/>
          </w:rPr>
          <w:fldChar w:fldCharType="end"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9</w:t>
      </w:r>
    </w:p>
    <w:p>
      <w:pPr>
        <w:pStyle w:val="Contents2"/>
        <w:tabs>
          <w:tab w:val="clear" w:pos="420"/>
          <w:tab w:val="right" w:pos="8788" w:leader="dot"/>
        </w:tabs>
        <w:ind w:left="420" w:firstLine="2880"/>
        <w:rPr>
          <w:rFonts w:ascii="Calibri" w:hAnsi="Calibri" w:eastAsia="宋体" w:cs="黑体"/>
          <w:sz w:val="24"/>
          <w:szCs w:val="24"/>
        </w:rPr>
      </w:pPr>
      <w:hyperlink w:anchor="__RefHeading___Toc26858">
        <w:r>
          <w:rPr>
            <w:rStyle w:val="InternetLink"/>
            <w:rFonts w:eastAsia="宋体" w:cs="Wingdings" w:ascii="Wingdings" w:hAnsi="Wingdings"/>
            <w:sz w:val="24"/>
            <w:szCs w:val="24"/>
          </w:rPr>
          <w:t></w:t>
        </w:r>
        <w:r>
          <w:rPr>
            <w:rStyle w:val="InternetLink"/>
            <w:rFonts w:eastAsia="Wingdings" w:cs="Wingdings" w:ascii="Wingdings" w:hAnsi="Wingdings"/>
            <w:sz w:val="24"/>
            <w:szCs w:val="24"/>
          </w:rPr>
          <w:t xml:space="preserve"> </w:t>
        </w:r>
        <w:r>
          <w:rPr>
            <w:rStyle w:val="InternetLink"/>
            <w:rFonts w:ascii="Wingdings" w:hAnsi="Wingdings" w:cs="Wingdings" w:eastAsia="宋体"/>
            <w:sz w:val="24"/>
            <w:szCs w:val="24"/>
          </w:rPr>
          <w:t>幸福</w:t>
        </w:r>
        <w:r>
          <w:rPr>
            <w:rStyle w:val="InternetLink"/>
            <w:rFonts w:eastAsia="宋体" w:cs="黑体" w:ascii="Calibri" w:hAnsi="Calibri"/>
            <w:sz w:val="24"/>
            <w:szCs w:val="24"/>
          </w:rPr>
          <w:tab/>
        </w:r>
      </w:hyperlink>
      <w:r>
        <w:rPr>
          <w:rFonts w:eastAsia="宋体" w:cs="黑体" w:ascii="Calibri" w:hAnsi="Calibri"/>
          <w:color w:val="000000"/>
          <w:sz w:val="24"/>
          <w:szCs w:val="24"/>
        </w:rPr>
        <w:t>40</w:t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办：北京市北外附属外国语学校   初一五班</w:t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总策划：任彦                    </w:t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  编：史雨轩</w:t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  审：李靖文  史雨轩  官以健</w:t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指导教师：任彦</w:t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封面设计： 史雨轩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851" w:top="113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封底设计： 史雨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序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婧文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没有观察过，楼下那棵大树何时绿了枝头？有没有凝视过，清晨的早霞像不像奔驰的骏马？有没有注意过，当你还在朦胧的睡梦中时，厨房就传出了叮咚的锅勺拥抱的声音？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如果你热爱生活，牛奶可以在你的喉咙中开出浪花；如果你热爱生活，路边小花的绽放也可以是繁星点点；如果你热爱生活，你能感受到自己心跳与清风合奏时的韵律有多么美妙；如果你热爱生活，就请享受她的每一份美好。 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尝试着去找寻身边那些值得享受的东西吧，就像黄莺一声欢快的啼鸣，窗外传来的阵阵欢声笑语，母亲一个温柔的眼神。生活中那样多的美好事物与情感，这些岂不是九牛一毛？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写下属于你自己的诗来记录着美好的一切吧，再加上一点五彩斑斓的想象力，让你发现：原来我们的生活充满了诗情画意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难忘的时光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欧阳子睿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光是鸟语花香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春光明媚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校里，在时光中长出了无数果实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园生活，同学友谊在时光的流逝中愈来愈浓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那花开的季节，在那丰收的季节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鲜花伴着蜜蜂，果实伴着香气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那远方的太阳不再是旭日东升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是夕阳西下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太阳再次升起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平凡的土地中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会开出怎样的鲜花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出怎样的果实呢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Style16"/>
        <w:spacing w:lineRule="auto" w:line="360" w:before="312" w:after="312"/>
        <w:ind w:left="1440" w:hanging="14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【点评】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人，应该诗意地栖息着，哪怕是静静地听着风声，亦能感受到诗意的生活。（海德格尔）</w:t>
      </w:r>
      <w:r>
        <w:rPr>
          <w:rFonts w:ascii="宋体" w:hAnsi="宋体" w:cs="宋体" w:eastAsia="宋体"/>
          <w:color w:val="000000"/>
          <w:sz w:val="28"/>
          <w:szCs w:val="28"/>
        </w:rPr>
        <w:t>抽象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的“时光”，在小作者的笔下绘成了难忘的的鸟语花香、丰收果实，同学间的友谊，珍惜时光之意蕴含其中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影  子</w:t>
      </w:r>
    </w:p>
    <w:p>
      <w:pPr>
        <w:pStyle w:val="Normal"/>
        <w:spacing w:lineRule="atLeast" w:line="240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宋佳华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夕阳把我的影子投在墙上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夕阳无限拉长的影子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望着她，她望着我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走一步，她也走一步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有我的世界，他有他的世界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得注意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的一言一行都有影子。</w:t>
      </w:r>
    </w:p>
    <w:p>
      <w:pPr>
        <w:pStyle w:val="Style16"/>
        <w:spacing w:lineRule="auto" w:line="360" w:before="312" w:after="312"/>
        <w:ind w:left="1440" w:hanging="1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【点评】一般人熟视无睹的“影子”，却能触发小作者富于哲理的思考：我们要注意生活中的一言一行，可圈可点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爬山虎</w:t>
      </w:r>
    </w:p>
    <w:p>
      <w:pPr>
        <w:pStyle w:val="Normal"/>
        <w:ind w:firstLine="269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 张丛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看到学校的爬山虎，有感而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平凡，随处可见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但值得学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你勇敢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你敢于爬上墙壁，不惧怕危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你不怕艰辛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完成了几乎不可能的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你异常坚强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直直地贴在墙壁上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抓紧墙壁，似乎永远不会落下去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不论风吹雨打，你永不停止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不论自己爬到多高，你还会继续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看似平凡，你——其实不凡。</w:t>
      </w:r>
    </w:p>
    <w:p>
      <w:pPr>
        <w:pStyle w:val="Style16"/>
        <w:spacing w:lineRule="auto" w:line="360" w:before="312" w:after="312"/>
        <w:ind w:left="1440" w:hanging="1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【点评】这首诗引领我们观察生活、思考生活、感</w:t>
      </w:r>
    </w:p>
    <w:p>
      <w:pPr>
        <w:pStyle w:val="Style16"/>
        <w:spacing w:lineRule="auto" w:line="360" w:before="312" w:after="312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悟生活。爬山虎的勇敢、 坚强、坚持不懈、永远向上的精神是我们每个人都应该学习的。希望这种精神引领同学们超越自我，不断进步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良师益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毕琬乔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忘的七月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开母校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道再见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潸然泪下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是一根蜡烛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牺牲了自己却要照亮我们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我的老师道声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您天天幸福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，在你受伤时却不肯让我们落下功课时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恩的种子就在我心中深深埋下！</w:t>
      </w:r>
    </w:p>
    <w:p>
      <w:pPr>
        <w:pStyle w:val="Normal"/>
        <w:tabs>
          <w:tab w:val="clear" w:pos="420"/>
          <w:tab w:val="left" w:pos="3540" w:leader="none"/>
        </w:tabs>
        <w:ind w:firstLine="21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40" w:leader="none"/>
        </w:tabs>
        <w:ind w:firstLine="21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感到快乐</w:t>
      </w:r>
    </w:p>
    <w:p>
      <w:pPr>
        <w:pStyle w:val="Normal"/>
        <w:ind w:firstLine="198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党家乐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快乐在每一瞬间来临，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让我措手不及。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快乐是什么？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是在宿舍里和同学聊天，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是在父母给我买礼物时，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是在操场和同学玩耍。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快乐在每一瞬间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使我快乐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ind w:firstLine="1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措手不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友  谊</w:t>
      </w:r>
    </w:p>
    <w:p>
      <w:pPr>
        <w:pStyle w:val="Normal"/>
        <w:spacing w:lineRule="atLeast" w:line="240"/>
        <w:ind w:firstLine="269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樊树德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是珍贵的，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旦出现，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永存于世。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是什么？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受伤时一个牢靠的肩膀，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挫败时一个鼓励的眼神，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成功时一串激励的掌声，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分别时那恋恋不舍的一步三回头，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久别重逢时那兴奋的问候。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是温暖的。</w:t>
      </w:r>
    </w:p>
    <w:p>
      <w:pPr>
        <w:pStyle w:val="Normal"/>
        <w:spacing w:lineRule="atLeast" w:line="240"/>
        <w:ind w:left="420" w:hanging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需要珍惜。</w:t>
      </w:r>
    </w:p>
    <w:p>
      <w:pPr>
        <w:pStyle w:val="Normal"/>
        <w:spacing w:lineRule="atLeast" w:line="24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07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奶  奶</w:t>
      </w:r>
    </w:p>
    <w:p>
      <w:pPr>
        <w:pStyle w:val="Normal"/>
        <w:ind w:firstLine="27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方翔宇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坐在她的身旁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着她讲着自己儿时的趣事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着奶奶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想到她竟也有过这般调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着奶奶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着她那满脸皱纹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不禁悄然泪下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忆我儿时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奶奶怀里的玩耍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还不老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今，她已白发苍苍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大声说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奶奶，我爱你！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幸   福</w:t>
      </w:r>
    </w:p>
    <w:p>
      <w:pPr>
        <w:pStyle w:val="Normal"/>
        <w:spacing w:lineRule="atLeast" w:line="240"/>
        <w:ind w:firstLine="251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冯玺瑞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很平常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也并不普通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人会问，幸福是什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大雨天忘带雨伞时的一句“一块走吧”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遇到难题无从下手的一句“我来教你吧”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拿着重东西时的一句“我帮你吧！”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们都让我感到幸福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多么非凡！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233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幸福其实很平凡</w:t>
      </w:r>
    </w:p>
    <w:p>
      <w:pPr>
        <w:pStyle w:val="Normal"/>
        <w:spacing w:lineRule="atLeast" w:line="240"/>
        <w:ind w:firstLine="290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初一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冯一轩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其实很平凡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凡到微不足道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是什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吃着妈妈亲手做的饭菜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和同学一起分享快乐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一家人在一起说笑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其实很平凡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些平凡的小事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我在满满的幸福中成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3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她是谁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高琳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寒冷的风咆哮着，刮过每一个角落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卷走一切，留下寒冷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夜慢慢降临，马车在黑夜飞奔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角落里的火柴一根根擦亮， 带给她一点点温暖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火光下，稚嫩的眼睛印出了色彩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彩的圣诞树， 香喷喷的烤鸭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慈祥的祖母，但一切一切都如幻影般闪过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星星坠落了，  一切都结束了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谁？是卖火柴的小女孩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是谁？是安徒生爷爷笔下的童话。</w:t>
      </w:r>
    </w:p>
    <w:p>
      <w:pPr>
        <w:pStyle w:val="Normal"/>
        <w:spacing w:lineRule="atLeast" w:line="240"/>
        <w:ind w:firstLine="177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17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287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记老家上坟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高铭阳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忽听道旁几声响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冰箱电视”大搬家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旁人问我搬何处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给爷爷尽孝心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记小学同学与老师</w:t>
      </w:r>
    </w:p>
    <w:p>
      <w:pPr>
        <w:pStyle w:val="Normal"/>
        <w:ind w:firstLine="144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官以健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，身材很瘦，却语言幽默，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还记得你讲的笑话；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，班里最矮，但努力好学，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脑编程全都会；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，白胖又结实，跑步、跳远样样通；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，又高又壮，钢琴、吉他从未放弃。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，解决了我与同学的小矛盾；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，让枯燥的数字和算式更吸引人；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，挥手鼓励我“加油，还剩最后一圈”。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是叶子，而您是大树，让我们汲取营养。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是相处了六年的伙伴与师生，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今，成了美好的回忆。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感到幸福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黄睿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，隐藏在生活的点点滴滴中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着你去发现它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着你去感受它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些小事，很容易被忽略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上起来，便有人给你一个大大的微笑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你难过的时候，有人鼓励你、帮助你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有很多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71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妹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妹</w:t>
      </w:r>
    </w:p>
    <w:p>
      <w:pPr>
        <w:pStyle w:val="Normal"/>
        <w:ind w:firstLine="210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黄子芹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你让我第一次听到了有人叫我姐姐，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是我听过的最动听的声音，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里面满含着感情。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一起成长，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实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教会了我许多东西，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使我明白了许多东西。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妹妹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信你自己，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是独一无二的。</w:t>
      </w:r>
    </w:p>
    <w:p>
      <w:pPr>
        <w:pStyle w:val="Normal"/>
        <w:ind w:firstLine="52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是我最最亲爱的小妹妹。</w:t>
      </w:r>
    </w:p>
    <w:p>
      <w:pPr>
        <w:pStyle w:val="Normal"/>
        <w:ind w:firstLine="289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友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谊</w:t>
      </w:r>
    </w:p>
    <w:p>
      <w:pPr>
        <w:pStyle w:val="Normal"/>
        <w:ind w:firstLine="21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李嘉菲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是什么？有人说“友谊是朋友之间的一种关系”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我认为，友谊就是一种非常奇怪的东西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哪怕初次见面的人也好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深厚的感情，而那种感情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是任何人都可以理解的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只有交到朋友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善良、大方、重情义的人——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才能理解“友谊”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两个字所包含的意义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，针对只有交到过朋友的人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才能体会的“友谊”的重要性！</w:t>
      </w:r>
    </w:p>
    <w:p>
      <w:pPr>
        <w:pStyle w:val="Normal"/>
        <w:spacing w:lineRule="atLeast" w:line="240"/>
        <w:ind w:firstLine="231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享受友谊</w:t>
      </w:r>
    </w:p>
    <w:p>
      <w:pPr>
        <w:pStyle w:val="Normal"/>
        <w:spacing w:lineRule="atLeast" w:line="240"/>
        <w:ind w:firstLine="19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李婧文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经得起考验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神奇而美妙的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令我幸福满溢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一直伴随着我们，可他是什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和朋友聊得前仰后合不知时光流逝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忘带文具时伸来一只拿着笔的手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生病请假仍有人主动送来遗落的文具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你身边总有一个陪伴你的人。</w:t>
      </w:r>
    </w:p>
    <w:p>
      <w:pPr>
        <w:pStyle w:val="Normal"/>
        <w:spacing w:lineRule="atLeast" w:line="240"/>
        <w:ind w:firstLine="70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194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成长的时间</w:t>
      </w:r>
    </w:p>
    <w:p>
      <w:pPr>
        <w:pStyle w:val="Normal"/>
        <w:spacing w:lineRule="atLeast" w:line="240"/>
        <w:ind w:firstLine="162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李明曦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童年在不知不觉中从手中溜去了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我也在不知不觉中成长了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究竟是什么时候长大的呢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休息时突然蹦出了一个词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摔跤时突然停止了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走路时突然小跑起来赶时间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幼儿园最后一个假期学会叠被子么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小学毕业典礼时泣不成声却又笑着拍毕业照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长在一个一个瞬间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母 亲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)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罗家祺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能见到这神奇瑰丽的世界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因为母亲，  她赋予了我生命。</w:t>
      </w:r>
    </w:p>
    <w:p>
      <w:pPr>
        <w:pStyle w:val="Normal"/>
        <w:ind w:firstLine="19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我从不懂母亲，直到认识那个女孩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她住在汶川，可那次地震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夺走了她母亲的生命。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她用矮小而坚强的身躯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顶住了碎石，护住了女儿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自己，却被埋藏在巨石之下。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尽管不在一个世界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但母亲的爱，永不泯灭。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母亲，赋予我生命。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她们的爱，永不泯灭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也如此悠长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幸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福</w:t>
      </w:r>
    </w:p>
    <w:p>
      <w:pPr>
        <w:pStyle w:val="Normal"/>
        <w:spacing w:lineRule="atLeast" w:line="240"/>
        <w:ind w:firstLine="269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孟凡芊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，一个亲切又充满温馨的字眼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眼中的幸福，平淡无奇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不需要一座豪宅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只想要一间小房子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晚上，一家三口聚在一起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起谈心，一起说笑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时候，我的内心就会洋溢着幸福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不需要一份高价的礼物 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只想要我伤心时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的一个拥抱，一个真诚的拥抱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不需要你安慰的话语，</w:t>
      </w:r>
      <w:r>
        <w:rPr>
          <w:rFonts w:eastAsia="宋体" w:cs="宋体" w:ascii="宋体" w:hAnsi="宋体"/>
          <w:sz w:val="28"/>
          <w:szCs w:val="28"/>
        </w:rPr>
        <w:t>s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只想你和我一起分享成功的喜悦和幸福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spacing w:lineRule="auto" w:line="360" w:before="312" w:after="312"/>
        <w:ind w:left="1446" w:hanging="144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纸 飞 机</w:t>
      </w:r>
    </w:p>
    <w:p>
      <w:pPr>
        <w:pStyle w:val="Normal"/>
        <w:ind w:firstLine="289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史雨轩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从不浪费一张废纸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是叠成整齐的纸飞机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地上抛向空中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的被气流吹到更高的填空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的被雨点打湿，掉到地上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每天都不断地叠着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希望有一只能不断升高，然后平安落地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看到纸飞机在空中盘旋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心中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溢出无法言说的美好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来我知道这叫幸福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满满的快乐与爱的交融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你们，给我带来幸福！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回忆小学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宋金格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刚刚步入这个校园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看到那一张张陌生的脸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直到后来的嬉戏打闹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还有每一次难忘的笑脸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却注定了六年后的一天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个分别的傍晚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快乐的回忆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在眼前前浮现。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不舍的泪水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终于落下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这是一个结束，也是一个开始。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同学们，不必伤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那些年，我感到的友谊</w:t>
      </w:r>
    </w:p>
    <w:p>
      <w:pPr>
        <w:pStyle w:val="Normal"/>
        <w:spacing w:lineRule="atLeast" w:line="240"/>
        <w:ind w:firstLine="253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孙嘉怡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在一刹那来临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我措手不及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是什么？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困难的时候，不用说就主动帮助你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伤心时一句慰藉的话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失望时，得到最暖心的安慰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在寂寞时，同学给予你快乐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友谊在一刹那来临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我幸福得措手不及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忆 小 学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田孟轩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年小学时光匆匆而过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想与同学之间的友谊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曾在操场一起做操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曾在一起运玩耍嬉戏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要感谢你们，我的朋友们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你们对我的帮助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我的关心与呵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怜爱之心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田甜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怜爱，一种每个人都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应该有的情感。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但是，现如今有多少人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把它埋在了心里，</w:t>
      </w:r>
    </w:p>
    <w:p>
      <w:pPr>
        <w:pStyle w:val="Normal"/>
        <w:ind w:firstLine="10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让它成为像高兴、生气那样经常见的情感。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怜爱是什么？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怜爱就是看见受伤的小动物时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动为它们包扎，为它们治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怜爱是什么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怜爱就是遇见那些残疾人时，不嘲笑他们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给他们自尊和信心。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怜爱之心，人人都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却又有多少人，能把它奉献于社会中呢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希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望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屠锦帆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是什么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是一盏照亮的灯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是一间没有门的房间的窗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是一句对绝望者说的激励的话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是在沙漠里遇见的水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可能只是很小很小的事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它带来的希望很大很大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上帝关上一个门，</w:t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他一定会打开一扇窗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</w:t>
      </w:r>
    </w:p>
    <w:p>
      <w:pPr>
        <w:pStyle w:val="Normal"/>
        <w:ind w:firstLine="28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母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爱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王曼丁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母爱在生活中无处不在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母亲的爱是那样的让我幸福、温暖。</w:t>
      </w:r>
    </w:p>
    <w:p>
      <w:pPr>
        <w:pStyle w:val="Normal"/>
        <w:ind w:firstLine="21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母爱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是我遇到挫折后您的鼓励，</w:t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我无助哭泣时您温暖的拥抱，</w:t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是我和您共度的快乐时光。</w:t>
      </w:r>
    </w:p>
    <w:p>
      <w:pPr>
        <w:pStyle w:val="Normal"/>
        <w:ind w:firstLine="19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您的爱怎么讲也讲不完，</w:t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我需要帮助时出现，</w:t>
      </w:r>
    </w:p>
    <w:p>
      <w:pPr>
        <w:pStyle w:val="Normal"/>
        <w:ind w:firstLine="1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幸福又温暖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3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宠物——乖乖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王忆雯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有一个好伙伴，是我的好朋友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它是我们家的开心果，是快乐的源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它曾经因犯错误而被挨打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它曾经因懂事而受到全家都表扬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慢慢地长大了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更加喜爱它了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虽然它没有小时候的纯真可爱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没有小时候的活泼调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是我们却更喜欢它了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现在聪明懂事，听话乖巧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是它是谁呢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了，它就是我们家的另一个家庭成员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就是——小狗乖乖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快  乐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项沛然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快乐属于每一个人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生活在每一个人的心里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当你快乐时，你会忘记你之前所受是苦，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和一切不如意的事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快乐可以是一件想要的礼物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或者是交到一个新朋友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甚至是某个人对你的一点点关心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别人可以与你分享快乐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也可以与别人一起快乐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个神奇的东西，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每个人的心里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老    师</w:t>
      </w:r>
    </w:p>
    <w:p>
      <w:pPr>
        <w:pStyle w:val="Normal"/>
        <w:spacing w:lineRule="atLeast" w:line="240"/>
        <w:ind w:firstLine="180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谢迪哲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您是辛勤的园丁，浇灌着我们的心灵；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您是燃烧的蜡烛，牺牲了自己，却照亮了别人；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您是黑暗中的灯塔，照亮着我们前进的道路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您是凛冽寒风中的一缕阳光，温暖着我们的心田；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您是伟大的工程师，建造起一座座宏伟的知识大楼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老师，您辛苦了！ 我衷心感谢您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07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友 谊</w:t>
      </w:r>
    </w:p>
    <w:p>
      <w:pPr>
        <w:pStyle w:val="Normal"/>
        <w:ind w:firstLine="234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熊圣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友谊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友谊是有困难时的帮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是在胜利时是赞扬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是在挫折时的陪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友谊就是这样天长地久，</w:t>
      </w:r>
    </w:p>
    <w:p>
      <w:pPr>
        <w:pStyle w:val="Normal"/>
        <w:ind w:firstLine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它会陪伴我们一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234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母  爱</w:t>
      </w:r>
    </w:p>
    <w:p>
      <w:pPr>
        <w:pStyle w:val="Normal"/>
        <w:spacing w:lineRule="atLeast" w:line="240"/>
        <w:ind w:firstLine="178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阎如玉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母爱是什么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母爱是着这世上最美好的东西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你遇到任何的困难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论是学习、生活还是情感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个能帮到你解决的是母亲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就是母爱！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母爱，是这世上独一无二的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是别人取代不了的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爱我的母亲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爱母亲带给我的爱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6"/>
        <w:spacing w:lineRule="auto" w:line="360" w:before="312" w:after="31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</w:rPr>
        <w:t>兄  弟</w:t>
      </w:r>
    </w:p>
    <w:p>
      <w:pPr>
        <w:pStyle w:val="Normal"/>
        <w:spacing w:lineRule="atLeast" w:line="240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张天祎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一起走，一起飞，一起吃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越过了知己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碰过痛过看过一切道理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泪也是甜味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一起欢，一起悲的骨气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越过了知己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有你有我试过一切道理，泪也是甜味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清楚你脉搏的拍子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清楚你动作的意义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是知我助我教我的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总会是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友谊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郑逸凡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友谊是什么？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友谊不一定是什么轰轰烈烈的事，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也可以在小事中体现。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友谊是在你失败时的一句安慰。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友谊是在你困难时伸出了一把手。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友谊是在你摔倒时的一声问候。</w:t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1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友谊也许在小事中体现，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也许会让你再次充满希望，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也许会让你的心灵得到慰藉，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更多的，也许会让你热泪盈眶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267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幸  福</w:t>
      </w:r>
    </w:p>
    <w:p>
      <w:pPr>
        <w:pStyle w:val="Normal"/>
        <w:spacing w:lineRule="atLeast" w:line="240"/>
        <w:ind w:firstLine="23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一五 周文豪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是回家后看到桌上有一个削好的水果</w:t>
      </w:r>
      <w:r>
        <w:rPr>
          <w:rFonts w:eastAsia="宋体" w:cs="宋体" w:ascii="宋体" w:hAnsi="宋体"/>
          <w:bCs/>
          <w:sz w:val="28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也可能是吃上一顿美味的大餐</w:t>
      </w:r>
      <w:r>
        <w:rPr>
          <w:rFonts w:eastAsia="宋体" w:cs="宋体" w:ascii="宋体" w:hAnsi="宋体"/>
          <w:bCs/>
          <w:sz w:val="28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考试得了满分跟大家一起分享</w:t>
      </w:r>
      <w:r>
        <w:rPr>
          <w:rFonts w:eastAsia="宋体" w:cs="宋体" w:ascii="宋体" w:hAnsi="宋体"/>
          <w:bCs/>
          <w:sz w:val="28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在寂寞时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最好的朋友送来一句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温暖的话语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实幸福无处不在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只要你留心观察，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生活中每天都在发生着幸福的故事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firstLine="325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325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325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幸福是什么</w:t>
      </w:r>
    </w:p>
    <w:p>
      <w:pPr>
        <w:pStyle w:val="Normal"/>
        <w:ind w:firstLine="269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初一五 周紫嫣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听到有人抱怨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自己太不幸福了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天过着不快乐的生活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可是，幸福到底是什么？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熬夜加班的白领说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是一个香甜的饱觉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迷失在沙漠的旅行者说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是一杯清凉的泉水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而我们学生说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只是下课时老师的一声“下课”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其实很简单，很平凡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不经意间出现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悄悄地潜入我们的生活</w:t>
      </w:r>
      <w:r>
        <w:rPr>
          <w:rFonts w:eastAsia="宋体" w:cs="宋体" w:ascii="宋体" w:hAnsi="宋体"/>
          <w:bCs/>
          <w:sz w:val="28"/>
          <w:szCs w:val="28"/>
        </w:rPr>
        <w:t>.</w:t>
      </w:r>
    </w:p>
    <w:p>
      <w:pPr>
        <w:pStyle w:val="Style16"/>
        <w:spacing w:lineRule="auto" w:line="360" w:before="312" w:after="312"/>
        <w:ind w:left="1767" w:hanging="1767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幸  福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初一五 王诗霭  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其实就在每个人的身边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只是看你以什么标准来定义幸福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有人说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幸福是金榜题名，是一夜暴富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这些人都说他们不幸福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因为他们标准太高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事实上，每一个小小幸福就在你身边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他们都在等待你去发现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已经找到了我的幸福：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疲惫时妈妈端来的一杯热奶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考试失利时爸爸的开导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遇到难题时老师细心的讲解。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这就是我的幸福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悲  伤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一五刘奇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悲伤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悲伤是在考试题没做完的时候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听见下课铃的声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悲伤是因为考试没考好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所以零花钱没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悲伤在一刹那间来临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使我措手不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怎样不再悲伤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从明天起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做一个努力的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2</w: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1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sxtext">
    <w:name w:val="bsx-text"/>
    <w:basedOn w:val="Style14"/>
    <w:qFormat/>
    <w:rPr/>
  </w:style>
  <w:style w:type="character" w:styleId="L">
    <w:name w:val="l"/>
    <w:basedOn w:val="Style14"/>
    <w:qFormat/>
    <w:rPr/>
  </w:style>
  <w:style w:type="character" w:styleId="Bsxlabel">
    <w:name w:val="bsx-label"/>
    <w:basedOn w:val="Style14"/>
    <w:qFormat/>
    <w:rPr>
      <w:color w:val="999999"/>
    </w:rPr>
  </w:style>
  <w:style w:type="character" w:styleId="Char">
    <w:name w:val="老师点评 Char"/>
    <w:qFormat/>
    <w:rPr>
      <w:rFonts w:eastAsia="微软简行楷;宋体" w:cs="微软简行楷;宋体"/>
      <w:sz w:val="24"/>
    </w:rPr>
  </w:style>
  <w:style w:type="character" w:styleId="2Char">
    <w:name w:val="目录 2 Char"/>
    <w:qFormat/>
    <w:rPr>
      <w:rFonts w:ascii="Times New Roman" w:hAnsi="Times New Roman" w:eastAsia="新宋体" w:cs="新宋体"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exact" w:line="240"/>
      <w:ind w:left="420" w:firstLine="2520"/>
    </w:pPr>
    <w:rPr>
      <w:rFonts w:ascii="Times New Roman" w:hAnsi="Times New Roman" w:eastAsia="新宋体" w:cs="新宋体"/>
      <w:color w:val="0000FF"/>
    </w:rPr>
  </w:style>
  <w:style w:type="paragraph" w:styleId="Style15">
    <w:name w:val="目录名"/>
    <w:qFormat/>
    <w:pPr>
      <w:widowControl/>
      <w:bidi w:val="0"/>
      <w:spacing w:lineRule="exact" w:line="800"/>
      <w:ind w:firstLine="900"/>
      <w:jc w:val="center"/>
    </w:pPr>
    <w:rPr>
      <w:rFonts w:ascii="Times New Roman" w:hAnsi="Times New Roman" w:eastAsia="隶书体;隶书" w:cs="隶书体;隶书"/>
      <w:color w:val="auto"/>
      <w:sz w:val="5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exact" w:line="300"/>
      <w:ind w:left="420" w:firstLine="2550"/>
    </w:pPr>
    <w:rPr>
      <w:rFonts w:ascii="仿宋" w:hAnsi="仿宋" w:eastAsia="仿宋" w:cs="仿宋"/>
      <w:i/>
      <w:color w:val="333333"/>
      <w:sz w:val="18"/>
    </w:rPr>
  </w:style>
  <w:style w:type="paragraph" w:styleId="Style16">
    <w:name w:val="老师点评"/>
    <w:basedOn w:val="Normal"/>
    <w:qFormat/>
    <w:pPr>
      <w:spacing w:lineRule="exact" w:line="300" w:before="100" w:after="100"/>
      <w:ind w:left="840" w:hanging="840"/>
      <w:jc w:val="left"/>
    </w:pPr>
    <w:rPr>
      <w:rFonts w:eastAsia="微软简行楷;宋体" w:cs="微软简行楷;宋体"/>
      <w:sz w:val="24"/>
    </w:rPr>
  </w:style>
  <w:style w:type="paragraph" w:styleId="Style17">
    <w:name w:val="编辑单位与人员"/>
    <w:basedOn w:val="Normal"/>
    <w:qFormat/>
    <w:pPr>
      <w:ind w:firstLine="15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7:00Z</dcterms:created>
  <dc:creator>dodo</dc:creator>
  <dc:description/>
  <dc:language>en-US</dc:language>
  <cp:lastModifiedBy>admin</cp:lastModifiedBy>
  <dcterms:modified xsi:type="dcterms:W3CDTF">2015-04-14T07:40:47Z</dcterms:modified>
  <cp:revision>30</cp:revision>
  <dc:subject/>
  <dc:title>良师益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