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 w:before="240" w:after="0"/>
        <w:jc w:val="center"/>
        <w:rPr>
          <w:rFonts w:ascii="宋体;SimSun" w:hAnsi="宋体;SimSun" w:cs="Arial"/>
          <w:color w:val="333333"/>
          <w:kern w:val="0"/>
          <w:sz w:val="24"/>
          <w:szCs w:val="24"/>
        </w:rPr>
      </w:pPr>
      <w:r>
        <w:rPr>
          <w:rFonts w:ascii="宋体;SimSun" w:hAnsi="宋体;SimSun" w:cs="Arial"/>
          <w:color w:val="333333"/>
          <w:kern w:val="0"/>
          <w:sz w:val="24"/>
          <w:szCs w:val="24"/>
        </w:rPr>
        <w:t>（一）北外附校高中</w:t>
      </w:r>
      <w:r>
        <w:rPr>
          <w:rFonts w:cs="Arial" w:ascii="宋体;SimSun" w:hAnsi="宋体;SimSun"/>
          <w:color w:val="333333"/>
          <w:kern w:val="0"/>
          <w:sz w:val="24"/>
          <w:szCs w:val="24"/>
        </w:rPr>
        <w:t>2017—2018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学年度第二学期开学准备工作及行事历</w:t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257"/>
        <w:gridCol w:w="3781"/>
        <w:gridCol w:w="1263"/>
        <w:gridCol w:w="2008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间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内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责任部门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责任人</w:t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准备周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22—2.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周四）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: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级部主任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雁鸣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周五）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: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返校报到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: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参加召开全校教职工大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雁鸣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周五）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: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全体教师会（二阶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雁鸣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周五）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全检查，下发班主任工作手册、班务日志、晨会记录本、学生晨午检记录本（考勤本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佳琪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周六）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查开学第一次班会教案；开学准备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级部、教研组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级主任、教研组长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召开教研组长、备课组长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静、任健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:00-15:30</w:t>
            </w:r>
            <w:r>
              <w:rPr>
                <w:rFonts w:ascii="宋体;SimSun" w:hAnsi="宋体;SimSun" w:cs="宋体;SimSun"/>
                <w:color w:val="000033"/>
                <w:kern w:val="0"/>
                <w:sz w:val="20"/>
                <w:szCs w:val="20"/>
                <w:lang w:val="zh-CN"/>
              </w:rPr>
              <w:t>课题研讨课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家讲座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: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研组活动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静、李晖、任健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周日）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: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案检查及展示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室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健、教研组长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周日）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: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一、高二学生住宿生返校直接回宿舍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: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走读生、住宿生进班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德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志欣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周日）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: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级卫生大扫除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: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学生发放书籍、布置环境等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: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会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: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走读生离校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: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播校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德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志欣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周日）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统计各班学生人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德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佳琪</w:t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26—3.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2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周一）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学开学典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学德育处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磊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动班级学生值周工作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德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佳琪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主题班会：新学期、新计划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级部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主任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2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周一）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研组长听“开学第一课”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级部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健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2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周二）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下发走读生出入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德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佳琪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2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周二）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交高三年级海淀区三好学生材料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德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志欣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周三）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三年级高考誓师大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三年级部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静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周五）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晨会召开广播大会，总结开学情况。元宵节习俗介绍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德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志欣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织优秀寒假作业展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级部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课组长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周日）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: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三年级学生返校补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三年级部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静</w:t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5—3.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周一）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旗仪式：雷锋精神 志愿服务月启动仪式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团委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志欣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: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织学习雷锋志愿服务主题活动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德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志欣、陈佳琪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交高三年级北京市级三好学生名单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德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志欣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周二）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级《班务日志》等常规培训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德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志欣、陈佳琪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周四）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晨会召开广播大会，进行妇女节主题教育活动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德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志欣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妇女节主题班会（感恩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给母亲的一封信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级部、英语、语文教研组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级主任、王向华、韩笑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周五）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一、高二家长委员会会议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: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德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志欣、魏礼元、杨继臻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规广播校会、班级卫生大扫除、检查、整改、反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德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志欣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学工作小结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静、任健</w:t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三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12—3.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周一）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旗仪式：珍惜生命、安全出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德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志欣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三年级班主任例会，工作计划检查反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三年级部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静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周二）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工会小组成员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德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雁鸣、刘志欣、陈佳琪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周四）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复语升学出口项目交流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琳丰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周五）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校教师培训（一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师训部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三零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三年级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静、夏仕秀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织教学清晰性评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健、罗姗姗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周六）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考听力第二次机考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三年级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静、罗姗姗</w:t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四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19—3.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周一）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防校园欺凌主题活动（高一、高二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德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志欣、李丹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旗仪式：书香校园、美好人生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团委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志欣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周三）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级优秀学生干部、优秀团员名单上报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德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志欣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周五）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长开放日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级部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级部主任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题研究课展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静、任健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校区全体教师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静、任健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常规检查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研组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研组长</w:t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五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26—4.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周一）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旗仪式：站在梦想之上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团委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志欣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高一年级定位与规划主题班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一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魏礼元</w:t>
            </w:r>
          </w:p>
        </w:tc>
      </w:tr>
      <w:tr>
        <w:trPr>
          <w:trHeight w:val="312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2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周四）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班主任室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德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志欣、魏礼元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体团员大会（一阶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德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志欣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周五）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印发清明节放假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德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佳琪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周五）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织高一、高二年级单元测验；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级部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静、魏礼元、杨继臻</w:t>
            </w:r>
          </w:p>
        </w:tc>
      </w:tr>
      <w:tr>
        <w:trPr>
          <w:trHeight w:val="463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六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2—4.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周一）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旗仪式：做一名光荣的志愿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团委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志欣</w:t>
            </w:r>
          </w:p>
        </w:tc>
      </w:tr>
      <w:tr>
        <w:trPr>
          <w:trHeight w:val="46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评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校园之星并上交材料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级部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级部、陈佳琪</w:t>
            </w:r>
          </w:p>
        </w:tc>
      </w:tr>
      <w:tr>
        <w:trPr>
          <w:trHeight w:val="46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一年级优秀学生座谈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德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雁鸣、刘志欣、魏礼元</w:t>
            </w:r>
          </w:p>
        </w:tc>
      </w:tr>
      <w:tr>
        <w:trPr>
          <w:trHeight w:val="46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5—4.7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明节放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德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志欣</w:t>
            </w:r>
          </w:p>
        </w:tc>
      </w:tr>
      <w:tr>
        <w:trPr>
          <w:trHeight w:val="46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周日）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明节调休，正常上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德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志欣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一、高二年级月考质量分析、分层家长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级部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级部主任</w:t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七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9—4.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9—4.1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节开幕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教研组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笑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织外语节游园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德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志欣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织外语节相关活动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级部、教研组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级部主任、教研组长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三年级一模、体育会考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三年级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静、田卫、罗姗姗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周四）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班主任工作室例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德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志欣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周一）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动春季社会实践活动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德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志欣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周三）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织优秀中学生代表恳谈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德育处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雁鸣、刘志欣、年级部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周四）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查班主任工作手册、班务日志、晨会记录本、学生考勤本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德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佳琪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印发劳动节放假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德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佳琪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校教师培训（二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师训部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九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23—4.2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周一）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旗仪式：成功从珍惜时间开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团委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志欣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生急救队急救知识培训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德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志欣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23—4.27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一、高二期中考试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静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中期检查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静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2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周五）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评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校园之星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级部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级部、陈佳琪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周六）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一假调休，正常上班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德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志欣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学生趣味运动会，下午教师工会活动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学德育处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磊、刘志欣、田卫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三年级一模质量分析会、家长会、学生座谈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三年级部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静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29—5.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劳动节放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志欣</w:t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十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1—5.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周五）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四青年榜样表彰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志欣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1—5.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一、高二期中考试学生表彰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级部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魏礼元、杨继臻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一、高二年级期中考试质量分析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、年级部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级部主任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3-5.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三二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三年级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静、夏仕秀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份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国际游学项目：斯洛维维尼亚姊妹校出访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琳丰、韩笑</w:t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十一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7—5.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周一）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旗仪式：全国防灾减灾日——生命安全教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团委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志欣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周五）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期中教育教学工作总结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雁鸣、王静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举行“全国防灾减灾日”活动（疏散演习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德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磊、刘志欣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期中考试质量分析、家长会。六选三第三次调查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一年级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魏礼元</w:t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十二周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14—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周二）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部：高二年级结业典礼彩排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部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琳丰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周五）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二年级国际班结业典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校教师培训：期中总结（二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师训部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十三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21—5.2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周一）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旗仪式：文化节开幕仪式（非遗进校园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团委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志欣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学生文化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德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志欣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周五）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二年级会考练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静、杨继臻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学教学论坛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静、任健</w:t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十四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28—6.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周一）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旗仪式：挑战自我，冲刺高考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团委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志欣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评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校园之星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级部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级部、陈佳琪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周三）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三年级、高二国际班毕业照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德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志欣</w:t>
            </w:r>
          </w:p>
        </w:tc>
      </w:tr>
      <w:tr>
        <w:trPr>
          <w:trHeight w:val="398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周五）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一、高二学生参加春季社会实践活动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德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志欣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31-6.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二年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C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业考试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部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琳丰</w:t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十五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4—6.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周四）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一、高二年级单元测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、年级部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魏礼元、杨继臻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三数学、物理、英语教研员指导教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三年级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周五）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学德育论坛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德育处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志欣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印发端午节放假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德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佳琪</w:t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十六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11—6.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周一）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旗仪式：挑战自我，冲刺中考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团委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志欣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5—6.1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织各年级学生座谈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级部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魏礼元、杨继臻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一、高二年级月考质量分析会、家长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、年级部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静、魏礼元、杨继臻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织教师满意度问卷调查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静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7-6.8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考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三年级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静、孙静、罗姗姗</w:t>
            </w:r>
          </w:p>
        </w:tc>
      </w:tr>
      <w:tr>
        <w:trPr>
          <w:trHeight w:val="292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周五）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校教师培训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师训部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11—6.17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二年级国际部返校领取毕业档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部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琳丰、罗姗姗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14-6.1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一年级学业水平模考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一年级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魏礼元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16—6.18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端午节放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德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志欣</w:t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十七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19—6.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19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三年级毕业典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三年级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静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周五）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主任工作测评、教师满意度调查（学生问卷调查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德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志欣、罗姗姗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交工作总结；申报新学期预算；考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级部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级部主任、教研组长</w:t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十八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25—7.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周一）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旗仪式：诚实做人，诚信考试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团委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志欣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2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周三）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一年级通用、信息合格考试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魏礼元、刘晓庆、刘冰、罗姗姗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2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周五）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校教师培训（三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师训部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30-7.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一学业水平考试、高二年级会考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静、魏礼元、杨继臻、罗姗姗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25—7.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评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校园之星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级部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级部、陈佳琪</w:t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十九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2—7.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周一）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旗仪式：诚信教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团委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志欣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4-7.6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期末考试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静、魏礼元、杨继臻、夏仕秀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6-7.8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素质评价平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级部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魏礼元、杨继臻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定高中校区新学期工作计划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校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静、刘志欣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家委会总结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德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志欣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周六）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高一年级家长会、学生分班测试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静</w:t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十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9—7.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周一）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旗仪式：学安全知识、度平安假期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团委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志欣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9—7.1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布置暑期社会实践活动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德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志欣</w:t>
            </w:r>
          </w:p>
        </w:tc>
      </w:tr>
      <w:tr>
        <w:trPr>
          <w:trHeight w:val="321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期末考试质量分析、布置暑假作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课组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课组长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建新高三年级组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校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雁鸣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教学工作总结与表彰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校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雁鸣</w:t>
            </w:r>
          </w:p>
        </w:tc>
      </w:tr>
    </w:tbl>
    <w:p>
      <w:pPr>
        <w:pStyle w:val="Normal"/>
        <w:spacing w:lineRule="auto" w:line="360"/>
        <w:ind w:firstLine="504"/>
        <w:rPr>
          <w:rFonts w:ascii="宋体;SimSun" w:hAnsi="宋体;SimSun" w:cs="Arial"/>
          <w:color w:val="333333"/>
          <w:kern w:val="0"/>
          <w:sz w:val="24"/>
          <w:szCs w:val="24"/>
        </w:rPr>
      </w:pPr>
      <w:r>
        <w:rPr>
          <w:rFonts w:cs="Arial" w:ascii="宋体;SimSun" w:hAnsi="宋体;SimSun"/>
          <w:color w:val="333333"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inherit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jc w:val="left"/>
      <w:outlineLvl w:val="0"/>
    </w:pPr>
    <w:rPr>
      <w:rFonts w:ascii="inherit;Times New Roman" w:hAnsi="inherit;Times New Roman" w:eastAsia="宋体;SimSun" w:cs="宋体;SimSun"/>
      <w:b/>
      <w:bCs/>
      <w:kern w:val="2"/>
      <w:sz w:val="24"/>
      <w:szCs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inherit;Times New Roman" w:hAnsi="inherit;Times New Roman" w:eastAsia="宋体;SimSun" w:cs="宋体;SimSun"/>
      <w:b/>
      <w:bCs/>
      <w:kern w:val="2"/>
      <w:sz w:val="24"/>
      <w:szCs w:val="24"/>
    </w:rPr>
  </w:style>
  <w:style w:type="character" w:styleId="Ar">
    <w:name w:val="ar"/>
    <w:basedOn w:val="Style13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Font01">
    <w:name w:val="font01"/>
    <w:basedOn w:val="Style13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Char2">
    <w:name w:val="批注框文本 Char"/>
    <w:basedOn w:val="Style13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WW1">
    <w:name w:val="WW-列出段落1"/>
    <w:basedOn w:val="Normal"/>
    <w:qFormat/>
    <w:pPr>
      <w:widowControl/>
      <w:ind w:firstLine="420"/>
    </w:pPr>
    <w:rPr>
      <w:rFonts w:eastAsia="宋体;SimSun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  <w:style w:type="paragraph" w:styleId="Xl24">
    <w:name w:val="xl24"/>
    <w:basedOn w:val="Normal"/>
    <w:qFormat/>
    <w:pPr>
      <w:widowControl/>
      <w:spacing w:before="280" w:after="280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8:56:00Z</dcterms:created>
  <dc:creator>lin</dc:creator>
  <dc:description/>
  <dc:language>en-US</dc:language>
  <cp:lastModifiedBy>Administrator</cp:lastModifiedBy>
  <dcterms:modified xsi:type="dcterms:W3CDTF">2018-02-23T08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