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教职工体检的要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根据北外附校“关于做好教职工健康体检”的精神，确保体检安全有序进行，现将有关要求和相关说明通知如下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体检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周二）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。体检地点：海淀教委中小学卫生保健所（海淀路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）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  <w:szCs w:val="24"/>
        </w:rPr>
        <w:t>请各处室、年级组、物业公司负责人整理汇总本部门教职工体检时间，上报宿管部。原则上一线教师优先选择体检时间，不要影响教学工作。生活教师及物业公司人员根据教师报名情况统一协调，每天限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，报名体检时间截止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如遇特殊情况两天都不能参加体检的，及时通知保健室。确定体检时间后，请不要自己私自更改体检时间，以免造成秩序混乱。凡已报名体检而无故未参加体检者，体检费用自行负担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体检时注意安全，防滑、防摔，防止意外事故的发生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  <w:szCs w:val="24"/>
        </w:rPr>
        <w:t>本次体检学校不统一组织前往体检地点，请教职工根据附件《保健所路线图》自行选择交通工具前往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  <w:szCs w:val="24"/>
        </w:rPr>
        <w:t>教职工填写的基本信息会上传学校内网，请大家认真核对，确保报名参加的教职工不被遗漏（信息表上已隐去教职工身份证号和联系电话）如有疑问请致电宿管部办公室，电话</w:t>
      </w:r>
      <w:r>
        <w:rPr>
          <w:sz w:val="24"/>
          <w:szCs w:val="24"/>
        </w:rPr>
        <w:t>82747862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体检注意事项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体检前三天请您尽量保持正常清淡饮食，不要饮酒，避免剧烈运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于体检当天上午</w:t>
      </w:r>
      <w:r>
        <w:rPr>
          <w:sz w:val="24"/>
          <w:szCs w:val="24"/>
        </w:rPr>
        <w:t>7:4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:30</w:t>
      </w:r>
      <w:r>
        <w:rPr>
          <w:sz w:val="24"/>
          <w:szCs w:val="24"/>
        </w:rPr>
        <w:t>之间到达，体检当天早上空腹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以后不再抽血检查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议体检当日不要穿戴太复杂的衣服，以方便体检；不要佩戴金属饰物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光检查前应取下身上佩戴的金属性物品）；体检过程中注意保管好个人物品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糖尿病、高血压、心脏病、哮喘等慢性疾病患者，受检日不要停药，建议体检前将药服用（以防发生意外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做心电图前半小时勿食过热的水及冷饮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拟在半年内怀孕的夫妇，请勿做</w:t>
      </w:r>
      <w:r>
        <w:rPr>
          <w:sz w:val="24"/>
          <w:szCs w:val="24"/>
        </w:rPr>
        <w:t>X</w:t>
      </w:r>
      <w:r>
        <w:rPr>
          <w:sz w:val="24"/>
          <w:szCs w:val="24"/>
        </w:rPr>
        <w:t>光检查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进行各科检查时，请配合医生务必逐科、逐项检查，不要漏检，以免影响最后的健康总结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次体检未发现异常并不代表完全没有潜在疾病，若出现疾病症状，应及时就医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体检完毕，教职工不要将体检导引单带走，请交给学校现场组织者，并由该人统一交给保健所一层大厅组织人员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请您将小便标本留在体检中心洗手间指定位置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女士应特别注意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怀孕或可能怀孕者，请预先告知医务人员，勿做</w:t>
      </w:r>
      <w:r>
        <w:rPr>
          <w:sz w:val="24"/>
          <w:szCs w:val="24"/>
        </w:rPr>
        <w:t>X</w:t>
      </w:r>
      <w:r>
        <w:rPr>
          <w:sz w:val="24"/>
          <w:szCs w:val="24"/>
        </w:rPr>
        <w:t>光检查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妇科检查仅限于已婚者，检查前一天不要用外用药、冲洗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月经期间，请勿进行妇科检查，待经期结束后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天再进行补检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妇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需要提前留尿，建议体检当天早晨不要排尿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职工信息登记表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保健所路线图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教职工体检项目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cp:keywords/>
  <dc:language>en-US</dc:language>
  <cp:lastModifiedBy>lenovo</cp:lastModifiedBy>
  <dcterms:modified xsi:type="dcterms:W3CDTF">2013-10-17T07:19:00Z</dcterms:modified>
  <cp:revision>4</cp:revision>
  <dc:subject/>
  <dc:title>关于2013年教职工体检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