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21"/>
        <w:rPr/>
      </w:pPr>
      <w:r>
        <w:rPr>
          <w:rFonts w:ascii="楷体_GB2312" w:hAnsi="楷体_GB2312" w:eastAsia="楷体_GB2312"/>
          <w:sz w:val="24"/>
        </w:rPr>
        <w:t>参观哈佛模联会议有感</w:t>
      </w:r>
    </w:p>
    <w:p>
      <w:pPr>
        <w:pStyle w:val="Normal"/>
        <w:spacing w:lineRule="auto" w:line="360"/>
        <w:ind w:firstLine="46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6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高一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班    朱丽叶</w:t>
      </w:r>
    </w:p>
    <w:p>
      <w:pPr>
        <w:pStyle w:val="Normal"/>
        <w:snapToGrid w:val="false"/>
        <w:spacing w:lineRule="auto" w:line="360"/>
        <w:ind w:firstLine="614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今天我一大早起来，穿上我从未穿上的西服长裙，系上领带，从头到脚好好地整理一番，确定达到“正装”得标准以后，便向目的地——北京国际会议中心出发了。</w:t>
      </w:r>
    </w:p>
    <w:p>
      <w:pPr>
        <w:pStyle w:val="Normal"/>
        <w:snapToGrid w:val="false"/>
        <w:spacing w:lineRule="auto" w:line="360"/>
        <w:ind w:firstLine="43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到了之后，根据路标提示达到了会场，这才发现，原来哈佛模联会议是由多个小会组成有大有小，主题各异，在负责人的建议下，我去了相对简单的世界卫生组织委员会。</w:t>
      </w:r>
    </w:p>
    <w:p>
      <w:pPr>
        <w:pStyle w:val="Normal"/>
        <w:snapToGrid w:val="false"/>
        <w:spacing w:lineRule="auto" w:line="360"/>
        <w:ind w:firstLine="43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次议题和抗生素有关，看到身边各种国家的人纷纷拿出自己所代表的国家的版子，我这才发现小小会议室居然坐满了几十个国家的代表们，个个都是有备而来，从阿拉伯到中国不同民族的人都纷纷拿出自己准备的资料、电子设备。可谓一应俱全，看得我眼花缭乱。</w:t>
      </w:r>
    </w:p>
    <w:p>
      <w:pPr>
        <w:pStyle w:val="Normal"/>
        <w:snapToGrid w:val="false"/>
        <w:spacing w:lineRule="auto" w:line="360"/>
        <w:ind w:firstLine="494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点名之后，下发了基础文件，之后进入了自由磋商阶段，许多代表聚在一起讨论问题，但是会场中仍然十分有秩序。我看了文件的第一页，就立刻头大了，除了</w:t>
      </w:r>
      <w:r>
        <w:rPr>
          <w:rFonts w:eastAsia="楷体_GB2312" w:ascii="楷体_GB2312" w:hAnsi="楷体_GB2312"/>
          <w:sz w:val="24"/>
        </w:rPr>
        <w:t>and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 xml:space="preserve">of </w:t>
      </w:r>
      <w:r>
        <w:rPr>
          <w:rFonts w:ascii="楷体_GB2312" w:hAnsi="楷体_GB2312" w:eastAsia="楷体_GB2312"/>
          <w:sz w:val="24"/>
        </w:rPr>
        <w:t>这些基础词外一个都不认识，只好拿出手机一个一个查，但我第一页还没看明白什么意思，国家代表们就已经开始阐述自己的观点，他们满嘴流利的英语听的我一愣一愣的，如果不是偶尔蹦出几个熟悉的单词，我还以为我在听另一种语言呢。</w:t>
      </w:r>
    </w:p>
    <w:p>
      <w:pPr>
        <w:pStyle w:val="Normal"/>
        <w:snapToGrid w:val="false"/>
        <w:spacing w:lineRule="auto" w:line="360"/>
        <w:ind w:firstLine="494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整个会议进行的十分有序，代表们畅所欲言，尽情展示了自己的才能，而且十分尊重彼此，在对方阐述观点或己方提出问题时，别的人都会用心倾听，记录下来。以决定最后的选择。他们的严肃和认真让我深深地佩服，他们论述时使用的那些有条有理的语句，让我深深感到了自己的孤陋寡闻，我连最基本的东西都看不懂，怎么能像他们一样，自信的站在话筒前，向所有人说出自己的想法呢，我还需要更加努力的磨练自己。</w:t>
      </w:r>
    </w:p>
    <w:p>
      <w:pPr>
        <w:pStyle w:val="Normal"/>
        <w:snapToGrid w:val="false"/>
        <w:spacing w:lineRule="auto" w:line="360"/>
        <w:ind w:firstLine="494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次模拟联合国会议十分有意义，不仅让我这个初来乍到的菜鸟长了见识，同时也让我发现了自己的不足，以及未来应该学习的榜样。真是受益良多啊！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45:00Z</dcterms:created>
  <dc:creator>微软用户</dc:creator>
  <dc:description/>
  <cp:keywords/>
  <dc:language>en-US</dc:language>
  <cp:lastModifiedBy>雨林木风</cp:lastModifiedBy>
  <dcterms:modified xsi:type="dcterms:W3CDTF">2012-03-22T08:05:00Z</dcterms:modified>
  <cp:revision>5</cp:revision>
  <dc:subject/>
  <dc:title>参观模联有感</dc:title>
</cp:coreProperties>
</file>