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感动在济州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r>
        <w:rPr/>
        <w:t>王雨</w:t>
      </w:r>
      <w:r>
        <w:rPr>
          <w:lang w:val="en-US" w:eastAsia="zh-CN"/>
        </w:rPr>
        <w:t>2011-11-1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，结束了</w:t>
      </w:r>
      <w:r>
        <w:rPr/>
        <w:t>5</w:t>
      </w:r>
      <w:r>
        <w:rPr/>
        <w:t>天的济州岛青年论坛的我回到了北京，可是回忆起来仍旧萦绕在心头，这是一个融合了智慧，创新，动感的活动，我们随团的</w:t>
      </w:r>
      <w:r>
        <w:rPr/>
        <w:t>4</w:t>
      </w:r>
      <w:r>
        <w:rPr/>
        <w:t>个同学以及老师无不为济州岛的人的热情所感动。我们与各个国家的同学一起开动脑筋讨论时事问题，我被分到了第五组，对媒体报道明星私生活有何看法进行了讨论，在开始的时候，</w:t>
      </w:r>
      <w:r>
        <w:rPr/>
        <w:t>Mr. Jason</w:t>
      </w:r>
      <w:r>
        <w:rPr/>
        <w:t>也就是我们组的主持人，为了热场先让我们一一进行了介绍，我为了不让底下的韩国听众不觉得无聊，特意以一部韩剧作为开场白希望他们能够听我的发言，并且赢得掌声。在第二轮</w:t>
      </w:r>
      <w:r>
        <w:rPr/>
        <w:t>presentation</w:t>
      </w:r>
      <w:r>
        <w:rPr/>
        <w:t>的时候，我认为明星不应该被过分的报道因为他们也是普通人，并且举了戴安娜王妃的例子，但是在讨论的时候我发现了有一个方面我没有想到，就是针对读者的问题，对于读者的求知欲，我更希望娱乐圈，每个媒体应该形成一个规范标准，什</w:t>
      </w:r>
      <w:r>
        <w:rPr>
          <w:lang w:eastAsia="zh-CN"/>
        </w:rPr>
        <w:t>么</w:t>
      </w:r>
      <w:r>
        <w:rPr/>
        <w:t>是可以发的什</w:t>
      </w:r>
      <w:r>
        <w:rPr>
          <w:lang w:eastAsia="zh-CN"/>
        </w:rPr>
        <w:t>么</w:t>
      </w:r>
      <w:r>
        <w:rPr/>
        <w:t>是不可以发的，如果人人能够守则，像戴安娜的悲剧就不会重演了，在讨论环节，我们组和济州岛当地的同学们一起讨论，我负责最后的发言，先开始的时候大家不知道怎</w:t>
      </w:r>
      <w:r>
        <w:rPr>
          <w:lang w:eastAsia="zh-CN"/>
        </w:rPr>
        <w:t>样</w:t>
      </w:r>
      <w:r>
        <w:rPr/>
        <w:t>发言，可是我觉得应该引导他们，所以我先举了个例子，之后的讨论变得很顺利，这种互相交换想法的讨论同时也提升我的思维，并且拉近了我们的关系，最后我们组设计的宣传海报也受到了好评。整天的活动很充实，我和小组中的两个韩国人还有一个福建的同学一起开动脑筋，这是一个跨国界的合作，但是我觉得我们合作非常愉快。</w:t>
      </w:r>
    </w:p>
    <w:p>
      <w:pPr>
        <w:pStyle w:val="Normal"/>
        <w:ind w:firstLine="21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在酒店房间里一共有三个人和我一起住，分别是来自海南，济州岛的学生</w:t>
      </w:r>
      <w:r>
        <w:rPr/>
        <w:t>Bo Kyung</w:t>
      </w:r>
      <w:r>
        <w:rPr/>
        <w:t>，和日本的</w:t>
      </w:r>
      <w:r>
        <w:rPr/>
        <w:t>Chiaki Koda</w:t>
      </w:r>
      <w:r>
        <w:rPr/>
        <w:t>，中日韩三国的紧密联系在这个屋里得到了充分体现，第一天到酒店的时候，组委会特意为日本和韩国的同学准备的地褥子以符合他们的习惯，可是绝大部分日韩的学生希望睡床，在别的屋都采取了抽签的形式的时候，我们决定把我们的双层床垫分给她们，一起睡床垫，这让她们对我们留下了很好的印象，之后每一天晚上，我们一起坐在客厅的地板上讨论各国的文化，互相学习语言，我把相机里的照片给</w:t>
      </w:r>
      <w:r>
        <w:rPr/>
        <w:t>Bo Kyung</w:t>
      </w:r>
      <w:r>
        <w:rPr/>
        <w:t>看，每一张都会让她流连忘返，并且希望来中国时我当她的导游，由于年龄相近，我们很快成为了特别好的朋友，韩国同学非常热情的带我们去参观当地的景色并且给我们介绍，</w:t>
      </w:r>
      <w:r>
        <w:rPr/>
        <w:t>Chiaki</w:t>
      </w:r>
      <w:r>
        <w:rPr/>
        <w:t>把她的家乡特别好吃的点心给我们，虽然只有短短</w:t>
      </w:r>
      <w:r>
        <w:rPr/>
        <w:t>4</w:t>
      </w:r>
      <w:r>
        <w:rPr/>
        <w:t>天的时间，可是我们真的变成了很好很好的朋友，在临别的时候</w:t>
      </w:r>
      <w:r>
        <w:rPr/>
        <w:t>Bo Kyung</w:t>
      </w:r>
      <w:r>
        <w:rPr/>
        <w:t>把济州岛当地的石头老爷爷的钥匙链送给我，并且让我一定给她发邮件，我们最后哭着拥抱着离开。时间虽短，可友谊常在，和平相处，我也希望两国学生的愿望能够实现。</w:t>
      </w:r>
    </w:p>
    <w:p>
      <w:pPr>
        <w:pStyle w:val="Normal"/>
        <w:ind w:firstLine="21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在最后一天的晚会上，我代表北京进行了介绍，之后的《北京欢迎你》《上海之恋》《魔法少女》受欢迎程度更是达到了整场晚会的最高点，我们花了好几个整天的时间用心的编排，更要谢谢高一的胡老师教我们练习，才会得到这种效果，也让亚洲对北京刮目相看，很多韩国的同学在结束的时候主动要求和我们照相互换邮箱。</w:t>
      </w:r>
    </w:p>
    <w:p>
      <w:pPr>
        <w:pStyle w:val="Normal"/>
        <w:ind w:firstLine="21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济州岛青年论坛，是一个很好的平台去提升学生的组织能力，沟通能力，合作能力，他要求的不仅仅是一个学生的英语水平，更是要求学生的综合素质，我非常感谢学校给我这次机会让我充分的锻炼自己，为以后的国外生活奠定基础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14:00Z</dcterms:created>
  <dc:creator>微软用户</dc:creator>
  <dc:description/>
  <dc:language>en-US</dc:language>
  <cp:lastModifiedBy>微软用户</cp:lastModifiedBy>
  <dcterms:modified xsi:type="dcterms:W3CDTF">2011-11-01T17:17:00Z</dcterms:modified>
  <cp:revision>1</cp:revision>
  <dc:subject/>
  <dc:title>2011年10月30日，结束了5天的济州岛青年论坛的我回到了北京，可是回忆起来仍旧萦绕在心头，这是一个融合了智慧，创新，动感的活动，我们随团的4个同学以及老师无不为济州岛的人的热情所感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