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外附校国际项目负责人职责和权利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（试行稿）</w:t>
      </w:r>
    </w:p>
    <w:p>
      <w:pPr>
        <w:pStyle w:val="Normal"/>
        <w:spacing w:lineRule="auto" w:line="36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北外附校高中国际项目负责人应该以项目发展为工作重心、为学生创造多层次升学出路为目标，注重优化管理方式，全面促进国际项目的发展。在工作中的职责和权利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职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市区上级管理部门和校内相关部门及时沟通协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期和项目合作方沟通，协调协议签署、项目付款等项目发展的问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期和招生办公室联系，为招生工作提供支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项目日常宣传、咨询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姊妹校交流活动中办理签证、接待等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本项目的语言测试，予以协调、组织和监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本项目的课程设置、教材选用和课时安排，及时予以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本项目学生开拓不同层次的升学出口，并不断提高整体出口水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期以听课、考察等形式对本项目的国际班进行管理和监督，每学期每班听课不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期与外教和国际班班主任进行教学和管理方面的沟通，严抓教学质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动与本项目家长进行经常的、有效的沟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项目管理中的经验教训，并形成规范性文件，促进项目顺利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权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积极拓宽学生出口问题向领导提出建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优化项目教材、更新课程模式等向领导提出建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项目具体事宜的时间，向相关部门申报加急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姊妹校接待活动中向相关部门申报优先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与外方及时沟通协调，及时使用校办办公用品（如复印机、传真机、扫描仪、数码相机、国际长途电话卡等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本项目国际班班主任和任课教师提出意见和建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外教教学表现提出建议、批评和相应管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期赴其他高中考察学习国际班的管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原则上兼一个国际子项目负责人（不另取酬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360"/>
        <w:jc w:val="right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12:00Z</dcterms:created>
  <dc:creator>lethe</dc:creator>
  <dc:description/>
  <dc:language>en-US</dc:language>
  <cp:lastModifiedBy>lenovo</cp:lastModifiedBy>
  <dcterms:modified xsi:type="dcterms:W3CDTF">2011-10-20T10:12:00Z</dcterms:modified>
  <cp:revision>4</cp:revision>
  <dc:subject/>
  <dc:title>北外附校国际项目协调人职责和权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