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35"/>
        <w:gridCol w:w="6726"/>
        <w:gridCol w:w="2316"/>
        <w:gridCol w:w="1896"/>
      </w:tblGrid>
      <w:tr>
        <w:trPr>
          <w:trHeight w:val="2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十八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19-6.2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教学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课程成果展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-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会考考务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香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-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会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技术实操成绩上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量上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查分及小分上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（周六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中会考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大附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“一师一优课”资源上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德育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升旗仪式：“诚实做人 诚信考试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各项评优的材料汇总与统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名优班主任论坛（安排非班主任发言环节，树全员德育典型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表彰优秀班主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一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经验交流座谈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先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一班主任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二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结教学工作，各科一轮复习进行规划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全体师生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年级学生自主管理委员会工作总结会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组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教学总结与反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礼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课程成果展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秋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孙静课题公开课教学设计分享（说课）反思及评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全体英语教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期末考试第二次磨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政治会考模拟考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老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美术老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校本课程作品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生物，高一通用，信息技术课会考复习问题反映，复习策略汇报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文丽、刘冰、刘晓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组教师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高中校区第十八周行事历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58:00Z</dcterms:created>
  <dc:creator>lenovo</dc:creator>
  <dc:description/>
  <dc:language>en-US</dc:language>
  <cp:lastModifiedBy>lenovo</cp:lastModifiedBy>
  <dcterms:modified xsi:type="dcterms:W3CDTF">2017-06-16T00:58:00Z</dcterms:modified>
  <cp:revision>2</cp:revision>
  <dc:subject/>
  <dc:title/>
</cp:coreProperties>
</file>