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2"/>
        <w:gridCol w:w="1023"/>
        <w:gridCol w:w="1625"/>
        <w:gridCol w:w="1501"/>
        <w:gridCol w:w="3089"/>
      </w:tblGrid>
      <w:tr>
        <w:trPr>
          <w:trHeight w:val="624" w:hRule="atLeast"/>
        </w:trPr>
        <w:tc>
          <w:tcPr>
            <w:tcW w:w="997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外附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宿管部教师岗位安排及学生宿舍安排</w:t>
            </w:r>
          </w:p>
        </w:tc>
      </w:tr>
      <w:tr>
        <w:trPr>
          <w:trHeight w:val="624" w:hRule="atLeast"/>
        </w:trPr>
        <w:tc>
          <w:tcPr>
            <w:tcW w:w="997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安排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班级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教师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间号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男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2--432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影 张裕荣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61019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69433085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女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1--42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立 赵丽霞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男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1--5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悦彤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41080811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男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5--6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-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胜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10464928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女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3--3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曹宇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51532637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女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3--5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--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永芬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36266021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男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9--6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光威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01155995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1--6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-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胜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10464928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女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1--6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彩新 刘艳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10415662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3--447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--6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孙德才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60020442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女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1--446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侯先进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21284219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男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4--527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-3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徐同平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41313115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女）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1--516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淑芳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01193774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男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8--53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-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穆守志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61314987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（女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8--52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永芬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36266021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1--5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班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男宿值班室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82747053                           </w:t>
      </w:r>
      <w:r>
        <w:rPr>
          <w:b/>
          <w:szCs w:val="21"/>
        </w:rPr>
        <w:t>女宿值班室：</w:t>
      </w:r>
      <w:r>
        <w:rPr>
          <w:b/>
          <w:szCs w:val="21"/>
        </w:rPr>
        <w:t>827470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2:00Z</dcterms:created>
  <dc:creator>雨林木风</dc:creator>
  <dc:description/>
  <cp:keywords/>
  <dc:language>en-US</dc:language>
  <cp:lastModifiedBy>雨林木风</cp:lastModifiedBy>
  <dcterms:modified xsi:type="dcterms:W3CDTF">2011-08-29T00:13:00Z</dcterms:modified>
  <cp:revision>2</cp:revision>
  <dc:subject/>
  <dc:title/>
</cp:coreProperties>
</file>