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784"/>
        <w:gridCol w:w="1620"/>
        <w:gridCol w:w="1800"/>
      </w:tblGrid>
      <w:tr>
        <w:trPr>
          <w:trHeight w:val="42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431" w:leader="none"/>
              </w:tabs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年数字德育平台寒假征文获奖名单</w:t>
            </w:r>
          </w:p>
        </w:tc>
      </w:tr>
      <w:tr>
        <w:trPr>
          <w:trHeight w:val="5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题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班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获奖等级</w:t>
            </w:r>
          </w:p>
        </w:tc>
      </w:tr>
      <w:tr>
        <w:trPr>
          <w:trHeight w:val="43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假如给我三天光明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天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奖</w:t>
            </w:r>
          </w:p>
        </w:tc>
      </w:tr>
      <w:tr>
        <w:trPr>
          <w:trHeight w:val="22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三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路正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三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丛荣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三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秋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三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毅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三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杜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三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宋金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三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欣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成龙传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三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吴昊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四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柳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四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竞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四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郭翘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四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克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四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心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四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雨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四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郭效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四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池雨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四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葛芸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四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边诗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居里夫人传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五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钱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五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戚浩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爱迪生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一年级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心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8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科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安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8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拿破仑传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婧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居里夫人自传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书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9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假如给我三天光明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钰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名人传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润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0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美国七十年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博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达尔文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起源（上下）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洛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莫扎特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韫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0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名人传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洁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6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商界超人李嘉诚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五年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亦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忏悔无门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五年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博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6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年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佳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年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向丛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年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吴姝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一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年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秦楚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年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宇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年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赫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年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郭锦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年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梦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假如给我三天光明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年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程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8:00Z</dcterms:created>
  <dc:creator>微软用户</dc:creator>
  <dc:description/>
  <dc:language>en-US</dc:language>
  <cp:lastModifiedBy>微软用户</cp:lastModifiedBy>
  <dcterms:modified xsi:type="dcterms:W3CDTF">2011-05-06T08:56:00Z</dcterms:modified>
  <cp:revision>6</cp:revision>
  <dc:subject/>
  <dc:title> 《假如给我三天光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