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科室第八周工作周程</w:t>
      </w:r>
    </w:p>
    <w:tbl>
      <w:tblPr>
        <w:tblW w:w="105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83"/>
        <w:gridCol w:w="781"/>
        <w:gridCol w:w="722"/>
        <w:gridCol w:w="5494"/>
      </w:tblGrid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本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。各学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落实海淀区关于</w:t>
            </w:r>
            <w:r>
              <w:rPr>
                <w:rFonts w:eastAsia="新宋体" w:cs="新宋体" w:ascii="新宋体" w:hAnsi="新宋体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szCs w:val="21"/>
              </w:rPr>
              <w:t>年教育科研创新成果奖评选活动通知精神。每个学问根据通知要求认真组织申报。通过申报促进、引领各项工作的开展。</w:t>
            </w:r>
          </w:p>
        </w:tc>
      </w:tr>
      <w:tr>
        <w:trPr>
          <w:trHeight w:val="9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本周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学红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彤      杨 磊、梁瑞英     冯冬姣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王艾霞     贾清健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小学部继续规范整理 “海淀区十二、五课题”的所有材料。没上交材料的课题组限期整理报教科室。</w:t>
            </w:r>
          </w:p>
        </w:tc>
      </w:tr>
      <w:tr>
        <w:trPr>
          <w:trHeight w:val="15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初、高学部区级“十二五”课题组未交本学期活动计划表的课题组请抓紧交（已经上交的课题组有：李晖、温春玲、李桂莲、</w:t>
            </w:r>
            <w:r>
              <w:rPr>
                <w:rFonts w:ascii="仿宋_GB2312" w:hAnsi="仿宋_GB2312" w:eastAsia="仿宋_GB2312"/>
                <w:szCs w:val="21"/>
              </w:rPr>
              <w:t>周文杰</w:t>
            </w:r>
            <w:r>
              <w:rPr>
                <w:rFonts w:ascii="新宋体" w:hAnsi="新宋体" w:cs="新宋体" w:eastAsia="新宋体"/>
                <w:szCs w:val="21"/>
              </w:rPr>
              <w:t>四个课题组）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上午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节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枫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德秀、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《燕山读书社》分社长会议。分社长宣讲本学期读书计划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布暑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上旬召开的《燕山读书社》读书报告演讲会的相关工作。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召开实验教师和理、化、生、科学学科任课教师会议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各实验室展示实验记录册和实验申请单。②各备课组自查实验开出情况并做出说明。整改实验室月工作检查中存在的问题，统一认识，规范实验教学工作。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初、高中理综科，小学科学教研组长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抽查各学部、各学科实验开出情况。</w:t>
            </w:r>
          </w:p>
        </w:tc>
      </w:tr>
    </w:tbl>
    <w:p>
      <w:pPr>
        <w:pStyle w:val="Normal"/>
        <w:spacing w:lineRule="exact" w:line="40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2:00Z</dcterms:created>
  <dc:creator>枫叶</dc:creator>
  <dc:description/>
  <cp:keywords/>
  <dc:language>en-US</dc:language>
  <cp:lastModifiedBy>枫叶</cp:lastModifiedBy>
  <cp:lastPrinted>2011-10-09T14:51:00Z</cp:lastPrinted>
  <dcterms:modified xsi:type="dcterms:W3CDTF">2011-10-13T12:52:00Z</dcterms:modified>
  <cp:revision>116</cp:revision>
  <dc:subject/>
  <dc:title/>
</cp:coreProperties>
</file>