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外附物业公司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工作计划</w:t>
      </w:r>
    </w:p>
    <w:tbl>
      <w:tblPr>
        <w:tblW w:w="1061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20"/>
        <w:gridCol w:w="3848"/>
        <w:gridCol w:w="1470"/>
        <w:gridCol w:w="1558"/>
        <w:gridCol w:w="1288"/>
      </w:tblGrid>
      <w:tr>
        <w:trPr>
          <w:tblHeader w:val="true"/>
          <w:trHeight w:val="45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-090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收发文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会议纪要等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丽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各项协调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办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瑞通科讯公司住宿公寓楼客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查教职工住宿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接待思特奇公司住宿公寓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瑞通科讯公司住宿公寓楼客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查教职工住宿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090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接待思特奇公司住宿公寓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部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-090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维修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运行设备、设施巡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值班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全事项</w:t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区域安全隐患自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值班人员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调度、车队管理、车辆年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常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、制度宣传、落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合维保单位进行电梯年检；续签电梯、管道、燃气维保协议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至施工结束、验收合格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开学后各类维修事项的协调工作，确保开学平稳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项施工监理及配合验收，联系总包维修外墙砖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各项校内施工方案、预算、监理及验收工作。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成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部门信息通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报部门周总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洁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清理综合楼三四五层卫生间清理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完成小教楼及小宿楼顶的清理工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与各班组人员检查公寓楼二层宿舍及各班组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6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翠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7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与保洁部、绿化主管检查中小学教学、生活区卫生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07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090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检查饮用水库房整体卫生及饮用水生产日期及保质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管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6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6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例行检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食品安全汇报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8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5-0909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餐饮部进行抽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8:00Z</dcterms:created>
  <dc:creator>User</dc:creator>
  <dc:description/>
  <cp:keywords/>
  <dc:language>en-US</dc:language>
  <cp:lastModifiedBy>User</cp:lastModifiedBy>
  <dcterms:modified xsi:type="dcterms:W3CDTF">2011-09-02T07:21:00Z</dcterms:modified>
  <cp:revision>22</cp:revision>
  <dc:subject/>
  <dc:title>部门</dc:title>
</cp:coreProperties>
</file>