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期中考试后更新学校校园内外宣传橱窗内容的通知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校内各部门：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为更好展示各部门本学期上半学期的工作业绩，进一步做好学校的宣传工作，学校决定更新校园内外宣传橱窗的内容，请各部门务必于本学期期中考试后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）之前完成相应的宣传橱窗内容的更新，具体要求如下：</w:t>
      </w:r>
    </w:p>
    <w:p>
      <w:pPr>
        <w:pStyle w:val="Normal"/>
        <w:spacing w:lineRule="exact" w:line="400"/>
        <w:ind w:left="560" w:hanging="0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展示本学期上半学期各部门工作亮点及教育教学成果；</w:t>
      </w:r>
    </w:p>
    <w:p>
      <w:pPr>
        <w:pStyle w:val="Normal"/>
        <w:spacing w:lineRule="exact" w:line="40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要求宣传主题突出，针对性强，图文并茂，版面优美，粘贴牢固、平整；</w:t>
      </w:r>
    </w:p>
    <w:p>
      <w:pPr>
        <w:pStyle w:val="Normal"/>
        <w:spacing w:lineRule="exact" w:line="40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原则上各部门按部门机构合理分工，可酌情分配，请按时保质完成；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本着“谁布置，谁维护”的原则，部门负责定期维护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校办公室</w:t>
      </w:r>
    </w:p>
    <w:p>
      <w:pPr>
        <w:pStyle w:val="Normal"/>
        <w:ind w:firstLine="759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1-11-1</w:t>
      </w:r>
    </w:p>
    <w:p>
      <w:pPr>
        <w:pStyle w:val="Normal"/>
        <w:tabs>
          <w:tab w:val="clear" w:pos="420"/>
          <w:tab w:val="left" w:pos="5820" w:leader="none"/>
        </w:tabs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宣传橱窗分配图：</w:t>
      </w:r>
      <w:r>
        <w:rPr>
          <w:rFonts w:eastAsia="黑体;SimHei" w:ascii="黑体;SimHei" w:hAnsi="黑体;SimHei"/>
          <w:sz w:val="28"/>
          <w:szCs w:val="28"/>
        </w:rPr>
        <w:tab/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4"/>
        <w:gridCol w:w="364"/>
        <w:gridCol w:w="364"/>
        <w:gridCol w:w="364"/>
        <w:gridCol w:w="364"/>
        <w:gridCol w:w="364"/>
        <w:gridCol w:w="364"/>
        <w:gridCol w:w="496"/>
        <w:gridCol w:w="48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6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90525</wp:posOffset>
                      </wp:positionV>
                      <wp:extent cx="0" cy="2971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30.75pt" to="5.35pt,5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57505</wp:posOffset>
                      </wp:positionV>
                      <wp:extent cx="200025" cy="297180"/>
                      <wp:effectExtent l="0" t="3175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28.15pt" to="19.7pt,5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59410</wp:posOffset>
                      </wp:positionV>
                      <wp:extent cx="11430" cy="699135"/>
                      <wp:effectExtent l="27940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69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8.3pt" to="5.75pt,8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59410</wp:posOffset>
                      </wp:positionV>
                      <wp:extent cx="262255" cy="695325"/>
                      <wp:effectExtent l="8890" t="190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28.3pt" to="25.8pt,8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82905</wp:posOffset>
                      </wp:positionV>
                      <wp:extent cx="730885" cy="493395"/>
                      <wp:effectExtent l="3175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30.15pt" to="57.15pt,6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81000</wp:posOffset>
                      </wp:positionV>
                      <wp:extent cx="1068705" cy="495300"/>
                      <wp:effectExtent l="0" t="444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88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30pt" to="91.95pt,68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82905</wp:posOffset>
                      </wp:positionV>
                      <wp:extent cx="468630" cy="592455"/>
                      <wp:effectExtent l="3810" t="317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30.15pt" to="44.75pt,7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82905</wp:posOffset>
                      </wp:positionV>
                      <wp:extent cx="800100" cy="594360"/>
                      <wp:effectExtent l="635" t="4445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30.15pt" to="79.1pt,7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57505</wp:posOffset>
                      </wp:positionV>
                      <wp:extent cx="533400" cy="592455"/>
                      <wp:effectExtent l="3810" t="381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8.15pt" to="48.15pt,7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84810</wp:posOffset>
                      </wp:positionV>
                      <wp:extent cx="539115" cy="592455"/>
                      <wp:effectExtent l="0" t="3810" r="38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28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0.3pt" to="44.25pt,7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420"/>
          <w:tab w:val="left" w:pos="5820" w:leader="none"/>
        </w:tabs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167005</wp:posOffset>
                </wp:positionV>
                <wp:extent cx="466725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3.15pt" to="377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4"/>
        </w:rPr>
        <w:t>学校南门东侧宣传橱窗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东</w:t>
      </w:r>
    </w:p>
    <w:p>
      <w:pPr>
        <w:pStyle w:val="Normal"/>
        <w:tabs>
          <w:tab w:val="clear" w:pos="420"/>
          <w:tab w:val="left" w:pos="5820" w:leader="none"/>
        </w:tabs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170</wp:posOffset>
                </wp:positionH>
                <wp:positionV relativeFrom="paragraph">
                  <wp:posOffset>688975</wp:posOffset>
                </wp:positionV>
                <wp:extent cx="475615" cy="3060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4.1pt;mso-wrap-distance-left:9.05pt;mso-wrap-distance-right:9.05pt;mso-wrap-distance-top:0pt;mso-wrap-distance-bottom:0pt;margin-top:54.2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20" w:leader="none"/>
        </w:tabs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980</wp:posOffset>
                </wp:positionH>
                <wp:positionV relativeFrom="paragraph">
                  <wp:posOffset>73025</wp:posOffset>
                </wp:positionV>
                <wp:extent cx="875665" cy="262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学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0.7pt;mso-wrap-distance-left:9.05pt;mso-wrap-distance-right:9.05pt;mso-wrap-distance-top:0pt;mso-wrap-distance-bottom:0pt;margin-top:5.7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学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2630</wp:posOffset>
                </wp:positionH>
                <wp:positionV relativeFrom="paragraph">
                  <wp:posOffset>172085</wp:posOffset>
                </wp:positionV>
                <wp:extent cx="1009015" cy="2628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中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0.7pt;mso-wrap-distance-left:9.05pt;mso-wrap-distance-right:9.05pt;mso-wrap-distance-top:0pt;mso-wrap-distance-bottom:0pt;margin-top:13.5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6205</wp:posOffset>
                </wp:positionH>
                <wp:positionV relativeFrom="paragraph">
                  <wp:posOffset>172085</wp:posOffset>
                </wp:positionV>
                <wp:extent cx="1009015" cy="2628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0.7pt;mso-wrap-distance-left:9.05pt;mso-wrap-distance-right:9.05pt;mso-wrap-distance-top:0pt;mso-wrap-distance-bottom:0pt;margin-top:13.5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7820</wp:posOffset>
                </wp:positionH>
                <wp:positionV relativeFrom="paragraph">
                  <wp:posOffset>247650</wp:posOffset>
                </wp:positionV>
                <wp:extent cx="1075690" cy="3060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生与培训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19.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生与培训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20" w:leader="none"/>
        </w:tabs>
        <w:ind w:firstLine="560"/>
        <w:rPr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4"/>
        </w:rPr>
        <w:t>学校主教学楼、小教楼前宣传橱窗及南门东侧大展板由校办公室负责</w:t>
      </w:r>
    </w:p>
    <w:p>
      <w:pPr>
        <w:pStyle w:val="Normal"/>
        <w:tabs>
          <w:tab w:val="clear" w:pos="420"/>
          <w:tab w:val="left" w:pos="5820" w:leader="none"/>
        </w:tabs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4"/>
        </w:rPr>
        <w:t>学校食堂前宣传橱窗（主要供学生会、团委、少先队、学生社团及图书档案室使用）</w:t>
      </w:r>
    </w:p>
    <w:p>
      <w:pPr>
        <w:pStyle w:val="Normal"/>
        <w:tabs>
          <w:tab w:val="clear" w:pos="420"/>
          <w:tab w:val="left" w:pos="5820" w:leader="none"/>
        </w:tabs>
        <w:ind w:firstLine="65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846455</wp:posOffset>
                </wp:positionV>
                <wp:extent cx="1000125" cy="99060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6.65pt" to="89.2pt,1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240</wp:posOffset>
                </wp:positionH>
                <wp:positionV relativeFrom="paragraph">
                  <wp:posOffset>846455</wp:posOffset>
                </wp:positionV>
                <wp:extent cx="1133475" cy="992505"/>
                <wp:effectExtent l="0" t="3810" r="31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66.65pt" to="220.4pt,14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125</wp:posOffset>
                </wp:positionH>
                <wp:positionV relativeFrom="paragraph">
                  <wp:posOffset>219710</wp:posOffset>
                </wp:positionV>
                <wp:extent cx="46672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7.3pt" to="325.4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3290</wp:posOffset>
                </wp:positionH>
                <wp:positionV relativeFrom="paragraph">
                  <wp:posOffset>846455</wp:posOffset>
                </wp:positionV>
                <wp:extent cx="600075" cy="891540"/>
                <wp:effectExtent l="0" t="3175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66.65pt" to="419.9pt,13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0475</wp:posOffset>
                </wp:positionH>
                <wp:positionV relativeFrom="paragraph">
                  <wp:posOffset>846455</wp:posOffset>
                </wp:positionV>
                <wp:extent cx="800100" cy="891540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6.65pt" to="362.2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东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7510</wp:posOffset>
                </wp:positionV>
                <wp:extent cx="5664200" cy="39687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4"/>
                              <w:gridCol w:w="1784"/>
                              <w:gridCol w:w="1784"/>
                              <w:gridCol w:w="1784"/>
                              <w:gridCol w:w="178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31.25pt;mso-wrap-distance-left:0pt;mso-wrap-distance-right:9pt;mso-wrap-distance-top:0pt;mso-wrap-distance-bottom:0pt;margin-top:3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4"/>
                        <w:gridCol w:w="1784"/>
                        <w:gridCol w:w="1784"/>
                        <w:gridCol w:w="1784"/>
                        <w:gridCol w:w="178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9030</wp:posOffset>
                </wp:positionH>
                <wp:positionV relativeFrom="paragraph">
                  <wp:posOffset>1832610</wp:posOffset>
                </wp:positionV>
                <wp:extent cx="675640" cy="306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德育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4.1pt;mso-wrap-distance-left:9.05pt;mso-wrap-distance-right:9.05pt;mso-wrap-distance-top:0pt;mso-wrap-distance-bottom:0pt;margin-top:144.3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德育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2755</wp:posOffset>
                </wp:positionH>
                <wp:positionV relativeFrom="paragraph">
                  <wp:posOffset>1733550</wp:posOffset>
                </wp:positionV>
                <wp:extent cx="923290" cy="3060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书档案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36.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书档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04" w:right="90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07:00Z</dcterms:created>
  <dc:creator>user</dc:creator>
  <dc:description/>
  <cp:keywords/>
  <dc:language>en-US</dc:language>
  <cp:lastModifiedBy>User</cp:lastModifiedBy>
  <cp:lastPrinted>2011-07-14T10:36:00Z</cp:lastPrinted>
  <dcterms:modified xsi:type="dcterms:W3CDTF">2011-11-01T00:19:00Z</dcterms:modified>
  <cp:revision>60</cp:revision>
  <dc:subject/>
  <dc:title>关于学校南大门东侧24块宣传橱窗的分配方案</dc:title>
</cp:coreProperties>
</file>