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宿、调宿、退宿办理程序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（一）住宿程序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住宿教师需到校人事办公室填写《住宿申请表》（有效期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）。《住宿申请表》中的内容必须如实填写，若发现虚报、谎报申请内容，则立即停止其住宿资格，并且不给予申请住房补助与交通补助的资格。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申请住宿教师持身份证（或户口本）、职称证明、教师证（或暂住证）的复印件和本学期任课证明（见附件二）、住宿申请表，一寸白底彩色照片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到公寓楼前台办理入住手续。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专职人员核对并收缴各种证件复印件和证明、住宿申请表及其他附件（如：申请超标住宿的教职工，需交书面申请一份），按照住宿标准分配宿舍，签订住宿安全协议，办理住宿卡，并发放“搬家通知单”；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教师凭住宿安全协议、住宿卡和搬家通知单在公寓楼前台缴纳被装押金（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元），领取宿舍钥匙。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教师搬入宿舍时，及时检查房间设备设施是否齐全，是否有破损现象，发现问题及时报公寓楼前台维修，如房间设备设施完好无损，退宿时配备的设备设施如有丢失或人为损坏现象，住宿人员原价赔偿。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（二）调宿程序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因职称变化或岗位变化需要调宿的教师，到人事办公室填写调宿申请表，并将相应的复印件交专职人员后办理调宿手续。如教师未按要求办理相关手续，一旦发现则按职称变化之日起计算，补发或加收住宿费。因个人原因提出调宿，原则上学期中不与调宿，需在学期末办理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为保证宿舍使用率，物业公司会根据住房现状，每学期对有空床位的宿舍进行一次整合，凡接到搬家通知单的教职工，在七天内到公寓楼前台办理搬家手续并完成搬家工作。凡接到搬家通知单不与搬家的教职工，物业公司将根据占房天数（从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天开始计算）和所占房型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间按单人间计算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间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间计算），按相应收费标准收取住宿费，并全校通报。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（三）退宿程序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需退宿，先将个人物品整理好，搬出宿舍，到公寓楼前台办理退宿手续，专职人员收回住宿卡（相片可归还本人，原始资料不退还，由物业公司定期销毁）。领取‘搬家通知单’，交回宿舍钥匙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退宿教职工与客服人员检查房间设备设施、被装和查抄水电表底数，并登记在‘搬家通知单’上，教职工本人核对无误后签字确认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前台或客服人员收回被装，在‘被装押金收据’上如实填写被装状态并签字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凭填写好的‘搬家通知单’、‘被装押金收据’由专职人员办理退宿结算；如离宿人员属离职行为，专职人员要在离职转单上写明水电费和住宿费缴费金额并签字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退宿人员凭‘被装押金收据’办理退款手续，水电费和住宿费从工资中扣除。离职人员需带上离职转单去财务室办理缴费手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18:00Z</dcterms:created>
  <dc:creator>microsoft</dc:creator>
  <dc:description/>
  <cp:keywords/>
  <dc:language>en-US</dc:language>
  <cp:lastModifiedBy>microsoft</cp:lastModifiedBy>
  <dcterms:modified xsi:type="dcterms:W3CDTF">2011-06-15T15:40:00Z</dcterms:modified>
  <cp:revision>2</cp:revision>
  <dc:subject/>
  <dc:title>住宿、调宿、退宿办理程序</dc:title>
</cp:coreProperties>
</file>