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北外附校家长接待中心第二学期工作总结</w:t>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朱志艳</w:t>
      </w:r>
      <w:r>
        <w:rPr>
          <w:rFonts w:eastAsia="楷体" w:cs="楷体" w:ascii="楷体" w:hAnsi="楷体"/>
          <w:sz w:val="28"/>
          <w:szCs w:val="28"/>
        </w:rPr>
        <w:t>/2017.6</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学期的工作较上学期来说，是在忙碌充实中度过的，平稳有序中不乏杂乱，基本上还是有章可循的，接待中心工作看似简单，但是对工作人员的要求极高，既要对学校各部门所负责的工作、政策等全面了解，又要能协调解决家校矛盾，家长所要了解的问题都可能都会集中到这里。</w:t>
      </w:r>
    </w:p>
    <w:p>
      <w:pPr>
        <w:pStyle w:val="Normal"/>
        <w:spacing w:lineRule="exact" w:line="400"/>
        <w:ind w:firstLine="482"/>
        <w:jc w:val="left"/>
        <w:rPr>
          <w:rFonts w:ascii="宋体;SimSun" w:hAnsi="宋体;SimSun" w:cs="宋体;SimSun"/>
          <w:b/>
          <w:b/>
          <w:bCs/>
          <w:kern w:val="0"/>
          <w:sz w:val="24"/>
        </w:rPr>
      </w:pPr>
      <w:r>
        <w:rPr>
          <w:rFonts w:ascii="宋体;SimSun" w:hAnsi="宋体;SimSun" w:cs="宋体;SimSun"/>
          <w:b/>
          <w:bCs/>
          <w:sz w:val="24"/>
        </w:rPr>
        <w:t>一、家长接待中心，温馨的“缓冲地带”</w:t>
      </w:r>
    </w:p>
    <w:p>
      <w:pPr>
        <w:pStyle w:val="Normal"/>
        <w:widowControl/>
        <w:spacing w:lineRule="exact" w:line="400"/>
        <w:ind w:firstLine="420"/>
        <w:jc w:val="left"/>
        <w:rPr>
          <w:rFonts w:ascii="宋体;SimSun" w:hAnsi="宋体;SimSun" w:cs="宋体;SimSun"/>
          <w:color w:val="000000"/>
          <w:sz w:val="24"/>
        </w:rPr>
      </w:pPr>
      <w:r>
        <w:rPr>
          <w:rFonts w:ascii="宋体;SimSun" w:hAnsi="宋体;SimSun" w:cs="宋体;SimSun"/>
          <w:color w:val="000000"/>
          <w:kern w:val="0"/>
          <w:sz w:val="24"/>
          <w:lang w:bidi="ar"/>
        </w:rPr>
        <w:t>家长到学校</w:t>
      </w:r>
      <w:r>
        <w:rPr>
          <w:rFonts w:cs="宋体;SimSun" w:ascii="宋体;SimSun" w:hAnsi="宋体;SimSun"/>
          <w:color w:val="000000"/>
          <w:kern w:val="0"/>
          <w:sz w:val="24"/>
          <w:lang w:bidi="ar"/>
        </w:rPr>
        <w:t>,</w:t>
      </w:r>
      <w:r>
        <w:rPr>
          <w:rFonts w:ascii="宋体;SimSun" w:hAnsi="宋体;SimSun" w:cs="宋体;SimSun"/>
          <w:color w:val="000000"/>
          <w:kern w:val="0"/>
          <w:sz w:val="24"/>
          <w:lang w:bidi="ar"/>
        </w:rPr>
        <w:t>教师应该给予尊重</w:t>
      </w:r>
      <w:r>
        <w:rPr>
          <w:rFonts w:cs="宋体;SimSun" w:ascii="宋体;SimSun" w:hAnsi="宋体;SimSun"/>
          <w:color w:val="000000"/>
          <w:kern w:val="0"/>
          <w:sz w:val="24"/>
          <w:lang w:bidi="ar"/>
        </w:rPr>
        <w:t>,</w:t>
      </w:r>
      <w:r>
        <w:rPr>
          <w:rFonts w:ascii="宋体;SimSun" w:hAnsi="宋体;SimSun" w:cs="宋体;SimSun"/>
          <w:color w:val="000000"/>
          <w:kern w:val="0"/>
          <w:sz w:val="24"/>
          <w:lang w:bidi="ar"/>
        </w:rPr>
        <w:t>以平等的地位与家长探讨教育孩子的问题</w:t>
      </w:r>
      <w:r>
        <w:rPr>
          <w:rFonts w:cs="宋体;SimSun" w:ascii="宋体;SimSun" w:hAnsi="宋体;SimSun"/>
          <w:color w:val="000000"/>
          <w:kern w:val="0"/>
          <w:sz w:val="24"/>
          <w:lang w:bidi="ar"/>
        </w:rPr>
        <w:t>,</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有些学生和家长的隐私问题在老师办公室里谈，大家还真的难以启齿。”所以家长接待中心特别设立了“家长接待室”，虽然面积不大，稍加布置也还比较雅致，有茶几，鲜花，茶和咖啡，十分温馨。家长和孩子有事可以到家长接待室去谈，为其他孩子的安全保障建立了一个“缓冲地带”，利用率也比较高。</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对待家长投诉，不是转给相关学部解决然后再回访，而是先与家长沟通，做好解释安抚工作后能直接解决的就不转给学部了，除非家长指定要见某某人，</w:t>
      </w:r>
      <w:r>
        <w:rPr>
          <w:rFonts w:ascii="宋体;SimSun" w:hAnsi="宋体;SimSun" w:cs="宋体;SimSun"/>
          <w:sz w:val="24"/>
        </w:rPr>
        <w:t>我们都在第一时间予以解决或协助联系了相关负责人做进一步处理。一年来，深切地体会到陪聊所起到的不可估量的作用，尽管家长怒气冲冲的走进来，一点小事动辄就要约见校长，经过耐心倾听，认真分析，动之以情晓之以理，最后多能以理解的心态对待，情绪逐渐平和下来。</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诉的家长也有令人啼笑皆非的时候，五年级的家长宋多多曾问我：“你也是家长，你说凭什么老师给孩子留作业要占用家长的休息时间？”我说：“就凭孩子是你的。”这个家长立刻咆哮起来，大吼：“孩子是国家的，你这样说是违法的。”当时正值幼升小、小升初招生季，办公室里所有的家长均瞋目结舌，无语，这个家长多次到接待中心来反映问题。为之动容的家长也能让人心里暖暖的，六年级毕业班一八十多岁而且患有肾衰的家长到学校来质问学校为什么不录取她的孙女，与其沟通发现这位老者耳朵还失聪，带着助听器，基本上听不见我说话，我只能听老人述说诉求，并且絮絮叨叨的说着婆媳关系矛盾等，最后我指着展板上我的照片告诉她我是谁？有事情找我，一个多小时后老人家才离开。孩子被我校录取后，老人又到学校来了一次，把我拉到僻静处，哆哆嗦嗦的从包里拿出两块士力架，让我收好，不要让别人看见，我破例收下了。从老人的儿子处了解到因老人的身体和性格方面的原因，家人都排斥老人，嫌麻烦，而老人在我这里情绪得到了宣泄，也得到了应有的尊重。</w:t>
      </w:r>
    </w:p>
    <w:p>
      <w:pPr>
        <w:pStyle w:val="Normal"/>
        <w:spacing w:lineRule="exact" w:line="400"/>
        <w:ind w:firstLine="480"/>
        <w:jc w:val="left"/>
        <w:rPr>
          <w:rFonts w:ascii="宋体;SimSun" w:hAnsi="宋体;SimSun" w:cs="宋体;SimSun"/>
          <w:b/>
          <w:b/>
          <w:bCs/>
          <w:sz w:val="24"/>
        </w:rPr>
      </w:pPr>
      <w:r>
        <w:rPr>
          <w:rFonts w:ascii="宋体;SimSun" w:hAnsi="宋体;SimSun" w:cs="宋体;SimSun"/>
          <w:kern w:val="0"/>
          <w:sz w:val="24"/>
        </w:rPr>
        <w:t>本学期共受理家长投诉</w:t>
      </w:r>
      <w:r>
        <w:rPr>
          <w:rFonts w:cs="宋体;SimSun" w:ascii="宋体;SimSun" w:hAnsi="宋体;SimSun"/>
          <w:kern w:val="0"/>
          <w:sz w:val="24"/>
        </w:rPr>
        <w:t>10</w:t>
      </w:r>
      <w:r>
        <w:rPr>
          <w:rFonts w:ascii="宋体;SimSun" w:hAnsi="宋体;SimSun" w:cs="宋体;SimSun"/>
          <w:kern w:val="0"/>
          <w:sz w:val="24"/>
        </w:rPr>
        <w:t>起，其中小学</w:t>
      </w:r>
      <w:r>
        <w:rPr>
          <w:rFonts w:cs="宋体;SimSun" w:ascii="宋体;SimSun" w:hAnsi="宋体;SimSun"/>
          <w:kern w:val="0"/>
          <w:sz w:val="24"/>
        </w:rPr>
        <w:t>7</w:t>
      </w:r>
      <w:r>
        <w:rPr>
          <w:rFonts w:ascii="宋体;SimSun" w:hAnsi="宋体;SimSun" w:cs="宋体;SimSun"/>
          <w:kern w:val="0"/>
          <w:sz w:val="24"/>
        </w:rPr>
        <w:t>起、宿管</w:t>
      </w:r>
      <w:r>
        <w:rPr>
          <w:rFonts w:cs="宋体;SimSun" w:ascii="宋体;SimSun" w:hAnsi="宋体;SimSun"/>
          <w:kern w:val="0"/>
          <w:sz w:val="24"/>
        </w:rPr>
        <w:t>2</w:t>
      </w:r>
      <w:r>
        <w:rPr>
          <w:rFonts w:ascii="宋体;SimSun" w:hAnsi="宋体;SimSun" w:cs="宋体;SimSun"/>
          <w:kern w:val="0"/>
          <w:sz w:val="24"/>
        </w:rPr>
        <w:t>起、初中</w:t>
      </w:r>
      <w:r>
        <w:rPr>
          <w:rFonts w:cs="宋体;SimSun" w:ascii="宋体;SimSun" w:hAnsi="宋体;SimSun"/>
          <w:kern w:val="0"/>
          <w:sz w:val="24"/>
        </w:rPr>
        <w:t>1</w:t>
      </w:r>
      <w:r>
        <w:rPr>
          <w:rFonts w:ascii="宋体;SimSun" w:hAnsi="宋体;SimSun" w:cs="宋体;SimSun"/>
          <w:kern w:val="0"/>
          <w:sz w:val="24"/>
        </w:rPr>
        <w:t>起。</w:t>
      </w:r>
    </w:p>
    <w:p>
      <w:pPr>
        <w:pStyle w:val="Normal"/>
        <w:spacing w:lineRule="exact" w:line="400"/>
        <w:rPr>
          <w:rFonts w:ascii="宋体;SimSun" w:hAnsi="宋体;SimSun" w:cs="宋体;SimSun"/>
          <w:b/>
          <w:b/>
          <w:bCs/>
          <w:sz w:val="24"/>
        </w:rPr>
      </w:pPr>
      <w:r>
        <w:rPr>
          <w:rFonts w:ascii="宋体;SimSun" w:hAnsi="宋体;SimSun" w:cs="宋体;SimSun"/>
          <w:b/>
          <w:bCs/>
          <w:kern w:val="0"/>
          <w:sz w:val="24"/>
        </w:rPr>
        <w:t>二、物品代收代管，解家长、学生的“燃眉之急”</w:t>
      </w:r>
    </w:p>
    <w:p>
      <w:pPr>
        <w:pStyle w:val="Normal"/>
        <w:spacing w:lineRule="exact" w:line="400"/>
        <w:ind w:firstLine="480"/>
        <w:rPr>
          <w:rFonts w:ascii="宋体;SimSun" w:hAnsi="宋体;SimSun" w:cs="宋体;SimSun"/>
          <w:sz w:val="24"/>
        </w:rPr>
      </w:pPr>
      <w:r>
        <w:rPr>
          <w:rFonts w:ascii="宋体;SimSun" w:hAnsi="宋体;SimSun" w:cs="宋体;SimSun"/>
          <w:kern w:val="0"/>
          <w:sz w:val="24"/>
        </w:rPr>
        <w:t>上学忘记带东西似乎成了家常便饭，家长送东西时边抱怨边焦虑，担心影响孩子，却不反思为什么会这样。接待中心负责代收代管的物品是学生忘记带到学校的学习用品、生活用品、衣物及药品等，食品和送给老师的物品一概拒收。为确保安全，凡是送到接待中心的物品都要经过检查，尤其是家长委托快递送过来的物品都要拆包查看，排除违禁物品混入校园，</w:t>
      </w:r>
      <w:r>
        <w:rPr>
          <w:rFonts w:ascii="宋体;SimSun" w:hAnsi="宋体;SimSun" w:cs="宋体;SimSun"/>
          <w:sz w:val="24"/>
        </w:rPr>
        <w:t>做到了全部物品逐一登记，妥善保管，并积极协助家长联络老师，没有丢失、错拿、损坏一件物品。送东西也有规律，周一最多，每次都是近百件，周二以后递减，周五最少，遇活动和特殊天气时就更多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本学期也渐渐的扭转了家长的一些不良风气，例如，经常有家长把家长接待中心当做方便自己的便捷服务平台，家长之间转交一些东西，也要放到接待中心，起初拒绝接收家长非常不满意，慢慢的家长就不再利用学校提供的便利条件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有了接待中心这个平台，虽方便了学生和家长，但发现学生的依赖性很强，个人的物品不善于保管，忘带书本文具是常态，经常会有忘带书包和拿错书包的，家长也是哭笑不得。也有放了几天都不拿走的，家长通知了老师，有时我们也通知老师来取，迟迟都不来，二年级一个家长（老人）因孩子的水杯没有及时取走，脚踢接待中心的门泄愤。</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三、晚接学生托管，学校“放心”，家长“安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由图书馆王小红和陆岸两位老师负责学生托管工作，两位老师认真负责。学生托管人数由最初的每天几十人降至每天几人，家长也比较准时了。原来每天都要在学校写完作业的学生家长也自己承担起了监管责任。有时还是有个别老师不按要求去做，比如：暂时没接走的学生往接待中心送，或者只让学生自己到接待中心等家长，而不与老师交接，反复与小学相关领导沟通多次，还是不能引起足够的重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小学生上课途中接走的也有直接到接待中心等候家长的，但是无老师送，所以经常出现学生因为什么原因接走</w:t>
      </w:r>
      <w:r>
        <w:rPr>
          <w:rFonts w:cs="宋体;SimSun" w:ascii="宋体;SimSun" w:hAnsi="宋体;SimSun"/>
          <w:kern w:val="0"/>
          <w:sz w:val="24"/>
        </w:rPr>
        <w:t>,</w:t>
      </w:r>
      <w:r>
        <w:rPr>
          <w:rFonts w:ascii="宋体;SimSun" w:hAnsi="宋体;SimSun" w:cs="宋体;SimSun"/>
          <w:kern w:val="0"/>
          <w:sz w:val="24"/>
        </w:rPr>
        <w:t>家长是否知道都不知情的情况，只知道老师让我来的。因此与小学各年级主任和相关领导沟通过，学生到接待中心等候家长时如不方便送来可电话告知情况，但无人按照规定去做，每每遇到独自到接待中心的学生我们都要给年级打电话核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周五下午都有学生无人交接，独自在校门口等候家长的，托管老师发现后也能负责看管，但是反馈给小学相关领导多次后一直不能有效解决，每次都说再强调，感觉领导也很无奈。每天下午放学时都有无老师护送的学生，接待中心制定的家长临时接送签字表从未使用过，接送环节存在着重大安全隐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到接待中心打电话的学生也是需要格外关注的，一天当中不时有学生到接待中心打电话的，有要家长送东西的，有联系家长接的，也有向家长倾诉委屈的，学生情绪不稳定的，我们都会反馈给年级老师进行关注。</w:t>
      </w:r>
    </w:p>
    <w:p>
      <w:pPr>
        <w:pStyle w:val="Normal"/>
        <w:numPr>
          <w:ilvl w:val="0"/>
          <w:numId w:val="1"/>
        </w:numPr>
        <w:spacing w:lineRule="exact" w:line="400"/>
        <w:rPr>
          <w:rFonts w:ascii="宋体;SimSun" w:hAnsi="宋体;SimSun" w:cs="宋体;SimSun"/>
          <w:kern w:val="0"/>
          <w:sz w:val="24"/>
        </w:rPr>
      </w:pPr>
      <w:r>
        <w:rPr>
          <w:rFonts w:ascii="宋体;SimSun" w:hAnsi="宋体;SimSun" w:cs="宋体;SimSun"/>
          <w:b/>
          <w:bCs/>
          <w:kern w:val="0"/>
          <w:sz w:val="24"/>
        </w:rPr>
        <w:t>失物招领代管，学生遗失物品有地“可寻”，有地“可交”</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管了校内丢失物品后，部分物品找到了失主，多数还是没有人认领，只因物品缺少名字，这一个细节做起来其实并不难，但是却能减少很多麻烦，已建议小学老师叮嘱学生物品写上名字，本学期发现涛声依旧。遗失的物品只要有名字的都会通知到年级组，小学的送到德育处，有趣的是，通过广播通知学生领取，学生也不领，有的老师说我也没办法了，看来只有亲自把物品交到学生的手上才能物归原主。</w:t>
      </w:r>
      <w:r>
        <w:rPr>
          <w:rFonts w:ascii="宋体;SimSun" w:hAnsi="宋体;SimSun" w:cs="宋体;SimSun"/>
          <w:color w:val="000000"/>
          <w:sz w:val="24"/>
        </w:rPr>
        <w:t>拾金不昧是中华民族的传统美德，是我们应具有的素质</w:t>
      </w:r>
      <w:r>
        <w:rPr>
          <w:rFonts w:ascii="宋体;SimSun" w:hAnsi="宋体;SimSun" w:cs="宋体;SimSun"/>
          <w:color w:val="000000"/>
          <w:sz w:val="24"/>
        </w:rPr>
        <w:t>，</w:t>
      </w:r>
      <w:r>
        <w:rPr>
          <w:rFonts w:ascii="宋体;SimSun" w:hAnsi="宋体;SimSun" w:cs="宋体;SimSun"/>
          <w:color w:val="000000"/>
          <w:sz w:val="24"/>
        </w:rPr>
        <w:t>希望我们每个人充分利用这个平台，发扬拾金不昧的优秀品质，服务大家，乐于奉献，互帮互助，促进校园更加文明、和谐。</w:t>
      </w:r>
    </w:p>
    <w:p>
      <w:pPr>
        <w:pStyle w:val="Normal"/>
        <w:spacing w:lineRule="exact" w:line="400"/>
        <w:rPr>
          <w:rFonts w:ascii="宋体;SimSun" w:hAnsi="宋体;SimSun" w:cs="宋体;SimSun"/>
          <w:b/>
          <w:b/>
          <w:bCs/>
          <w:sz w:val="24"/>
        </w:rPr>
      </w:pPr>
      <w:r>
        <w:rPr>
          <w:rFonts w:ascii="宋体;SimSun" w:hAnsi="宋体;SimSun" w:cs="宋体;SimSun"/>
          <w:b/>
          <w:bCs/>
          <w:kern w:val="0"/>
          <w:sz w:val="24"/>
        </w:rPr>
        <w:t>五、接待家长招生咨询，为学生提供正确的“发展方向”</w:t>
      </w:r>
    </w:p>
    <w:p>
      <w:pPr>
        <w:pStyle w:val="Normal"/>
        <w:spacing w:lineRule="exact" w:line="400"/>
        <w:ind w:firstLine="480"/>
        <w:rPr>
          <w:rFonts w:ascii="宋体;SimSun" w:hAnsi="宋体;SimSun" w:cs="宋体;SimSun"/>
          <w:kern w:val="0"/>
          <w:sz w:val="24"/>
        </w:rPr>
      </w:pPr>
      <w:r>
        <w:rPr>
          <w:rFonts w:ascii="宋体;SimSun" w:hAnsi="宋体;SimSun" w:cs="宋体;SimSun"/>
          <w:sz w:val="24"/>
        </w:rPr>
        <w:t>家长接待中心做为学校对外的窗口，还承担了协助各校区做好招生工作的任务，我们正确宣传学校招生政策，管理制度，学校设施设备情况，课程设置等等，为学生分析适合他自己的班型，让学生和家长对我校有良好的认识，信任我校，促使学生尽早在我校报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大量接待家长招生咨询，从学前到高中，家长的问题也是五花八门，学前的家长也会从小学一直问到高中，各学段的家长都有自己需要了解的问题，解答时真是考验人，往往依据学校的办学理念和实际情况去解答，可</w:t>
      </w:r>
      <w:bookmarkStart w:id="0" w:name="_GoBack"/>
      <w:bookmarkEnd w:id="0"/>
      <w:r>
        <w:rPr>
          <w:rFonts w:ascii="宋体;SimSun" w:hAnsi="宋体;SimSun" w:cs="宋体;SimSun"/>
          <w:kern w:val="0"/>
          <w:sz w:val="24"/>
        </w:rPr>
        <w:t>还是与家长所要得到的信息不能对称。幼升小招生的第一天，小学的几个老师忙着填表、收资料、接电话，家长想要咨询就都转向了我，几个小时下来嗓子就肿了。有关招生政策方面的问题，拿不准的就给与家长建议，咨询有关部门。本学期刘婷婷兼任初中教务工作，考试时需要做考务工作和监考，有时还要外出参加中、高招生的会议，有几次初中集中签署缴费协议，一个人忙得焦头烂额。曾经有一次被一群家长围着，都争着询问自己所要了解的问题，有的家长对学校根本就不了解，问的又很细，这样就有家长感觉到自己受到了冷落，因为家长觉得你就应该什么都知道，这样的境地真是既尴尬又焦急。好在这种情况也只是个例，否则真是应付不了。本学期因事请假两次，为了不影响工作，每次我都委托一个家长过来协助刘婷婷的工作。</w:t>
      </w:r>
    </w:p>
    <w:p>
      <w:pPr>
        <w:pStyle w:val="Normal"/>
        <w:spacing w:lineRule="exact" w:line="400"/>
        <w:ind w:firstLine="482"/>
        <w:rPr>
          <w:rFonts w:ascii="宋体;SimSun" w:hAnsi="宋体;SimSun" w:cs="宋体;SimSun"/>
          <w:kern w:val="0"/>
          <w:sz w:val="24"/>
        </w:rPr>
      </w:pPr>
      <w:r>
        <w:rPr>
          <w:rFonts w:ascii="宋体;SimSun" w:hAnsi="宋体;SimSun" w:cs="宋体;SimSun"/>
          <w:b/>
          <w:bCs/>
          <w:kern w:val="0"/>
          <w:sz w:val="24"/>
        </w:rPr>
        <w:t>六、其他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接待中心为全校教师提供约谈家长的良好环境空间，有的年级还在这里召开小型家长会，利用率很高。老师与家长谈话过程中如出现沟通不畅，我们也积极的协助沟通，确保约谈顺利。本学期为各校区招生工作提供场地和协助；为清河学区审核材料提供场地和帮助；学校其他部门有需要的也随时到这里办理。</w:t>
      </w:r>
    </w:p>
    <w:p>
      <w:pPr>
        <w:pStyle w:val="Normal"/>
        <w:spacing w:lineRule="exact" w:line="400"/>
        <w:ind w:firstLine="480"/>
        <w:rPr>
          <w:rFonts w:ascii="宋体;SimSun" w:hAnsi="宋体;SimSun" w:cs="宋体;SimSun"/>
          <w:sz w:val="24"/>
        </w:rPr>
      </w:pPr>
      <w:r>
        <w:rPr>
          <w:rFonts w:ascii="宋体;SimSun" w:hAnsi="宋体;SimSun" w:cs="宋体;SimSun"/>
          <w:sz w:val="24"/>
        </w:rPr>
        <w:t>家长接待中心的工作看似简单，直面家长和学生，服务于学校各个部门，我们认真贯彻落实“爱生”学校的思想，保持谦虚务实的工作作风，密切配合各校区，做到了服务于师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家长接待中心</w:t>
      </w:r>
    </w:p>
    <w:p>
      <w:pPr>
        <w:pStyle w:val="Normal"/>
        <w:spacing w:lineRule="exact" w:line="400"/>
        <w:ind w:firstLine="480"/>
        <w:jc w:val="right"/>
        <w:rPr>
          <w:rFonts w:ascii="宋体;SimSun" w:hAnsi="宋体;SimSun" w:cs="宋体;SimSun"/>
          <w:sz w:val="24"/>
        </w:rPr>
      </w:pPr>
      <w:r>
        <w:rPr>
          <w:rFonts w:cs="宋体;SimSun" w:ascii="宋体;SimSun" w:hAnsi="宋体;SimSun"/>
          <w:sz w:val="24"/>
        </w:rPr>
        <w:t>2017.6.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99"/>
      <w:u w:val="none"/>
    </w:rPr>
  </w:style>
  <w:style w:type="character" w:styleId="Emphasis">
    <w:name w:val="Emphasis"/>
    <w:basedOn w:val="Style14"/>
    <w:qFormat/>
    <w:rPr/>
  </w:style>
  <w:style w:type="character" w:styleId="InternetLink">
    <w:name w:val="Hyperlink"/>
    <w:basedOn w:val="Style14"/>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3:47:00Z</dcterms:created>
  <dc:creator>dell</dc:creator>
  <dc:description/>
  <dc:language>en-US</dc:language>
  <cp:lastModifiedBy>Administrator</cp:lastModifiedBy>
  <dcterms:modified xsi:type="dcterms:W3CDTF">2017-07-03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