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仿宋;Yuppy SC Regular"/>
          <w:bCs/>
          <w:color w:val="000000"/>
          <w:sz w:val="44"/>
          <w:szCs w:val="44"/>
        </w:rPr>
      </w:pPr>
      <w:r>
        <w:rPr>
          <w:rFonts w:eastAsia="方正小标宋简体;微软雅黑" w:cs="仿宋;Yuppy SC Regular" w:ascii="方正小标宋简体;微软雅黑" w:hAnsi="方正小标宋简体;微软雅黑"/>
          <w:bCs/>
          <w:color w:val="000000"/>
          <w:sz w:val="44"/>
          <w:szCs w:val="44"/>
        </w:rPr>
      </w:r>
    </w:p>
    <w:p>
      <w:pPr>
        <w:pStyle w:val="Normal"/>
        <w:spacing w:lineRule="exact" w:line="500"/>
        <w:jc w:val="center"/>
        <w:rPr>
          <w:rFonts w:ascii="方正小标宋简体;微软雅黑" w:hAnsi="方正小标宋简体;微软雅黑" w:eastAsia="方正小标宋简体;微软雅黑" w:cs="仿宋;Yuppy SC Regular"/>
          <w:bCs/>
          <w:color w:val="000000"/>
          <w:sz w:val="44"/>
          <w:szCs w:val="44"/>
        </w:rPr>
      </w:pPr>
      <w:r>
        <w:rPr>
          <w:rFonts w:eastAsia="方正小标宋简体;微软雅黑" w:cs="仿宋;Yuppy SC Regular" w:ascii="方正小标宋简体;微软雅黑" w:hAnsi="方正小标宋简体;微软雅黑"/>
          <w:bCs/>
          <w:color w:val="000000"/>
          <w:sz w:val="44"/>
          <w:szCs w:val="44"/>
        </w:rPr>
      </w:r>
    </w:p>
    <w:p>
      <w:pPr>
        <w:pStyle w:val="Normal"/>
        <w:spacing w:lineRule="exact" w:line="500"/>
        <w:jc w:val="center"/>
        <w:rPr>
          <w:rFonts w:ascii="方正小标宋简体;微软雅黑" w:hAnsi="方正小标宋简体;微软雅黑" w:eastAsia="方正小标宋简体;微软雅黑" w:cs="仿宋;Yuppy SC Regular"/>
          <w:bCs/>
          <w:color w:val="000000"/>
          <w:sz w:val="44"/>
          <w:szCs w:val="44"/>
        </w:rPr>
      </w:pPr>
      <w:r>
        <w:rPr>
          <w:rFonts w:ascii="方正小标宋简体;微软雅黑" w:hAnsi="方正小标宋简体;微软雅黑" w:cs="仿宋;Yuppy SC Regular" w:eastAsia="方正小标宋简体;微软雅黑"/>
          <w:bCs/>
          <w:color w:val="000000"/>
          <w:sz w:val="44"/>
          <w:szCs w:val="44"/>
        </w:rPr>
        <w:t>关于下发《海淀区教委基础教育一科</w:t>
      </w:r>
      <w:r>
        <w:rPr>
          <w:rFonts w:eastAsia="方正小标宋简体;微软雅黑" w:cs="仿宋;Yuppy SC Regular" w:ascii="方正小标宋简体;微软雅黑" w:hAnsi="方正小标宋简体;微软雅黑"/>
          <w:bCs/>
          <w:color w:val="000000"/>
          <w:sz w:val="44"/>
          <w:szCs w:val="44"/>
        </w:rPr>
        <w:t>2017-2018</w:t>
      </w:r>
      <w:r>
        <w:rPr>
          <w:rFonts w:ascii="方正小标宋简体;微软雅黑" w:hAnsi="方正小标宋简体;微软雅黑" w:cs="仿宋;Yuppy SC Regular" w:eastAsia="方正小标宋简体;微软雅黑"/>
          <w:bCs/>
          <w:color w:val="000000"/>
          <w:sz w:val="44"/>
          <w:szCs w:val="44"/>
        </w:rPr>
        <w:t>学年度第二学期工作要点》</w:t>
      </w:r>
    </w:p>
    <w:p>
      <w:pPr>
        <w:pStyle w:val="Normal"/>
        <w:spacing w:lineRule="exact" w:line="500"/>
        <w:jc w:val="center"/>
        <w:rPr>
          <w:rFonts w:ascii="方正小标宋简体;微软雅黑" w:hAnsi="方正小标宋简体;微软雅黑" w:eastAsia="方正小标宋简体;微软雅黑" w:cs="仿宋;Yuppy SC Regular"/>
          <w:bCs/>
          <w:color w:val="000000"/>
          <w:sz w:val="44"/>
          <w:szCs w:val="44"/>
        </w:rPr>
      </w:pPr>
      <w:r>
        <w:rPr>
          <w:rFonts w:ascii="方正小标宋简体;微软雅黑" w:hAnsi="方正小标宋简体;微软雅黑" w:cs="仿宋;Yuppy SC Regular" w:eastAsia="方正小标宋简体;微软雅黑"/>
          <w:bCs/>
          <w:color w:val="000000"/>
          <w:sz w:val="44"/>
          <w:szCs w:val="44"/>
        </w:rPr>
        <w:t>的通知</w:t>
      </w:r>
    </w:p>
    <w:p>
      <w:pPr>
        <w:pStyle w:val="Normal"/>
        <w:spacing w:lineRule="exact" w:line="50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r>
    </w:p>
    <w:p>
      <w:pPr>
        <w:pStyle w:val="Normal"/>
        <w:spacing w:lineRule="exact" w:line="500"/>
        <w:jc w:val="left"/>
        <w:rPr/>
      </w:pPr>
      <w:r>
        <w:rPr>
          <w:rFonts w:ascii="仿宋;Yuppy SC Regular" w:hAnsi="仿宋;Yuppy SC Regular" w:cs="仿宋;Yuppy SC Regular" w:eastAsia="仿宋;Yuppy SC Regular"/>
          <w:bCs/>
          <w:color w:val="000000"/>
          <w:sz w:val="32"/>
          <w:szCs w:val="32"/>
        </w:rPr>
        <w:t>各</w:t>
      </w:r>
      <w:r>
        <w:rPr>
          <w:rFonts w:ascii="仿宋;Yuppy SC Regular" w:hAnsi="仿宋;Yuppy SC Regular" w:cs="仿宋;Yuppy SC Regular" w:eastAsia="仿宋;Yuppy SC Regular"/>
          <w:bCs/>
          <w:color w:val="000000"/>
          <w:sz w:val="32"/>
          <w:szCs w:val="32"/>
        </w:rPr>
        <w:t>学区</w:t>
      </w:r>
      <w:r>
        <w:rPr>
          <w:rFonts w:ascii="仿宋;Yuppy SC Regular" w:hAnsi="仿宋;Yuppy SC Regular" w:cs="仿宋;Yuppy SC Regular" w:eastAsia="仿宋;Yuppy SC Regular"/>
          <w:bCs/>
          <w:color w:val="000000"/>
          <w:sz w:val="32"/>
          <w:szCs w:val="32"/>
        </w:rPr>
        <w:t>管理</w:t>
      </w:r>
      <w:r>
        <w:rPr>
          <w:rFonts w:ascii="仿宋;Yuppy SC Regular" w:hAnsi="仿宋;Yuppy SC Regular" w:cs="仿宋;Yuppy SC Regular" w:eastAsia="仿宋;Yuppy SC Regular"/>
          <w:bCs/>
          <w:color w:val="000000"/>
          <w:sz w:val="32"/>
          <w:szCs w:val="32"/>
        </w:rPr>
        <w:t>中心、</w:t>
      </w:r>
      <w:r>
        <w:rPr>
          <w:rFonts w:ascii="仿宋;Yuppy SC Regular" w:hAnsi="仿宋;Yuppy SC Regular" w:cs="仿宋;Yuppy SC Regular" w:eastAsia="仿宋;Yuppy SC Regular"/>
          <w:bCs/>
          <w:color w:val="000000"/>
          <w:sz w:val="32"/>
          <w:szCs w:val="32"/>
        </w:rPr>
        <w:t>各小学</w:t>
      </w:r>
      <w:r>
        <w:rPr>
          <w:rFonts w:eastAsia="仿宋;Yuppy SC Regular" w:cs="仿宋;Yuppy SC Regular" w:ascii="仿宋;Yuppy SC Regular" w:hAnsi="仿宋;Yuppy SC Regular"/>
          <w:bCs/>
          <w:color w:val="000000"/>
          <w:sz w:val="32"/>
          <w:szCs w:val="32"/>
        </w:rPr>
        <w:t>(</w:t>
      </w:r>
      <w:r>
        <w:rPr>
          <w:rFonts w:ascii="仿宋;Yuppy SC Regular" w:hAnsi="仿宋;Yuppy SC Regular" w:cs="仿宋;Yuppy SC Regular" w:eastAsia="仿宋;Yuppy SC Regular"/>
          <w:bCs/>
          <w:color w:val="000000"/>
          <w:sz w:val="32"/>
          <w:szCs w:val="32"/>
        </w:rPr>
        <w:t>含九年一贯制学校小学部、他办校</w:t>
      </w:r>
      <w:r>
        <w:rPr>
          <w:rFonts w:ascii="仿宋;Yuppy SC Regular" w:hAnsi="仿宋;Yuppy SC Regular" w:cs="仿宋;Yuppy SC Regular" w:eastAsia="仿宋;Yuppy SC Regular"/>
          <w:bCs/>
          <w:color w:val="000000"/>
          <w:sz w:val="32"/>
          <w:szCs w:val="32"/>
        </w:rPr>
        <w:t>、民办校</w:t>
      </w:r>
      <w:r>
        <w:rPr>
          <w:rFonts w:eastAsia="仿宋;Yuppy SC Regular" w:cs="仿宋;Yuppy SC Regular" w:ascii="仿宋;Yuppy SC Regular" w:hAnsi="仿宋;Yuppy SC Regular"/>
          <w:bCs/>
          <w:color w:val="000000"/>
          <w:sz w:val="32"/>
          <w:szCs w:val="32"/>
        </w:rPr>
        <w:t>)</w:t>
      </w:r>
      <w:r>
        <w:rPr>
          <w:rFonts w:ascii="仿宋;Yuppy SC Regular" w:hAnsi="仿宋;Yuppy SC Regular" w:cs="仿宋;Yuppy SC Regular" w:eastAsia="仿宋;Yuppy SC Regular"/>
          <w:bCs/>
          <w:color w:val="000000"/>
          <w:sz w:val="32"/>
          <w:szCs w:val="32"/>
        </w:rPr>
        <w:t>：</w:t>
      </w:r>
    </w:p>
    <w:p>
      <w:pPr>
        <w:pStyle w:val="Normal"/>
        <w:spacing w:lineRule="exact" w:line="500"/>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t xml:space="preserve">    </w:t>
      </w:r>
      <w:r>
        <w:rPr>
          <w:rFonts w:ascii="仿宋;Yuppy SC Regular" w:hAnsi="仿宋;Yuppy SC Regular" w:cs="仿宋;Yuppy SC Regular" w:eastAsia="仿宋;Yuppy SC Regular"/>
          <w:bCs/>
          <w:color w:val="000000"/>
          <w:sz w:val="32"/>
          <w:szCs w:val="32"/>
        </w:rPr>
        <w:t>依据</w:t>
      </w:r>
      <w:r>
        <w:rPr>
          <w:rFonts w:ascii="仿宋;Yuppy SC Regular" w:hAnsi="仿宋;Yuppy SC Regular" w:cs="仿宋;Yuppy SC Regular" w:eastAsia="仿宋;Yuppy SC Regular"/>
          <w:bCs/>
          <w:color w:val="000000"/>
          <w:sz w:val="32"/>
          <w:szCs w:val="32"/>
        </w:rPr>
        <w:t>北京市教委校历、</w:t>
      </w:r>
      <w:r>
        <w:rPr>
          <w:rFonts w:ascii="仿宋;Yuppy SC Regular" w:hAnsi="仿宋;Yuppy SC Regular" w:cs="仿宋;Yuppy SC Regular" w:eastAsia="仿宋;Yuppy SC Regular"/>
          <w:bCs/>
          <w:color w:val="000000"/>
          <w:sz w:val="32"/>
          <w:szCs w:val="32"/>
        </w:rPr>
        <w:t>海淀区“</w:t>
      </w:r>
      <w:r>
        <w:rPr>
          <w:rFonts w:ascii="仿宋;Yuppy SC Regular" w:hAnsi="仿宋;Yuppy SC Regular" w:cs="仿宋;Yuppy SC Regular" w:eastAsia="仿宋;Yuppy SC Regular"/>
          <w:bCs/>
          <w:color w:val="000000"/>
          <w:sz w:val="32"/>
          <w:szCs w:val="32"/>
        </w:rPr>
        <w:t>十三五</w:t>
      </w:r>
      <w:r>
        <w:rPr>
          <w:rFonts w:ascii="仿宋;Yuppy SC Regular" w:hAnsi="仿宋;Yuppy SC Regular" w:cs="仿宋;Yuppy SC Regular" w:eastAsia="仿宋;Yuppy SC Regular"/>
          <w:bCs/>
          <w:color w:val="000000"/>
          <w:sz w:val="32"/>
          <w:szCs w:val="32"/>
        </w:rPr>
        <w:t>”教育</w:t>
      </w:r>
      <w:r>
        <w:rPr>
          <w:rFonts w:ascii="仿宋;Yuppy SC Regular" w:hAnsi="仿宋;Yuppy SC Regular" w:cs="仿宋;Yuppy SC Regular" w:eastAsia="仿宋;Yuppy SC Regular"/>
          <w:bCs/>
          <w:color w:val="000000"/>
          <w:sz w:val="32"/>
          <w:szCs w:val="32"/>
        </w:rPr>
        <w:t>发展规划</w:t>
      </w:r>
      <w:r>
        <w:rPr>
          <w:rFonts w:ascii="仿宋;Yuppy SC Regular" w:hAnsi="仿宋;Yuppy SC Regular" w:cs="仿宋;Yuppy SC Regular" w:eastAsia="仿宋;Yuppy SC Regular"/>
          <w:bCs/>
          <w:color w:val="000000"/>
          <w:sz w:val="32"/>
          <w:szCs w:val="32"/>
        </w:rPr>
        <w:t>、海淀区“两委</w:t>
      </w:r>
      <w:r>
        <w:rPr>
          <w:rFonts w:ascii="仿宋;Yuppy SC Regular" w:hAnsi="仿宋;Yuppy SC Regular" w:cs="仿宋;Yuppy SC Regular" w:eastAsia="仿宋;Yuppy SC Regular"/>
          <w:bCs/>
          <w:color w:val="000000"/>
          <w:sz w:val="32"/>
          <w:szCs w:val="32"/>
        </w:rPr>
        <w:t>一室</w:t>
      </w:r>
      <w:r>
        <w:rPr>
          <w:rFonts w:ascii="仿宋;Yuppy SC Regular" w:hAnsi="仿宋;Yuppy SC Regular" w:cs="仿宋;Yuppy SC Regular" w:eastAsia="仿宋;Yuppy SC Regular"/>
          <w:bCs/>
          <w:color w:val="000000"/>
          <w:sz w:val="32"/>
          <w:szCs w:val="32"/>
        </w:rPr>
        <w:t>”</w:t>
      </w:r>
      <w:r>
        <w:rPr>
          <w:rFonts w:eastAsia="Times New Roman"/>
          <w:color w:val="000000"/>
        </w:rPr>
        <w:t xml:space="preserve"> </w:t>
      </w:r>
      <w:r>
        <w:rPr>
          <w:rFonts w:eastAsia="仿宋;Yuppy SC Regular" w:cs="仿宋;Yuppy SC Regular" w:ascii="仿宋;Yuppy SC Regular" w:hAnsi="仿宋;Yuppy SC Regular"/>
          <w:bCs/>
          <w:color w:val="000000"/>
          <w:sz w:val="32"/>
          <w:szCs w:val="32"/>
        </w:rPr>
        <w:t>2018</w:t>
      </w:r>
      <w:r>
        <w:rPr>
          <w:rFonts w:ascii="仿宋;Yuppy SC Regular" w:hAnsi="仿宋;Yuppy SC Regular" w:cs="仿宋;Yuppy SC Regular" w:eastAsia="仿宋;Yuppy SC Regular"/>
          <w:bCs/>
          <w:color w:val="000000"/>
          <w:sz w:val="32"/>
          <w:szCs w:val="32"/>
        </w:rPr>
        <w:t>年“规范管理年和内涵发展年”工作计划要求，我科与</w:t>
      </w:r>
      <w:r>
        <w:rPr>
          <w:rFonts w:ascii="仿宋;Yuppy SC Regular" w:hAnsi="仿宋;Yuppy SC Regular" w:cs="仿宋;Yuppy SC Regular" w:eastAsia="仿宋;Yuppy SC Regular"/>
          <w:bCs/>
          <w:color w:val="000000"/>
          <w:sz w:val="32"/>
          <w:szCs w:val="32"/>
        </w:rPr>
        <w:t>区</w:t>
      </w:r>
      <w:r>
        <w:rPr>
          <w:rFonts w:ascii="仿宋;Yuppy SC Regular" w:hAnsi="仿宋;Yuppy SC Regular" w:cs="仿宋;Yuppy SC Regular" w:eastAsia="仿宋;Yuppy SC Regular"/>
          <w:bCs/>
          <w:color w:val="000000"/>
          <w:sz w:val="32"/>
          <w:szCs w:val="32"/>
        </w:rPr>
        <w:t>教师进修</w:t>
      </w:r>
      <w:r>
        <w:rPr>
          <w:rFonts w:ascii="仿宋;Yuppy SC Regular" w:hAnsi="仿宋;Yuppy SC Regular" w:cs="仿宋;Yuppy SC Regular" w:eastAsia="仿宋;Yuppy SC Regular"/>
          <w:bCs/>
          <w:color w:val="000000"/>
          <w:sz w:val="32"/>
          <w:szCs w:val="32"/>
        </w:rPr>
        <w:t>学校、教科院、教育招生</w:t>
      </w:r>
      <w:r>
        <w:rPr>
          <w:rFonts w:ascii="仿宋;Yuppy SC Regular" w:hAnsi="仿宋;Yuppy SC Regular" w:cs="仿宋;Yuppy SC Regular" w:eastAsia="仿宋;Yuppy SC Regular"/>
          <w:bCs/>
          <w:color w:val="000000"/>
          <w:sz w:val="32"/>
          <w:szCs w:val="32"/>
        </w:rPr>
        <w:t>和</w:t>
      </w:r>
      <w:r>
        <w:rPr>
          <w:rFonts w:ascii="仿宋;Yuppy SC Regular" w:hAnsi="仿宋;Yuppy SC Regular" w:cs="仿宋;Yuppy SC Regular" w:eastAsia="仿宋;Yuppy SC Regular"/>
          <w:bCs/>
          <w:color w:val="000000"/>
          <w:sz w:val="32"/>
          <w:szCs w:val="32"/>
        </w:rPr>
        <w:t>考试中心共同</w:t>
      </w:r>
      <w:r>
        <w:rPr>
          <w:rFonts w:ascii="仿宋;Yuppy SC Regular" w:hAnsi="仿宋;Yuppy SC Regular" w:cs="仿宋;Yuppy SC Regular" w:eastAsia="仿宋;Yuppy SC Regular"/>
          <w:bCs/>
          <w:color w:val="000000"/>
          <w:sz w:val="32"/>
          <w:szCs w:val="32"/>
        </w:rPr>
        <w:t>商讨</w:t>
      </w:r>
      <w:r>
        <w:rPr>
          <w:rFonts w:ascii="仿宋;Yuppy SC Regular" w:hAnsi="仿宋;Yuppy SC Regular" w:cs="仿宋;Yuppy SC Regular" w:eastAsia="仿宋;Yuppy SC Regular"/>
          <w:bCs/>
          <w:color w:val="000000"/>
          <w:sz w:val="32"/>
          <w:szCs w:val="32"/>
        </w:rPr>
        <w:t>，</w:t>
      </w:r>
      <w:r>
        <w:rPr>
          <w:rFonts w:ascii="仿宋;Yuppy SC Regular" w:hAnsi="仿宋;Yuppy SC Regular" w:cs="仿宋;Yuppy SC Regular" w:eastAsia="仿宋;Yuppy SC Regular"/>
          <w:bCs/>
          <w:color w:val="000000"/>
          <w:sz w:val="32"/>
          <w:szCs w:val="32"/>
        </w:rPr>
        <w:t>特制定</w:t>
      </w:r>
      <w:r>
        <w:rPr>
          <w:rFonts w:ascii="仿宋;Yuppy SC Regular" w:hAnsi="仿宋;Yuppy SC Regular" w:cs="仿宋;Yuppy SC Regular" w:eastAsia="仿宋;Yuppy SC Regular"/>
          <w:bCs/>
          <w:color w:val="000000"/>
          <w:sz w:val="32"/>
          <w:szCs w:val="32"/>
        </w:rPr>
        <w:t>《</w:t>
      </w:r>
      <w:r>
        <w:rPr>
          <w:rFonts w:ascii="仿宋;Yuppy SC Regular" w:hAnsi="仿宋;Yuppy SC Regular" w:cs="仿宋;Yuppy SC Regular" w:eastAsia="仿宋;Yuppy SC Regular"/>
          <w:bCs/>
          <w:color w:val="000000"/>
          <w:sz w:val="32"/>
          <w:szCs w:val="32"/>
        </w:rPr>
        <w:t>海淀区</w:t>
      </w:r>
      <w:r>
        <w:rPr>
          <w:rFonts w:ascii="仿宋;Yuppy SC Regular" w:hAnsi="仿宋;Yuppy SC Regular" w:cs="仿宋;Yuppy SC Regular" w:eastAsia="仿宋;Yuppy SC Regular"/>
          <w:bCs/>
          <w:color w:val="000000"/>
          <w:sz w:val="32"/>
          <w:szCs w:val="32"/>
        </w:rPr>
        <w:t>教委基础教育</w:t>
      </w:r>
      <w:r>
        <w:rPr>
          <w:rFonts w:ascii="仿宋;Yuppy SC Regular" w:hAnsi="仿宋;Yuppy SC Regular" w:cs="仿宋;Yuppy SC Regular" w:eastAsia="仿宋;Yuppy SC Regular"/>
          <w:bCs/>
          <w:color w:val="000000"/>
          <w:sz w:val="32"/>
          <w:szCs w:val="32"/>
        </w:rPr>
        <w:t>一</w:t>
      </w:r>
      <w:r>
        <w:rPr>
          <w:rFonts w:ascii="仿宋;Yuppy SC Regular" w:hAnsi="仿宋;Yuppy SC Regular" w:cs="仿宋;Yuppy SC Regular" w:eastAsia="仿宋;Yuppy SC Regular"/>
          <w:bCs/>
          <w:color w:val="000000"/>
          <w:sz w:val="32"/>
          <w:szCs w:val="32"/>
        </w:rPr>
        <w:t>科</w:t>
      </w:r>
      <w:r>
        <w:rPr>
          <w:rFonts w:eastAsia="仿宋;Yuppy SC Regular" w:cs="仿宋;Yuppy SC Regular" w:ascii="仿宋;Yuppy SC Regular" w:hAnsi="仿宋;Yuppy SC Regular"/>
          <w:bCs/>
          <w:color w:val="000000"/>
          <w:sz w:val="32"/>
          <w:szCs w:val="32"/>
        </w:rPr>
        <w:t>2017-2018</w:t>
      </w:r>
      <w:r>
        <w:rPr>
          <w:rFonts w:ascii="仿宋;Yuppy SC Regular" w:hAnsi="仿宋;Yuppy SC Regular" w:cs="仿宋;Yuppy SC Regular" w:eastAsia="仿宋;Yuppy SC Regular"/>
          <w:bCs/>
          <w:color w:val="000000"/>
          <w:sz w:val="32"/>
          <w:szCs w:val="32"/>
        </w:rPr>
        <w:t>学年度</w:t>
      </w:r>
      <w:r>
        <w:rPr>
          <w:rFonts w:ascii="仿宋;Yuppy SC Regular" w:hAnsi="仿宋;Yuppy SC Regular" w:cs="仿宋;Yuppy SC Regular" w:eastAsia="仿宋;Yuppy SC Regular"/>
          <w:bCs/>
          <w:color w:val="000000"/>
          <w:sz w:val="32"/>
          <w:szCs w:val="32"/>
        </w:rPr>
        <w:t>第</w:t>
      </w:r>
      <w:r>
        <w:rPr>
          <w:rFonts w:ascii="仿宋;Yuppy SC Regular" w:hAnsi="仿宋;Yuppy SC Regular" w:cs="仿宋;Yuppy SC Regular" w:eastAsia="仿宋;Yuppy SC Regular"/>
          <w:bCs/>
          <w:color w:val="000000"/>
          <w:sz w:val="32"/>
          <w:szCs w:val="32"/>
        </w:rPr>
        <w:t>二</w:t>
      </w:r>
      <w:r>
        <w:rPr>
          <w:rFonts w:ascii="仿宋;Yuppy SC Regular" w:hAnsi="仿宋;Yuppy SC Regular" w:cs="仿宋;Yuppy SC Regular" w:eastAsia="仿宋;Yuppy SC Regular"/>
          <w:bCs/>
          <w:color w:val="000000"/>
          <w:sz w:val="32"/>
          <w:szCs w:val="32"/>
        </w:rPr>
        <w:t>学期工作要点》</w:t>
      </w:r>
      <w:r>
        <w:rPr>
          <w:rFonts w:ascii="仿宋;Yuppy SC Regular" w:hAnsi="仿宋;Yuppy SC Regular" w:cs="仿宋;Yuppy SC Regular" w:eastAsia="仿宋;Yuppy SC Regular"/>
          <w:bCs/>
          <w:color w:val="000000"/>
          <w:sz w:val="32"/>
          <w:szCs w:val="32"/>
        </w:rPr>
        <w:t>，现下发给</w:t>
      </w:r>
      <w:r>
        <w:rPr>
          <w:rFonts w:ascii="仿宋;Yuppy SC Regular" w:hAnsi="仿宋;Yuppy SC Regular" w:cs="仿宋;Yuppy SC Regular" w:eastAsia="仿宋;Yuppy SC Regular"/>
          <w:bCs/>
          <w:color w:val="000000"/>
          <w:sz w:val="32"/>
          <w:szCs w:val="32"/>
        </w:rPr>
        <w:t>各</w:t>
      </w:r>
      <w:r>
        <w:rPr>
          <w:rFonts w:ascii="仿宋;Yuppy SC Regular" w:hAnsi="仿宋;Yuppy SC Regular" w:cs="仿宋;Yuppy SC Regular" w:eastAsia="仿宋;Yuppy SC Regular"/>
          <w:bCs/>
          <w:color w:val="000000"/>
          <w:sz w:val="32"/>
          <w:szCs w:val="32"/>
        </w:rPr>
        <w:t>单位</w:t>
      </w:r>
      <w:r>
        <w:rPr>
          <w:rFonts w:ascii="仿宋;Yuppy SC Regular" w:hAnsi="仿宋;Yuppy SC Regular" w:cs="仿宋;Yuppy SC Regular" w:eastAsia="仿宋;Yuppy SC Regular"/>
          <w:bCs/>
          <w:color w:val="000000"/>
          <w:sz w:val="32"/>
          <w:szCs w:val="32"/>
        </w:rPr>
        <w:t>，请各</w:t>
      </w:r>
      <w:r>
        <w:rPr>
          <w:rFonts w:ascii="仿宋;Yuppy SC Regular" w:hAnsi="仿宋;Yuppy SC Regular" w:cs="仿宋;Yuppy SC Regular" w:eastAsia="仿宋;Yuppy SC Regular"/>
          <w:bCs/>
          <w:color w:val="000000"/>
          <w:sz w:val="32"/>
          <w:szCs w:val="32"/>
        </w:rPr>
        <w:t>单位研究制定新学期工作计划，以提升海淀区小学教育教学质量，促进海淀小学教育优质均衡发展。</w:t>
      </w:r>
    </w:p>
    <w:p>
      <w:pPr>
        <w:pStyle w:val="Normal"/>
        <w:spacing w:lineRule="exact" w:line="500"/>
        <w:ind w:firstLine="64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r>
    </w:p>
    <w:p>
      <w:pPr>
        <w:pStyle w:val="Normal"/>
        <w:spacing w:lineRule="exact" w:line="500"/>
        <w:ind w:firstLine="64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r>
    </w:p>
    <w:p>
      <w:pPr>
        <w:pStyle w:val="Normal"/>
        <w:spacing w:lineRule="exact" w:line="500"/>
        <w:ind w:firstLine="640"/>
        <w:jc w:val="left"/>
        <w:rPr/>
      </w:pPr>
      <w:r>
        <w:rPr>
          <w:rFonts w:ascii="仿宋;Yuppy SC Regular" w:hAnsi="仿宋;Yuppy SC Regular" w:cs="仿宋;Yuppy SC Regular" w:eastAsia="仿宋;Yuppy SC Regular"/>
          <w:bCs/>
          <w:color w:val="000000"/>
          <w:sz w:val="32"/>
          <w:szCs w:val="32"/>
        </w:rPr>
        <w:t>附件</w:t>
      </w:r>
      <w:r>
        <w:rPr>
          <w:rFonts w:ascii="仿宋;Yuppy SC Regular" w:hAnsi="仿宋;Yuppy SC Regular" w:cs="仿宋;Yuppy SC Regular" w:eastAsia="仿宋;Yuppy SC Regular"/>
          <w:bCs/>
          <w:color w:val="000000"/>
          <w:sz w:val="32"/>
          <w:szCs w:val="32"/>
        </w:rPr>
        <w:t>：海淀区教委基础教育一科</w:t>
      </w:r>
      <w:r>
        <w:rPr>
          <w:rFonts w:eastAsia="仿宋;Yuppy SC Regular" w:cs="仿宋;Yuppy SC Regular" w:ascii="仿宋;Yuppy SC Regular" w:hAnsi="仿宋;Yuppy SC Regular"/>
          <w:bCs/>
          <w:color w:val="000000"/>
          <w:sz w:val="32"/>
          <w:szCs w:val="32"/>
        </w:rPr>
        <w:t>2017-2018</w:t>
      </w:r>
      <w:r>
        <w:rPr>
          <w:rFonts w:ascii="仿宋;Yuppy SC Regular" w:hAnsi="仿宋;Yuppy SC Regular" w:cs="仿宋;Yuppy SC Regular" w:eastAsia="仿宋;Yuppy SC Regular"/>
          <w:bCs/>
          <w:color w:val="000000"/>
          <w:sz w:val="32"/>
          <w:szCs w:val="32"/>
        </w:rPr>
        <w:t>学年度</w:t>
      </w:r>
      <w:r>
        <w:rPr>
          <w:rFonts w:ascii="仿宋;Yuppy SC Regular" w:hAnsi="仿宋;Yuppy SC Regular" w:cs="仿宋;Yuppy SC Regular" w:eastAsia="仿宋;Yuppy SC Regular"/>
          <w:bCs/>
          <w:color w:val="000000"/>
          <w:sz w:val="32"/>
          <w:szCs w:val="32"/>
        </w:rPr>
        <w:t>第</w:t>
      </w:r>
      <w:r>
        <w:rPr>
          <w:rFonts w:ascii="仿宋;Yuppy SC Regular" w:hAnsi="仿宋;Yuppy SC Regular" w:cs="仿宋;Yuppy SC Regular" w:eastAsia="仿宋;Yuppy SC Regular"/>
          <w:bCs/>
          <w:color w:val="000000"/>
          <w:sz w:val="32"/>
          <w:szCs w:val="32"/>
        </w:rPr>
        <w:t>二</w:t>
      </w:r>
      <w:r>
        <w:rPr>
          <w:rFonts w:ascii="仿宋;Yuppy SC Regular" w:hAnsi="仿宋;Yuppy SC Regular" w:cs="仿宋;Yuppy SC Regular" w:eastAsia="仿宋;Yuppy SC Regular"/>
          <w:bCs/>
          <w:color w:val="000000"/>
          <w:sz w:val="32"/>
          <w:szCs w:val="32"/>
        </w:rPr>
        <w:t>学期工作要点</w:t>
      </w:r>
    </w:p>
    <w:p>
      <w:pPr>
        <w:pStyle w:val="Normal"/>
        <w:spacing w:lineRule="exact" w:line="500"/>
        <w:ind w:firstLine="64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r>
    </w:p>
    <w:p>
      <w:pPr>
        <w:pStyle w:val="Normal"/>
        <w:spacing w:lineRule="exact" w:line="500"/>
        <w:ind w:firstLine="64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r>
    </w:p>
    <w:p>
      <w:pPr>
        <w:pStyle w:val="Normal"/>
        <w:spacing w:lineRule="exact" w:line="500"/>
        <w:ind w:firstLine="64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r>
    </w:p>
    <w:p>
      <w:pPr>
        <w:pStyle w:val="Normal"/>
        <w:spacing w:lineRule="exact" w:line="500"/>
        <w:ind w:firstLine="64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r>
    </w:p>
    <w:p>
      <w:pPr>
        <w:pStyle w:val="Normal"/>
        <w:spacing w:lineRule="exact" w:line="500"/>
        <w:ind w:firstLine="640"/>
        <w:jc w:val="left"/>
        <w:rPr/>
      </w:pPr>
      <w:r>
        <w:rPr>
          <w:rFonts w:eastAsia="仿宋;Yuppy SC Regular" w:cs="仿宋;Yuppy SC Regular" w:ascii="仿宋;Yuppy SC Regular" w:hAnsi="仿宋;Yuppy SC Regular"/>
          <w:bCs/>
          <w:color w:val="000000"/>
          <w:sz w:val="32"/>
          <w:szCs w:val="32"/>
        </w:rPr>
        <w:t xml:space="preserve">                   </w:t>
      </w:r>
      <w:r>
        <w:rPr>
          <w:rFonts w:ascii="仿宋;Yuppy SC Regular" w:hAnsi="仿宋;Yuppy SC Regular" w:cs="仿宋;Yuppy SC Regular" w:eastAsia="仿宋;Yuppy SC Regular"/>
          <w:bCs/>
          <w:color w:val="000000"/>
          <w:sz w:val="32"/>
          <w:szCs w:val="32"/>
        </w:rPr>
        <w:t>海淀区教育委员会基础</w:t>
      </w:r>
      <w:r>
        <w:rPr>
          <w:rFonts w:ascii="仿宋;Yuppy SC Regular" w:hAnsi="仿宋;Yuppy SC Regular" w:cs="仿宋;Yuppy SC Regular" w:eastAsia="仿宋;Yuppy SC Regular"/>
          <w:bCs/>
          <w:color w:val="000000"/>
          <w:sz w:val="32"/>
          <w:szCs w:val="32"/>
        </w:rPr>
        <w:t>教</w:t>
      </w:r>
      <w:r>
        <w:rPr>
          <w:rFonts w:ascii="仿宋;Yuppy SC Regular" w:hAnsi="仿宋;Yuppy SC Regular" w:cs="仿宋;Yuppy SC Regular" w:eastAsia="仿宋;Yuppy SC Regular"/>
          <w:bCs/>
          <w:color w:val="000000"/>
          <w:sz w:val="32"/>
          <w:szCs w:val="32"/>
        </w:rPr>
        <w:t>育</w:t>
      </w:r>
      <w:r>
        <w:rPr>
          <w:rFonts w:ascii="仿宋;Yuppy SC Regular" w:hAnsi="仿宋;Yuppy SC Regular" w:cs="仿宋;Yuppy SC Regular" w:eastAsia="仿宋;Yuppy SC Regular"/>
          <w:bCs/>
          <w:color w:val="000000"/>
          <w:sz w:val="32"/>
          <w:szCs w:val="32"/>
        </w:rPr>
        <w:t>一科</w:t>
      </w:r>
    </w:p>
    <w:p>
      <w:pPr>
        <w:pStyle w:val="Normal"/>
        <w:spacing w:lineRule="exact" w:line="500"/>
        <w:ind w:firstLine="64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t xml:space="preserve">                          </w:t>
      </w:r>
      <w:r>
        <w:rPr>
          <w:rFonts w:eastAsia="仿宋;Yuppy SC Regular" w:cs="仿宋;Yuppy SC Regular" w:ascii="仿宋;Yuppy SC Regular" w:hAnsi="仿宋;Yuppy SC Regular"/>
          <w:bCs/>
          <w:color w:val="000000"/>
          <w:sz w:val="32"/>
          <w:szCs w:val="32"/>
        </w:rPr>
        <w:t>201</w:t>
      </w:r>
      <w:r>
        <w:rPr>
          <w:rFonts w:eastAsia="仿宋;Yuppy SC Regular" w:cs="仿宋;Yuppy SC Regular" w:ascii="仿宋;Yuppy SC Regular" w:hAnsi="仿宋;Yuppy SC Regular"/>
          <w:bCs/>
          <w:color w:val="000000"/>
          <w:sz w:val="32"/>
          <w:szCs w:val="32"/>
        </w:rPr>
        <w:t>8</w:t>
      </w:r>
      <w:r>
        <w:rPr>
          <w:rFonts w:ascii="仿宋;Yuppy SC Regular" w:hAnsi="仿宋;Yuppy SC Regular" w:cs="仿宋;Yuppy SC Regular" w:eastAsia="仿宋;Yuppy SC Regular"/>
          <w:bCs/>
          <w:color w:val="000000"/>
          <w:sz w:val="32"/>
          <w:szCs w:val="32"/>
        </w:rPr>
        <w:t>年</w:t>
      </w:r>
      <w:r>
        <w:rPr>
          <w:rFonts w:eastAsia="仿宋;Yuppy SC Regular" w:cs="仿宋;Yuppy SC Regular" w:ascii="仿宋;Yuppy SC Regular" w:hAnsi="仿宋;Yuppy SC Regular"/>
          <w:bCs/>
          <w:color w:val="000000"/>
          <w:sz w:val="32"/>
          <w:szCs w:val="32"/>
        </w:rPr>
        <w:t>1</w:t>
      </w:r>
      <w:r>
        <w:rPr>
          <w:rFonts w:ascii="仿宋;Yuppy SC Regular" w:hAnsi="仿宋;Yuppy SC Regular" w:cs="仿宋;Yuppy SC Regular" w:eastAsia="仿宋;Yuppy SC Regular"/>
          <w:bCs/>
          <w:color w:val="000000"/>
          <w:sz w:val="32"/>
          <w:szCs w:val="32"/>
        </w:rPr>
        <w:t>月</w:t>
      </w:r>
      <w:r>
        <w:rPr>
          <w:rFonts w:eastAsia="仿宋;Yuppy SC Regular" w:cs="仿宋;Yuppy SC Regular" w:ascii="仿宋;Yuppy SC Regular" w:hAnsi="仿宋;Yuppy SC Regular"/>
          <w:bCs/>
          <w:color w:val="000000"/>
          <w:sz w:val="32"/>
          <w:szCs w:val="32"/>
        </w:rPr>
        <w:t>25</w:t>
      </w:r>
      <w:r>
        <w:rPr>
          <w:rFonts w:ascii="仿宋;Yuppy SC Regular" w:hAnsi="仿宋;Yuppy SC Regular" w:cs="仿宋;Yuppy SC Regular" w:eastAsia="仿宋;Yuppy SC Regular"/>
          <w:bCs/>
          <w:color w:val="000000"/>
          <w:sz w:val="32"/>
          <w:szCs w:val="32"/>
        </w:rPr>
        <w:t>日</w:t>
      </w:r>
    </w:p>
    <w:p>
      <w:pPr>
        <w:pStyle w:val="Normal"/>
        <w:spacing w:lineRule="exact" w:line="500"/>
        <w:ind w:firstLine="640"/>
        <w:jc w:val="left"/>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r>
    </w:p>
    <w:p>
      <w:pPr>
        <w:pStyle w:val="Normal"/>
        <w:spacing w:lineRule="exact" w:line="500"/>
        <w:rPr>
          <w:rFonts w:ascii="方正小标宋简体;微软雅黑" w:hAnsi="方正小标宋简体;微软雅黑" w:eastAsia="方正小标宋简体;微软雅黑" w:cs="仿宋;Yuppy SC Regular"/>
          <w:bCs/>
          <w:color w:val="000000"/>
          <w:sz w:val="44"/>
          <w:szCs w:val="44"/>
        </w:rPr>
      </w:pPr>
      <w:r>
        <w:rPr>
          <w:rFonts w:eastAsia="方正小标宋简体;微软雅黑" w:cs="仿宋;Yuppy SC Regular" w:ascii="方正小标宋简体;微软雅黑" w:hAnsi="方正小标宋简体;微软雅黑"/>
          <w:bCs/>
          <w:color w:val="000000"/>
          <w:sz w:val="44"/>
          <w:szCs w:val="44"/>
        </w:rPr>
      </w:r>
    </w:p>
    <w:p>
      <w:pPr>
        <w:pStyle w:val="Normal"/>
        <w:spacing w:lineRule="exact" w:line="500"/>
        <w:jc w:val="left"/>
        <w:rPr>
          <w:rFonts w:ascii="方正小标宋简体;微软雅黑" w:hAnsi="方正小标宋简体;微软雅黑" w:eastAsia="方正小标宋简体;微软雅黑" w:cs="仿宋;Yuppy SC Regular"/>
          <w:bCs/>
          <w:color w:val="000000"/>
          <w:sz w:val="44"/>
          <w:szCs w:val="44"/>
        </w:rPr>
      </w:pPr>
      <w:r>
        <w:rPr>
          <w:rFonts w:ascii="仿宋;Yuppy SC Regular" w:hAnsi="仿宋;Yuppy SC Regular" w:cs="仿宋;Yuppy SC Regular" w:eastAsia="仿宋;Yuppy SC Regular"/>
          <w:bCs/>
          <w:color w:val="000000"/>
          <w:sz w:val="32"/>
          <w:szCs w:val="32"/>
        </w:rPr>
        <w:t>附件</w:t>
      </w:r>
      <w:r>
        <w:rPr>
          <w:rFonts w:ascii="仿宋;Yuppy SC Regular" w:hAnsi="仿宋;Yuppy SC Regular" w:cs="仿宋;Yuppy SC Regular" w:eastAsia="仿宋;Yuppy SC Regular"/>
          <w:bCs/>
          <w:color w:val="000000"/>
          <w:sz w:val="32"/>
          <w:szCs w:val="32"/>
        </w:rPr>
        <w:t>：</w:t>
      </w:r>
      <w:r>
        <w:rPr>
          <w:rFonts w:ascii="方正小标宋简体;微软雅黑" w:hAnsi="方正小标宋简体;微软雅黑" w:cs="仿宋;Yuppy SC Regular" w:eastAsia="方正小标宋简体;微软雅黑"/>
          <w:bCs/>
          <w:color w:val="000000"/>
          <w:sz w:val="44"/>
          <w:szCs w:val="44"/>
        </w:rPr>
        <w:t xml:space="preserve"> </w:t>
      </w:r>
    </w:p>
    <w:p>
      <w:pPr>
        <w:pStyle w:val="Normal"/>
        <w:spacing w:lineRule="exact" w:line="500"/>
        <w:jc w:val="center"/>
        <w:rPr>
          <w:rFonts w:ascii="方正小标宋简体;微软雅黑" w:hAnsi="方正小标宋简体;微软雅黑" w:eastAsia="方正小标宋简体;微软雅黑" w:cs="仿宋;Yuppy SC Regular"/>
          <w:bCs/>
          <w:color w:val="000000"/>
          <w:sz w:val="44"/>
          <w:szCs w:val="44"/>
        </w:rPr>
      </w:pPr>
      <w:r>
        <w:rPr>
          <w:rFonts w:eastAsia="方正小标宋简体;微软雅黑" w:cs="仿宋;Yuppy SC Regular" w:ascii="方正小标宋简体;微软雅黑" w:hAnsi="方正小标宋简体;微软雅黑"/>
          <w:bCs/>
          <w:color w:val="000000"/>
          <w:sz w:val="44"/>
          <w:szCs w:val="44"/>
        </w:rPr>
      </w:r>
    </w:p>
    <w:p>
      <w:pPr>
        <w:pStyle w:val="Normal"/>
        <w:spacing w:lineRule="exact" w:line="500"/>
        <w:jc w:val="center"/>
        <w:rPr>
          <w:rFonts w:ascii="方正小标宋简体;微软雅黑" w:hAnsi="方正小标宋简体;微软雅黑" w:eastAsia="方正小标宋简体;微软雅黑" w:cs="仿宋;Yuppy SC Regular"/>
          <w:bCs/>
          <w:color w:val="000000"/>
          <w:sz w:val="44"/>
          <w:szCs w:val="44"/>
        </w:rPr>
      </w:pPr>
      <w:r>
        <w:rPr>
          <w:rFonts w:ascii="方正小标宋简体;微软雅黑" w:hAnsi="方正小标宋简体;微软雅黑" w:cs="仿宋;Yuppy SC Regular" w:eastAsia="方正小标宋简体;微软雅黑"/>
          <w:bCs/>
          <w:color w:val="000000"/>
          <w:sz w:val="44"/>
          <w:szCs w:val="44"/>
        </w:rPr>
        <w:t>海淀区教委基础教育一科</w:t>
      </w:r>
    </w:p>
    <w:p>
      <w:pPr>
        <w:pStyle w:val="Normal"/>
        <w:spacing w:lineRule="exact" w:line="500"/>
        <w:jc w:val="center"/>
        <w:rPr>
          <w:rFonts w:ascii="方正小标宋简体;微软雅黑" w:hAnsi="方正小标宋简体;微软雅黑" w:eastAsia="方正小标宋简体;微软雅黑" w:cs="仿宋;Yuppy SC Regular"/>
          <w:bCs/>
          <w:color w:val="000000"/>
          <w:sz w:val="44"/>
          <w:szCs w:val="44"/>
        </w:rPr>
      </w:pPr>
      <w:r>
        <w:rPr>
          <w:rFonts w:eastAsia="方正小标宋简体;微软雅黑" w:cs="仿宋;Yuppy SC Regular" w:ascii="方正小标宋简体;微软雅黑" w:hAnsi="方正小标宋简体;微软雅黑"/>
          <w:bCs/>
          <w:color w:val="000000"/>
          <w:sz w:val="44"/>
          <w:szCs w:val="44"/>
        </w:rPr>
        <w:t>2017—2018</w:t>
      </w:r>
      <w:r>
        <w:rPr>
          <w:rFonts w:ascii="方正小标宋简体;微软雅黑" w:hAnsi="方正小标宋简体;微软雅黑" w:cs="仿宋;Yuppy SC Regular" w:eastAsia="方正小标宋简体;微软雅黑"/>
          <w:bCs/>
          <w:color w:val="000000"/>
          <w:sz w:val="44"/>
          <w:szCs w:val="44"/>
        </w:rPr>
        <w:t>学年度第二学期工作要点</w:t>
      </w:r>
    </w:p>
    <w:p>
      <w:pPr>
        <w:pStyle w:val="Normal"/>
        <w:spacing w:lineRule="exact" w:line="500"/>
        <w:ind w:firstLine="640"/>
        <w:rPr>
          <w:rFonts w:ascii="仿宋;Yuppy SC Regular" w:hAnsi="仿宋;Yuppy SC Regular" w:eastAsia="仿宋;Yuppy SC Regular" w:cs="仿宋_GB2312;Fang Song"/>
          <w:bCs/>
          <w:color w:val="000000"/>
          <w:kern w:val="0"/>
          <w:sz w:val="32"/>
          <w:szCs w:val="32"/>
        </w:rPr>
      </w:pPr>
      <w:r>
        <w:rPr>
          <w:rFonts w:eastAsia="仿宋;Yuppy SC Regular" w:cs="仿宋_GB2312;Fang Song" w:ascii="仿宋;Yuppy SC Regular" w:hAnsi="仿宋;Yuppy SC Regular"/>
          <w:bCs/>
          <w:color w:val="000000"/>
          <w:kern w:val="0"/>
          <w:sz w:val="32"/>
          <w:szCs w:val="32"/>
        </w:rPr>
      </w:r>
    </w:p>
    <w:p>
      <w:pPr>
        <w:pStyle w:val="Normal"/>
        <w:spacing w:lineRule="exact" w:line="500"/>
        <w:ind w:firstLine="640"/>
        <w:rPr>
          <w:rFonts w:ascii="仿宋;Yuppy SC Regular" w:hAnsi="仿宋;Yuppy SC Regular" w:eastAsia="仿宋;Yuppy SC Regular" w:cs="仿宋;Yuppy SC Regular"/>
          <w:bCs/>
          <w:color w:val="000000"/>
          <w:sz w:val="32"/>
          <w:szCs w:val="32"/>
        </w:rPr>
      </w:pP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是</w:t>
      </w:r>
      <w:r>
        <w:rPr>
          <w:rFonts w:ascii="仿宋_GB2312;Fang Song" w:hAnsi="仿宋_GB2312;Fang Song" w:eastAsia="仿宋_GB2312;Fang Song"/>
          <w:bCs/>
          <w:color w:val="000000"/>
          <w:sz w:val="32"/>
          <w:szCs w:val="32"/>
        </w:rPr>
        <w:t>全面贯彻落实党的十九大精神开局之年，</w:t>
      </w:r>
      <w:r>
        <w:rPr>
          <w:rFonts w:ascii="仿宋_GB2312;Fang Song" w:hAnsi="仿宋_GB2312;Fang Song" w:eastAsia="仿宋_GB2312;Fang Song"/>
          <w:bCs/>
          <w:color w:val="000000"/>
          <w:sz w:val="32"/>
          <w:szCs w:val="32"/>
        </w:rPr>
        <w:t>是</w:t>
      </w:r>
      <w:r>
        <w:rPr>
          <w:rFonts w:ascii="仿宋_GB2312;Fang Song" w:hAnsi="仿宋_GB2312;Fang Song" w:eastAsia="仿宋_GB2312;Fang Song"/>
          <w:bCs/>
          <w:color w:val="000000"/>
          <w:sz w:val="32"/>
          <w:szCs w:val="32"/>
        </w:rPr>
        <w:t>实施</w:t>
      </w:r>
      <w:r>
        <w:rPr>
          <w:rFonts w:ascii="仿宋_GB2312;Fang Song" w:hAnsi="仿宋_GB2312;Fang Song" w:eastAsia="仿宋_GB2312;Fang Song"/>
          <w:bCs/>
          <w:color w:val="000000"/>
          <w:sz w:val="32"/>
          <w:szCs w:val="32"/>
        </w:rPr>
        <w:t>海淀区教育“十三五”规划</w:t>
      </w:r>
      <w:r>
        <w:rPr>
          <w:rFonts w:ascii="仿宋_GB2312;Fang Song" w:hAnsi="仿宋_GB2312;Fang Song" w:eastAsia="仿宋_GB2312;Fang Song"/>
          <w:bCs/>
          <w:color w:val="000000"/>
          <w:sz w:val="32"/>
          <w:szCs w:val="32"/>
        </w:rPr>
        <w:t>承上启下关键的一年</w:t>
      </w:r>
      <w:r>
        <w:rPr>
          <w:rFonts w:ascii="仿宋_GB2312;Fang Song" w:hAnsi="仿宋_GB2312;Fang Song" w:eastAsia="仿宋_GB2312;Fang Song"/>
          <w:bCs/>
          <w:color w:val="000000"/>
          <w:sz w:val="32"/>
          <w:szCs w:val="32"/>
        </w:rPr>
        <w:t>。按照</w:t>
      </w:r>
      <w:r>
        <w:rPr>
          <w:rFonts w:ascii="仿宋;Yuppy SC Regular" w:hAnsi="仿宋;Yuppy SC Regular" w:cs="仿宋;Yuppy SC Regular" w:eastAsia="仿宋;Yuppy SC Regular"/>
          <w:bCs/>
          <w:color w:val="000000"/>
          <w:sz w:val="32"/>
          <w:szCs w:val="32"/>
        </w:rPr>
        <w:t>海淀</w:t>
      </w:r>
      <w:r>
        <w:rPr>
          <w:rFonts w:ascii="仿宋;Yuppy SC Regular" w:hAnsi="仿宋;Yuppy SC Regular" w:cs="仿宋;Yuppy SC Regular" w:eastAsia="仿宋;Yuppy SC Regular"/>
          <w:bCs/>
          <w:color w:val="000000"/>
          <w:sz w:val="32"/>
          <w:szCs w:val="32"/>
        </w:rPr>
        <w:t>教工委、教委、区政府教育督导室</w:t>
      </w:r>
      <w:r>
        <w:rPr>
          <w:rFonts w:eastAsia="Times New Roman"/>
          <w:color w:val="000000"/>
        </w:rPr>
        <w:t xml:space="preserve"> </w:t>
      </w:r>
      <w:r>
        <w:rPr>
          <w:rFonts w:eastAsia="仿宋;Yuppy SC Regular" w:cs="仿宋;Yuppy SC Regular" w:ascii="仿宋;Yuppy SC Regular" w:hAnsi="仿宋;Yuppy SC Regular"/>
          <w:bCs/>
          <w:color w:val="000000"/>
          <w:sz w:val="32"/>
          <w:szCs w:val="32"/>
        </w:rPr>
        <w:t>2018</w:t>
      </w:r>
      <w:r>
        <w:rPr>
          <w:rFonts w:ascii="仿宋;Yuppy SC Regular" w:hAnsi="仿宋;Yuppy SC Regular" w:cs="仿宋;Yuppy SC Regular" w:eastAsia="仿宋;Yuppy SC Regular"/>
          <w:bCs/>
          <w:color w:val="000000"/>
          <w:sz w:val="32"/>
          <w:szCs w:val="32"/>
        </w:rPr>
        <w:t>年工作计划要求，特制定工作要点如下。</w:t>
      </w:r>
    </w:p>
    <w:p>
      <w:pPr>
        <w:pStyle w:val="Normal"/>
        <w:spacing w:lineRule="exact" w:line="500"/>
        <w:ind w:firstLine="698"/>
        <w:rPr>
          <w:rFonts w:ascii="黑体;SimHei" w:hAnsi="黑体;SimHei" w:eastAsia="黑体;SimHei" w:cs="仿宋_GB2312;Fang Song"/>
          <w:color w:val="000000"/>
          <w:kern w:val="0"/>
          <w:sz w:val="32"/>
          <w:szCs w:val="32"/>
        </w:rPr>
      </w:pPr>
      <w:r>
        <w:rPr>
          <w:rFonts w:ascii="黑体;SimHei" w:hAnsi="黑体;SimHei" w:cs="仿宋_GB2312;Fang Song" w:eastAsia="黑体;SimHei"/>
          <w:color w:val="000000"/>
          <w:kern w:val="0"/>
          <w:sz w:val="32"/>
          <w:szCs w:val="32"/>
        </w:rPr>
        <w:t>一、指导思想</w:t>
      </w:r>
    </w:p>
    <w:p>
      <w:pPr>
        <w:pStyle w:val="Normal"/>
        <w:spacing w:lineRule="exact" w:line="500"/>
        <w:rPr>
          <w:rFonts w:ascii="仿宋;Yuppy SC Regular" w:hAnsi="仿宋;Yuppy SC Regular" w:eastAsia="仿宋;Yuppy SC Regular" w:cs="仿宋;Yuppy SC Regular"/>
          <w:bCs/>
          <w:color w:val="000000"/>
          <w:sz w:val="32"/>
          <w:szCs w:val="32"/>
        </w:rPr>
      </w:pPr>
      <w:r>
        <w:rPr>
          <w:rFonts w:eastAsia="仿宋;Yuppy SC Regular" w:cs="仿宋;Yuppy SC Regular" w:ascii="仿宋;Yuppy SC Regular" w:hAnsi="仿宋;Yuppy SC Regular"/>
          <w:bCs/>
          <w:color w:val="000000"/>
          <w:sz w:val="32"/>
          <w:szCs w:val="32"/>
        </w:rPr>
        <w:t xml:space="preserve">    </w:t>
      </w:r>
      <w:r>
        <w:rPr>
          <w:rFonts w:ascii="仿宋;Yuppy SC Regular" w:hAnsi="仿宋;Yuppy SC Regular" w:cs="仿宋;Yuppy SC Regular" w:eastAsia="仿宋;Yuppy SC Regular"/>
          <w:bCs/>
          <w:color w:val="000000"/>
          <w:sz w:val="32"/>
          <w:szCs w:val="32"/>
        </w:rPr>
        <w:t>以立德树人为根本任务，主动回应人民群众对海淀小学教育的新期待，结合</w:t>
      </w:r>
      <w:r>
        <w:rPr>
          <w:rFonts w:ascii="仿宋;Yuppy SC Regular" w:hAnsi="仿宋;Yuppy SC Regular" w:cs="仿宋_GB2312;Fang Song" w:eastAsia="仿宋;Yuppy SC Regular"/>
          <w:bCs/>
          <w:color w:val="000000"/>
          <w:kern w:val="0"/>
          <w:sz w:val="32"/>
          <w:szCs w:val="32"/>
        </w:rPr>
        <w:t>海淀</w:t>
      </w:r>
      <w:r>
        <w:rPr>
          <w:rFonts w:ascii="仿宋;Yuppy SC Regular" w:hAnsi="仿宋;Yuppy SC Regular" w:cs="仿宋_GB2312;Fang Song" w:eastAsia="仿宋;Yuppy SC Regular"/>
          <w:bCs/>
          <w:color w:val="000000"/>
          <w:kern w:val="0"/>
          <w:sz w:val="32"/>
          <w:szCs w:val="32"/>
        </w:rPr>
        <w:t>小学</w:t>
      </w:r>
      <w:r>
        <w:rPr>
          <w:rFonts w:ascii="仿宋;Yuppy SC Regular" w:hAnsi="仿宋;Yuppy SC Regular" w:cs="仿宋_GB2312;Fang Song" w:eastAsia="仿宋;Yuppy SC Regular"/>
          <w:bCs/>
          <w:color w:val="000000"/>
          <w:kern w:val="0"/>
          <w:sz w:val="32"/>
          <w:szCs w:val="32"/>
        </w:rPr>
        <w:t>教育发展</w:t>
      </w:r>
      <w:r>
        <w:rPr>
          <w:rFonts w:ascii="仿宋;Yuppy SC Regular" w:hAnsi="仿宋;Yuppy SC Regular" w:cs="仿宋_GB2312;Fang Song" w:eastAsia="仿宋;Yuppy SC Regular"/>
          <w:bCs/>
          <w:color w:val="000000"/>
          <w:kern w:val="0"/>
          <w:sz w:val="32"/>
          <w:szCs w:val="32"/>
        </w:rPr>
        <w:t>中的</w:t>
      </w:r>
      <w:r>
        <w:rPr>
          <w:rFonts w:ascii="仿宋;Yuppy SC Regular" w:hAnsi="仿宋;Yuppy SC Regular" w:cs="仿宋_GB2312;Fang Song" w:eastAsia="仿宋;Yuppy SC Regular"/>
          <w:bCs/>
          <w:color w:val="000000"/>
          <w:kern w:val="0"/>
          <w:sz w:val="32"/>
          <w:szCs w:val="32"/>
        </w:rPr>
        <w:t>主要矛盾，</w:t>
      </w:r>
      <w:r>
        <w:rPr>
          <w:rFonts w:ascii="仿宋;Yuppy SC Regular" w:hAnsi="仿宋;Yuppy SC Regular" w:cs="仿宋_GB2312;Fang Song" w:eastAsia="仿宋;Yuppy SC Regular"/>
          <w:bCs/>
          <w:color w:val="000000"/>
          <w:kern w:val="0"/>
          <w:sz w:val="32"/>
          <w:szCs w:val="32"/>
        </w:rPr>
        <w:t>着力解决</w:t>
      </w:r>
      <w:r>
        <w:rPr>
          <w:rFonts w:ascii="仿宋;Yuppy SC Regular" w:hAnsi="仿宋;Yuppy SC Regular" w:cs="仿宋_GB2312;Fang Song" w:eastAsia="仿宋;Yuppy SC Regular"/>
          <w:bCs/>
          <w:color w:val="000000"/>
          <w:kern w:val="0"/>
          <w:sz w:val="32"/>
          <w:szCs w:val="32"/>
        </w:rPr>
        <w:t>海淀</w:t>
      </w:r>
      <w:r>
        <w:rPr>
          <w:rFonts w:ascii="仿宋;Yuppy SC Regular" w:hAnsi="仿宋;Yuppy SC Regular" w:cs="仿宋_GB2312;Fang Song" w:eastAsia="仿宋;Yuppy SC Regular"/>
          <w:bCs/>
          <w:color w:val="000000"/>
          <w:kern w:val="0"/>
          <w:sz w:val="32"/>
          <w:szCs w:val="32"/>
        </w:rPr>
        <w:t>小学</w:t>
      </w:r>
      <w:r>
        <w:rPr>
          <w:rFonts w:ascii="仿宋;Yuppy SC Regular" w:hAnsi="仿宋;Yuppy SC Regular" w:cs="仿宋_GB2312;Fang Song" w:eastAsia="仿宋;Yuppy SC Regular"/>
          <w:bCs/>
          <w:color w:val="000000"/>
          <w:kern w:val="0"/>
          <w:sz w:val="32"/>
          <w:szCs w:val="32"/>
        </w:rPr>
        <w:t>教育</w:t>
      </w:r>
      <w:r>
        <w:rPr>
          <w:rFonts w:ascii="仿宋;Yuppy SC Regular" w:hAnsi="仿宋;Yuppy SC Regular" w:cs="仿宋_GB2312;Fang Song" w:eastAsia="仿宋;Yuppy SC Regular"/>
          <w:bCs/>
          <w:color w:val="000000"/>
          <w:kern w:val="0"/>
          <w:sz w:val="32"/>
          <w:szCs w:val="32"/>
        </w:rPr>
        <w:t>发展</w:t>
      </w:r>
      <w:r>
        <w:rPr>
          <w:rFonts w:ascii="仿宋;Yuppy SC Regular" w:hAnsi="仿宋;Yuppy SC Regular" w:cs="仿宋_GB2312;Fang Song" w:eastAsia="仿宋;Yuppy SC Regular"/>
          <w:bCs/>
          <w:color w:val="000000"/>
          <w:kern w:val="0"/>
          <w:sz w:val="32"/>
          <w:szCs w:val="32"/>
        </w:rPr>
        <w:t>不平衡不充分的问题</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以</w:t>
      </w:r>
      <w:r>
        <w:rPr>
          <w:rFonts w:ascii="仿宋;Yuppy SC Regular" w:hAnsi="仿宋;Yuppy SC Regular" w:cs="仿宋_GB2312;Fang Song" w:eastAsia="仿宋;Yuppy SC Regular"/>
          <w:bCs/>
          <w:color w:val="000000"/>
          <w:kern w:val="0"/>
          <w:sz w:val="32"/>
          <w:szCs w:val="32"/>
        </w:rPr>
        <w:t>发展</w:t>
      </w:r>
      <w:r>
        <w:rPr>
          <w:rFonts w:ascii="仿宋;Yuppy SC Regular" w:hAnsi="仿宋;Yuppy SC Regular" w:cs="仿宋_GB2312;Fang Song" w:eastAsia="仿宋;Yuppy SC Regular"/>
          <w:bCs/>
          <w:color w:val="000000"/>
          <w:kern w:val="0"/>
          <w:sz w:val="32"/>
          <w:szCs w:val="32"/>
        </w:rPr>
        <w:t>公平而有质量的</w:t>
      </w:r>
      <w:r>
        <w:rPr>
          <w:rFonts w:ascii="仿宋;Yuppy SC Regular" w:hAnsi="仿宋;Yuppy SC Regular" w:cs="仿宋_GB2312;Fang Song" w:eastAsia="仿宋;Yuppy SC Regular"/>
          <w:bCs/>
          <w:color w:val="000000"/>
          <w:kern w:val="0"/>
          <w:sz w:val="32"/>
          <w:szCs w:val="32"/>
        </w:rPr>
        <w:t>小学</w:t>
      </w:r>
      <w:r>
        <w:rPr>
          <w:rFonts w:ascii="仿宋;Yuppy SC Regular" w:hAnsi="仿宋;Yuppy SC Regular" w:cs="仿宋_GB2312;Fang Song" w:eastAsia="仿宋;Yuppy SC Regular"/>
          <w:bCs/>
          <w:color w:val="000000"/>
          <w:kern w:val="0"/>
          <w:sz w:val="32"/>
          <w:szCs w:val="32"/>
        </w:rPr>
        <w:t>教育为</w:t>
      </w:r>
      <w:r>
        <w:rPr>
          <w:rFonts w:ascii="仿宋;Yuppy SC Regular" w:hAnsi="仿宋;Yuppy SC Regular" w:cs="仿宋_GB2312;Fang Song" w:eastAsia="仿宋;Yuppy SC Regular"/>
          <w:bCs/>
          <w:color w:val="000000"/>
          <w:kern w:val="0"/>
          <w:sz w:val="32"/>
          <w:szCs w:val="32"/>
        </w:rPr>
        <w:t>目标</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以提高质量为核心，以“抓规范、提质量、重实效”和</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w:t>
      </w:r>
      <w:r>
        <w:rPr>
          <w:rFonts w:ascii="仿宋;Yuppy SC Regular" w:hAnsi="仿宋;Yuppy SC Regular" w:cs="仿宋_GB2312;Fang Song" w:eastAsia="仿宋;Yuppy SC Regular"/>
          <w:bCs/>
          <w:color w:val="000000"/>
          <w:kern w:val="0"/>
          <w:sz w:val="32"/>
          <w:szCs w:val="32"/>
        </w:rPr>
        <w:t>确定</w:t>
      </w:r>
      <w:r>
        <w:rPr>
          <w:rFonts w:ascii="仿宋;Yuppy SC Regular" w:hAnsi="仿宋;Yuppy SC Regular" w:cs="仿宋_GB2312;Fang Song" w:eastAsia="仿宋;Yuppy SC Regular"/>
          <w:bCs/>
          <w:color w:val="000000"/>
          <w:kern w:val="0"/>
          <w:sz w:val="32"/>
          <w:szCs w:val="32"/>
        </w:rPr>
        <w:t>为“规范管理年和内涵发展年”的工作思路，以培养新时代德智体美全面发展的建设者和接班人为落脚点，促进学校内涵发展，推进小学教育优质均衡特色发展，</w:t>
      </w:r>
      <w:r>
        <w:rPr>
          <w:rFonts w:ascii="仿宋;Yuppy SC Regular" w:hAnsi="仿宋;Yuppy SC Regular" w:cs="仿宋;Yuppy SC Regular" w:eastAsia="仿宋;Yuppy SC Regular"/>
          <w:bCs/>
          <w:color w:val="000000"/>
          <w:sz w:val="32"/>
          <w:szCs w:val="32"/>
        </w:rPr>
        <w:t>办好人民满意的教育。</w:t>
      </w:r>
    </w:p>
    <w:p>
      <w:pPr>
        <w:pStyle w:val="Normal"/>
        <w:spacing w:lineRule="exact" w:line="500"/>
        <w:ind w:firstLine="698"/>
        <w:rPr>
          <w:rFonts w:ascii="黑体;SimHei" w:hAnsi="黑体;SimHei" w:eastAsia="黑体;SimHei" w:cs="仿宋_GB2312;Fang Song"/>
          <w:color w:val="000000"/>
          <w:kern w:val="0"/>
          <w:sz w:val="32"/>
          <w:szCs w:val="32"/>
        </w:rPr>
      </w:pPr>
      <w:r>
        <w:rPr>
          <w:rFonts w:ascii="黑体;SimHei" w:hAnsi="黑体;SimHei" w:cs="仿宋_GB2312;Fang Song" w:eastAsia="黑体;SimHei"/>
          <w:color w:val="000000"/>
          <w:kern w:val="0"/>
          <w:sz w:val="32"/>
          <w:szCs w:val="32"/>
        </w:rPr>
        <w:t>二、具体工作</w:t>
      </w:r>
    </w:p>
    <w:p>
      <w:pPr>
        <w:pStyle w:val="Normal"/>
        <w:spacing w:lineRule="exact" w:line="500"/>
        <w:ind w:firstLine="698"/>
        <w:rPr>
          <w:rFonts w:ascii="黑体;SimHei" w:hAnsi="黑体;SimHei" w:eastAsia="黑体;SimHei" w:cs="仿宋_GB2312;Fang Song"/>
          <w:color w:val="000000"/>
          <w:kern w:val="0"/>
          <w:sz w:val="32"/>
          <w:szCs w:val="32"/>
        </w:rPr>
      </w:pPr>
      <w:r>
        <w:rPr>
          <w:rFonts w:ascii="黑体;SimHei" w:hAnsi="黑体;SimHei" w:cs="仿宋_GB2312;Fang Song" w:eastAsia="黑体;SimHei"/>
          <w:color w:val="000000"/>
          <w:kern w:val="0"/>
          <w:sz w:val="32"/>
          <w:szCs w:val="32"/>
        </w:rPr>
        <w:t>（一）加强规范管理，提升学校治理水平</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_GB2312;Fang Song" w:cs="Calibri" w:ascii="仿宋_GB2312;Fang Song" w:hAnsi="仿宋_GB2312;Fang Song"/>
          <w:b/>
          <w:color w:val="000000"/>
          <w:kern w:val="0"/>
          <w:sz w:val="32"/>
          <w:szCs w:val="32"/>
        </w:rPr>
        <w:t>1</w:t>
      </w:r>
      <w:r>
        <w:rPr>
          <w:rFonts w:eastAsia="仿宋;Yuppy SC Regular" w:cs="仿宋_GB2312;Fang Song" w:ascii="仿宋;Yuppy SC Regular" w:hAnsi="仿宋;Yuppy SC Regular"/>
          <w:b/>
          <w:bCs/>
          <w:color w:val="000000"/>
          <w:kern w:val="0"/>
          <w:sz w:val="32"/>
          <w:szCs w:val="32"/>
        </w:rPr>
        <w:t>.</w:t>
      </w:r>
      <w:r>
        <w:rPr>
          <w:rFonts w:ascii="仿宋;Yuppy SC Regular" w:hAnsi="仿宋;Yuppy SC Regular" w:cs="仿宋_GB2312;Fang Song" w:eastAsia="仿宋;Yuppy SC Regular"/>
          <w:b/>
          <w:bCs/>
          <w:color w:val="000000"/>
          <w:kern w:val="0"/>
          <w:sz w:val="32"/>
          <w:szCs w:val="32"/>
        </w:rPr>
        <w:t>进一步加强小学教学规范化管理</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为贯彻落实北京市教委关于加强小学规范化建设和区教委关于加强学校规范化管理的意见，结合工作实际，研究出台海淀区《关于进一步加强小学教学规范化管理的意见》，落实</w:t>
      </w:r>
      <w:r>
        <w:rPr>
          <w:rFonts w:ascii="仿宋;Yuppy SC Regular" w:hAnsi="仿宋;Yuppy SC Regular" w:cs="仿宋_GB2312;Fang Song" w:eastAsia="仿宋;Yuppy SC Regular"/>
          <w:bCs/>
          <w:color w:val="000000"/>
          <w:kern w:val="0"/>
          <w:sz w:val="32"/>
          <w:szCs w:val="32"/>
        </w:rPr>
        <w:t>北京市</w:t>
      </w:r>
      <w:r>
        <w:rPr>
          <w:rFonts w:ascii="仿宋;Yuppy SC Regular" w:hAnsi="仿宋;Yuppy SC Regular" w:cs="仿宋_GB2312;Fang Song" w:eastAsia="仿宋;Yuppy SC Regular"/>
          <w:bCs/>
          <w:color w:val="000000"/>
          <w:kern w:val="0"/>
          <w:sz w:val="32"/>
          <w:szCs w:val="32"/>
        </w:rPr>
        <w:t>《关于进一步规范义务教育阶段教学行为的意见》，着力转变育人方式，推动以学生发展为本的教学改革</w:t>
      </w:r>
    </w:p>
    <w:p>
      <w:pPr>
        <w:pStyle w:val="Normal"/>
        <w:spacing w:lineRule="exact" w:line="5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促进课堂教学提质增效。学校要依据《小学管理规程》和意见要求，高度重视和进一步强化、细化教学常规管理制度；进一步修订、完善并执行各项教学常规实施细则和具体措施；固化学校规章制度，使其成为全校师生共同制定、共同遵守的规范和准则。以教学管理制度规范教师教学行为，维护学校教学工作有序、高效运行，促进教育教学质量持续、稳步提高。要求学校严格按照教学计划授课，规范学校课堂管理，加强学区内小学学科教研。基教一科将对学校教学常规工作进行监督、检查和评价。</w:t>
      </w:r>
    </w:p>
    <w:p>
      <w:pPr>
        <w:pStyle w:val="Normal"/>
        <w:spacing w:lineRule="exact" w:line="540"/>
        <w:rPr>
          <w:rFonts w:ascii="仿宋_GB2312;Fang Song" w:hAnsi="仿宋_GB2312;Fang Song" w:eastAsia="仿宋_GB2312;Fang Song" w:cs="Calibri"/>
          <w:b/>
          <w:b/>
          <w:color w:val="000000"/>
          <w:kern w:val="0"/>
          <w:sz w:val="32"/>
          <w:szCs w:val="32"/>
        </w:rPr>
      </w:pPr>
      <w:r>
        <w:rPr>
          <w:rFonts w:eastAsia="仿宋_GB2312;Fang Song" w:cs="仿宋_GB2312;Fang Song" w:ascii="仿宋_GB2312;Fang Song" w:hAnsi="仿宋_GB2312;Fang Song"/>
          <w:b/>
          <w:color w:val="000000"/>
          <w:kern w:val="0"/>
          <w:sz w:val="32"/>
          <w:szCs w:val="32"/>
        </w:rPr>
        <w:t xml:space="preserve">    </w:t>
      </w:r>
      <w:r>
        <w:rPr>
          <w:rFonts w:eastAsia="仿宋_GB2312;Fang Song" w:cs="Calibri" w:ascii="仿宋_GB2312;Fang Song" w:hAnsi="仿宋_GB2312;Fang Song"/>
          <w:b/>
          <w:color w:val="000000"/>
          <w:kern w:val="0"/>
          <w:sz w:val="32"/>
          <w:szCs w:val="32"/>
        </w:rPr>
        <w:t>2.</w:t>
      </w:r>
      <w:r>
        <w:rPr>
          <w:rFonts w:ascii="仿宋;Yuppy SC Regular" w:hAnsi="仿宋;Yuppy SC Regular" w:cs="仿宋_GB2312;Fang Song" w:eastAsia="仿宋;Yuppy SC Regular"/>
          <w:b/>
          <w:bCs/>
          <w:color w:val="000000"/>
          <w:kern w:val="0"/>
          <w:sz w:val="32"/>
          <w:szCs w:val="32"/>
        </w:rPr>
        <w:t>推进</w:t>
      </w:r>
      <w:r>
        <w:rPr>
          <w:rFonts w:ascii="仿宋;Yuppy SC Regular" w:hAnsi="仿宋;Yuppy SC Regular" w:cs="仿宋_GB2312;Fang Song" w:eastAsia="仿宋;Yuppy SC Regular"/>
          <w:b/>
          <w:bCs/>
          <w:color w:val="000000"/>
          <w:kern w:val="0"/>
          <w:sz w:val="32"/>
          <w:szCs w:val="32"/>
        </w:rPr>
        <w:t>义务教育学校管理标准化</w:t>
      </w:r>
      <w:r>
        <w:rPr>
          <w:rFonts w:ascii="仿宋;Yuppy SC Regular" w:hAnsi="仿宋;Yuppy SC Regular" w:cs="仿宋_GB2312;Fang Song" w:eastAsia="仿宋;Yuppy SC Regular"/>
          <w:b/>
          <w:bCs/>
          <w:color w:val="000000"/>
          <w:kern w:val="0"/>
          <w:sz w:val="32"/>
          <w:szCs w:val="32"/>
        </w:rPr>
        <w:t>建设</w:t>
      </w:r>
    </w:p>
    <w:p>
      <w:pPr>
        <w:pStyle w:val="Normal"/>
        <w:spacing w:lineRule="exact" w:line="540"/>
        <w:ind w:firstLine="640"/>
        <w:rPr>
          <w:rFonts w:ascii="仿宋_GB2312;Fang Song" w:hAnsi="仿宋_GB2312;Fang Song" w:eastAsia="仿宋_GB2312;Fang Song"/>
          <w:color w:val="000000"/>
          <w:sz w:val="32"/>
          <w:szCs w:val="32"/>
        </w:rPr>
      </w:pPr>
      <w:r>
        <w:rPr>
          <w:rFonts w:ascii="仿宋_GB2312;Fang Song" w:hAnsi="仿宋_GB2312;Fang Song" w:eastAsia="仿宋_GB2312;Fang Song"/>
          <w:color w:val="000000"/>
          <w:sz w:val="32"/>
          <w:szCs w:val="32"/>
        </w:rPr>
        <w:t>贯彻落实</w:t>
      </w:r>
      <w:r>
        <w:rPr>
          <w:rFonts w:ascii="仿宋;Yuppy SC Regular" w:hAnsi="仿宋;Yuppy SC Regular" w:cs="仿宋_GB2312;Fang Song" w:eastAsia="仿宋;Yuppy SC Regular"/>
          <w:bCs/>
          <w:color w:val="000000"/>
          <w:kern w:val="0"/>
          <w:sz w:val="32"/>
          <w:szCs w:val="32"/>
        </w:rPr>
        <w:t>教育部《</w:t>
      </w:r>
      <w:r>
        <w:rPr>
          <w:rFonts w:ascii="仿宋;Yuppy SC Regular" w:hAnsi="仿宋;Yuppy SC Regular" w:cs="仿宋_GB2312;Fang Song" w:eastAsia="仿宋;Yuppy SC Regular"/>
          <w:bCs/>
          <w:color w:val="000000"/>
          <w:kern w:val="0"/>
          <w:sz w:val="32"/>
          <w:szCs w:val="32"/>
        </w:rPr>
        <w:t>义务</w:t>
      </w:r>
      <w:r>
        <w:rPr>
          <w:rFonts w:ascii="仿宋;Yuppy SC Regular" w:hAnsi="仿宋;Yuppy SC Regular" w:cs="仿宋_GB2312;Fang Song" w:eastAsia="仿宋;Yuppy SC Regular"/>
          <w:bCs/>
          <w:color w:val="000000"/>
          <w:kern w:val="0"/>
          <w:sz w:val="32"/>
          <w:szCs w:val="32"/>
        </w:rPr>
        <w:t>教育学校管理标准（</w:t>
      </w:r>
      <w:r>
        <w:rPr>
          <w:rFonts w:ascii="仿宋;Yuppy SC Regular" w:hAnsi="仿宋;Yuppy SC Regular" w:cs="仿宋_GB2312;Fang Song" w:eastAsia="仿宋;Yuppy SC Regular"/>
          <w:bCs/>
          <w:color w:val="000000"/>
          <w:kern w:val="0"/>
          <w:sz w:val="32"/>
          <w:szCs w:val="32"/>
        </w:rPr>
        <w:t>试行</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w:t>
      </w:r>
      <w:r>
        <w:rPr>
          <w:rFonts w:ascii="仿宋_GB2312;Fang Song" w:hAnsi="仿宋_GB2312;Fang Song" w:eastAsia="仿宋_GB2312;Fang Song"/>
          <w:color w:val="000000"/>
          <w:sz w:val="32"/>
          <w:szCs w:val="32"/>
        </w:rPr>
        <w:t>《全面推进依法治校实施纲要》，指导学校完成学校章程建设。</w:t>
      </w:r>
      <w:r>
        <w:rPr>
          <w:rFonts w:ascii="仿宋;Yuppy SC Regular" w:hAnsi="仿宋;Yuppy SC Regular" w:cs="仿宋_GB2312;Fang Song" w:eastAsia="仿宋;Yuppy SC Regular"/>
          <w:bCs/>
          <w:color w:val="000000"/>
          <w:kern w:val="0"/>
          <w:sz w:val="32"/>
          <w:szCs w:val="32"/>
        </w:rPr>
        <w:t>发挥</w:t>
      </w:r>
      <w:r>
        <w:rPr>
          <w:rFonts w:ascii="仿宋;Yuppy SC Regular" w:hAnsi="仿宋;Yuppy SC Regular" w:cs="仿宋_GB2312;Fang Song" w:eastAsia="仿宋;Yuppy SC Regular"/>
          <w:bCs/>
          <w:color w:val="000000"/>
          <w:kern w:val="0"/>
          <w:sz w:val="32"/>
          <w:szCs w:val="32"/>
        </w:rPr>
        <w:t>义务教育学校管理标准</w:t>
      </w:r>
      <w:r>
        <w:rPr>
          <w:rFonts w:ascii="仿宋;Yuppy SC Regular" w:hAnsi="仿宋;Yuppy SC Regular" w:cs="仿宋_GB2312;Fang Song" w:eastAsia="仿宋;Yuppy SC Regular"/>
          <w:bCs/>
          <w:color w:val="000000"/>
          <w:kern w:val="0"/>
          <w:sz w:val="32"/>
          <w:szCs w:val="32"/>
        </w:rPr>
        <w:t>试点</w:t>
      </w:r>
      <w:r>
        <w:rPr>
          <w:rFonts w:ascii="仿宋;Yuppy SC Regular" w:hAnsi="仿宋;Yuppy SC Regular" w:cs="仿宋_GB2312;Fang Song" w:eastAsia="仿宋;Yuppy SC Regular"/>
          <w:bCs/>
          <w:color w:val="000000"/>
          <w:kern w:val="0"/>
          <w:sz w:val="32"/>
          <w:szCs w:val="32"/>
        </w:rPr>
        <w:t>小学</w:t>
      </w:r>
      <w:r>
        <w:rPr>
          <w:rFonts w:ascii="仿宋;Yuppy SC Regular" w:hAnsi="仿宋;Yuppy SC Regular" w:cs="仿宋_GB2312;Fang Song" w:eastAsia="仿宋;Yuppy SC Regular"/>
          <w:bCs/>
          <w:color w:val="000000"/>
          <w:kern w:val="0"/>
          <w:sz w:val="32"/>
          <w:szCs w:val="32"/>
        </w:rPr>
        <w:t>示范</w:t>
      </w:r>
      <w:r>
        <w:rPr>
          <w:rFonts w:ascii="仿宋;Yuppy SC Regular" w:hAnsi="仿宋;Yuppy SC Regular" w:cs="仿宋_GB2312;Fang Song" w:eastAsia="仿宋;Yuppy SC Regular"/>
          <w:bCs/>
          <w:color w:val="000000"/>
          <w:kern w:val="0"/>
          <w:sz w:val="32"/>
          <w:szCs w:val="32"/>
        </w:rPr>
        <w:t>引领</w:t>
      </w:r>
      <w:r>
        <w:rPr>
          <w:rFonts w:ascii="仿宋;Yuppy SC Regular" w:hAnsi="仿宋;Yuppy SC Regular" w:cs="仿宋_GB2312;Fang Song" w:eastAsia="仿宋;Yuppy SC Regular"/>
          <w:bCs/>
          <w:color w:val="000000"/>
          <w:kern w:val="0"/>
          <w:sz w:val="32"/>
          <w:szCs w:val="32"/>
        </w:rPr>
        <w:t>作用，组织</w:t>
      </w:r>
      <w:r>
        <w:rPr>
          <w:rFonts w:ascii="仿宋;Yuppy SC Regular" w:hAnsi="仿宋;Yuppy SC Regular" w:cs="仿宋_GB2312;Fang Song" w:eastAsia="仿宋;Yuppy SC Regular"/>
          <w:bCs/>
          <w:color w:val="000000"/>
          <w:kern w:val="0"/>
          <w:sz w:val="32"/>
          <w:szCs w:val="32"/>
        </w:rPr>
        <w:t>开展</w:t>
      </w:r>
      <w:r>
        <w:rPr>
          <w:rFonts w:ascii="仿宋;Yuppy SC Regular" w:hAnsi="仿宋;Yuppy SC Regular" w:cs="仿宋_GB2312;Fang Song" w:eastAsia="仿宋;Yuppy SC Regular"/>
          <w:bCs/>
          <w:color w:val="000000"/>
          <w:kern w:val="0"/>
          <w:sz w:val="32"/>
          <w:szCs w:val="32"/>
        </w:rPr>
        <w:t>学习培训</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交流研讨活动，</w:t>
      </w:r>
      <w:r>
        <w:rPr>
          <w:rFonts w:ascii="仿宋;Yuppy SC Regular" w:hAnsi="仿宋;Yuppy SC Regular" w:cs="仿宋_GB2312;Fang Song" w:eastAsia="仿宋;Yuppy SC Regular"/>
          <w:bCs/>
          <w:color w:val="000000"/>
          <w:kern w:val="0"/>
          <w:sz w:val="32"/>
          <w:szCs w:val="32"/>
        </w:rPr>
        <w:t>明确</w:t>
      </w:r>
      <w:r>
        <w:rPr>
          <w:rFonts w:ascii="仿宋;Yuppy SC Regular" w:hAnsi="仿宋;Yuppy SC Regular" w:cs="仿宋_GB2312;Fang Song" w:eastAsia="仿宋;Yuppy SC Regular"/>
          <w:bCs/>
          <w:color w:val="000000"/>
          <w:kern w:val="0"/>
          <w:sz w:val="32"/>
          <w:szCs w:val="32"/>
        </w:rPr>
        <w:t>学校管理</w:t>
      </w:r>
      <w:r>
        <w:rPr>
          <w:rFonts w:ascii="仿宋;Yuppy SC Regular" w:hAnsi="仿宋;Yuppy SC Regular" w:cs="仿宋_GB2312;Fang Song" w:eastAsia="仿宋;Yuppy SC Regular"/>
          <w:bCs/>
          <w:color w:val="000000"/>
          <w:kern w:val="0"/>
          <w:sz w:val="32"/>
          <w:szCs w:val="32"/>
        </w:rPr>
        <w:t>的</w:t>
      </w:r>
      <w:r>
        <w:rPr>
          <w:rFonts w:ascii="仿宋;Yuppy SC Regular" w:hAnsi="仿宋;Yuppy SC Regular" w:cs="仿宋_GB2312;Fang Song" w:eastAsia="仿宋;Yuppy SC Regular"/>
          <w:bCs/>
          <w:color w:val="000000"/>
          <w:kern w:val="0"/>
          <w:sz w:val="32"/>
          <w:szCs w:val="32"/>
        </w:rPr>
        <w:t>底线</w:t>
      </w:r>
      <w:r>
        <w:rPr>
          <w:rFonts w:ascii="仿宋;Yuppy SC Regular" w:hAnsi="仿宋;Yuppy SC Regular" w:cs="仿宋_GB2312;Fang Song" w:eastAsia="仿宋;Yuppy SC Regular"/>
          <w:bCs/>
          <w:color w:val="000000"/>
          <w:kern w:val="0"/>
          <w:sz w:val="32"/>
          <w:szCs w:val="32"/>
        </w:rPr>
        <w:t>。</w:t>
      </w:r>
      <w:r>
        <w:rPr>
          <w:rFonts w:ascii="仿宋_GB2312;Fang Song" w:hAnsi="仿宋_GB2312;Fang Song" w:eastAsia="仿宋_GB2312;Fang Song"/>
          <w:color w:val="000000"/>
          <w:sz w:val="32"/>
          <w:szCs w:val="32"/>
        </w:rPr>
        <w:t>增强以法律思维和法治方式控制风险、调解矛盾、破解难题的能力，</w:t>
      </w:r>
      <w:r>
        <w:rPr>
          <w:rFonts w:ascii="仿宋;Yuppy SC Regular" w:hAnsi="仿宋;Yuppy SC Regular" w:cs="仿宋_GB2312;Fang Song" w:eastAsia="仿宋;Yuppy SC Regular"/>
          <w:bCs/>
          <w:color w:val="000000"/>
          <w:kern w:val="0"/>
          <w:sz w:val="32"/>
          <w:szCs w:val="32"/>
        </w:rPr>
        <w:t>营造和谐安全的</w:t>
      </w:r>
      <w:r>
        <w:rPr>
          <w:rFonts w:ascii="仿宋;Yuppy SC Regular" w:hAnsi="仿宋;Yuppy SC Regular" w:cs="仿宋_GB2312;Fang Song" w:eastAsia="仿宋;Yuppy SC Regular"/>
          <w:bCs/>
          <w:color w:val="000000"/>
          <w:kern w:val="0"/>
          <w:sz w:val="32"/>
          <w:szCs w:val="32"/>
        </w:rPr>
        <w:t>教育教学</w:t>
      </w:r>
      <w:r>
        <w:rPr>
          <w:rFonts w:ascii="仿宋;Yuppy SC Regular" w:hAnsi="仿宋;Yuppy SC Regular" w:cs="仿宋_GB2312;Fang Song" w:eastAsia="仿宋;Yuppy SC Regular"/>
          <w:bCs/>
          <w:color w:val="000000"/>
          <w:kern w:val="0"/>
          <w:sz w:val="32"/>
          <w:szCs w:val="32"/>
        </w:rPr>
        <w:t>环境。</w:t>
      </w:r>
    </w:p>
    <w:p>
      <w:pPr>
        <w:pStyle w:val="Normal"/>
        <w:spacing w:lineRule="exact" w:line="540"/>
        <w:ind w:firstLine="643"/>
        <w:rPr>
          <w:rFonts w:ascii="仿宋_GB2312;Fang Song" w:hAnsi="仿宋_GB2312;Fang Song" w:eastAsia="仿宋_GB2312;Fang Song" w:cs="Calibri"/>
          <w:b/>
          <w:b/>
          <w:color w:val="000000"/>
          <w:kern w:val="0"/>
          <w:sz w:val="32"/>
          <w:szCs w:val="32"/>
        </w:rPr>
      </w:pPr>
      <w:r>
        <w:rPr>
          <w:rFonts w:eastAsia="仿宋_GB2312;Fang Song" w:cs="Calibri" w:ascii="仿宋_GB2312;Fang Song" w:hAnsi="仿宋_GB2312;Fang Song"/>
          <w:b/>
          <w:color w:val="000000"/>
          <w:kern w:val="0"/>
          <w:sz w:val="32"/>
          <w:szCs w:val="32"/>
        </w:rPr>
        <w:t>3.</w:t>
      </w:r>
      <w:r>
        <w:rPr>
          <w:rFonts w:ascii="仿宋_GB2312;Fang Song" w:hAnsi="仿宋_GB2312;Fang Song" w:cs="Calibri" w:eastAsia="仿宋_GB2312;Fang Song"/>
          <w:b/>
          <w:color w:val="000000"/>
          <w:kern w:val="0"/>
          <w:sz w:val="32"/>
          <w:szCs w:val="32"/>
        </w:rPr>
        <w:t>扎实稳步做好小学入学工作</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依据北京市</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义务教育阶段适龄儿童少年入学的意见，研究制定海淀区</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小学入学相关政策，如《海淀区</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适龄儿童少年接受义务教育的意见》、《非本市户籍适龄儿童少年在海淀区接受义务教育证明证件材料审核细则》和《海淀区</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小学入学工作手册》等。研究完善“单校划片”和“多校划片”相结合入学方式，商讨租售同权相关政策，稳步实施“六年一学位”政策。继续发挥</w:t>
      </w:r>
      <w:r>
        <w:rPr>
          <w:rFonts w:eastAsia="仿宋;Yuppy SC Regular" w:cs="仿宋_GB2312;Fang Song" w:ascii="仿宋;Yuppy SC Regular" w:hAnsi="仿宋;Yuppy SC Regular"/>
          <w:bCs/>
          <w:color w:val="000000"/>
          <w:kern w:val="0"/>
          <w:sz w:val="32"/>
          <w:szCs w:val="32"/>
        </w:rPr>
        <w:t>17</w:t>
      </w:r>
      <w:r>
        <w:rPr>
          <w:rFonts w:ascii="仿宋;Yuppy SC Regular" w:hAnsi="仿宋;Yuppy SC Regular" w:cs="仿宋_GB2312;Fang Song" w:eastAsia="仿宋;Yuppy SC Regular"/>
          <w:bCs/>
          <w:color w:val="000000"/>
          <w:kern w:val="0"/>
          <w:sz w:val="32"/>
          <w:szCs w:val="32"/>
        </w:rPr>
        <w:t>个学区管理中心在小学入学工作中协调安置、稳定秩序的职能，促进教育公平。筹备召开“</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非本市户籍适龄儿童少年在海淀区接受义务教育</w:t>
      </w:r>
      <w:r>
        <w:rPr>
          <w:rFonts w:ascii="仿宋;Yuppy SC Regular" w:hAnsi="仿宋;Yuppy SC Regular" w:cs="仿宋_GB2312;Fang Song" w:eastAsia="仿宋;Yuppy SC Regular"/>
          <w:bCs/>
          <w:color w:val="000000"/>
          <w:kern w:val="0"/>
          <w:sz w:val="32"/>
          <w:szCs w:val="32"/>
        </w:rPr>
        <w:t>工作会</w:t>
      </w:r>
      <w:r>
        <w:rPr>
          <w:rFonts w:ascii="仿宋;Yuppy SC Regular" w:hAnsi="仿宋;Yuppy SC Regular" w:cs="仿宋_GB2312;Fang Song" w:eastAsia="仿宋;Yuppy SC Regular"/>
          <w:bCs/>
          <w:color w:val="000000"/>
          <w:kern w:val="0"/>
          <w:sz w:val="32"/>
          <w:szCs w:val="32"/>
        </w:rPr>
        <w:t>”、“</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海淀区小学入学工作会”。进一步通过分层培训、解读政策</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统一口径</w:t>
      </w:r>
      <w:r>
        <w:rPr>
          <w:rFonts w:ascii="仿宋;Yuppy SC Regular" w:hAnsi="仿宋;Yuppy SC Regular" w:cs="仿宋_GB2312;Fang Song" w:eastAsia="仿宋;Yuppy SC Regular"/>
          <w:bCs/>
          <w:color w:val="000000"/>
          <w:kern w:val="0"/>
          <w:sz w:val="32"/>
          <w:szCs w:val="32"/>
        </w:rPr>
        <w:t>、达成共识</w:t>
      </w:r>
      <w:r>
        <w:rPr>
          <w:rFonts w:ascii="仿宋;Yuppy SC Regular" w:hAnsi="仿宋;Yuppy SC Regular" w:cs="仿宋_GB2312;Fang Song" w:eastAsia="仿宋;Yuppy SC Regular"/>
          <w:bCs/>
          <w:color w:val="000000"/>
          <w:kern w:val="0"/>
          <w:sz w:val="32"/>
          <w:szCs w:val="32"/>
        </w:rPr>
        <w:t>、规范流程，严肃纪律、统筹协调做好招生工作。</w:t>
      </w:r>
    </w:p>
    <w:p>
      <w:pPr>
        <w:pStyle w:val="Normal"/>
        <w:spacing w:lineRule="exact" w:line="540"/>
        <w:ind w:firstLine="643"/>
        <w:rPr>
          <w:rFonts w:ascii="仿宋_GB2312;Fang Song" w:hAnsi="仿宋_GB2312;Fang Song" w:eastAsia="仿宋_GB2312;Fang Song" w:cs="Calibri"/>
          <w:b/>
          <w:b/>
          <w:color w:val="000000"/>
          <w:kern w:val="0"/>
          <w:sz w:val="32"/>
          <w:szCs w:val="32"/>
        </w:rPr>
      </w:pPr>
      <w:r>
        <w:rPr>
          <w:rFonts w:eastAsia="仿宋_GB2312;Fang Song" w:cs="Calibri" w:ascii="仿宋_GB2312;Fang Song" w:hAnsi="仿宋_GB2312;Fang Song"/>
          <w:b/>
          <w:color w:val="000000"/>
          <w:kern w:val="0"/>
          <w:sz w:val="32"/>
          <w:szCs w:val="32"/>
        </w:rPr>
        <w:t>4.</w:t>
      </w:r>
      <w:r>
        <w:rPr>
          <w:rFonts w:ascii="仿宋_GB2312;Fang Song" w:hAnsi="仿宋_GB2312;Fang Song" w:cs="Calibri" w:eastAsia="仿宋_GB2312;Fang Song"/>
          <w:b/>
          <w:color w:val="000000"/>
          <w:kern w:val="0"/>
          <w:sz w:val="32"/>
          <w:szCs w:val="32"/>
        </w:rPr>
        <w:t>进一步加强学籍管理工作</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贯彻落实教育部、市教委相关学籍管理文件精神，建立健全学籍管理规章制度，加强对学校学籍管理工作的过程性评价。各学校要依法依规办理转学、升学、跨省就学等相关学籍流转工作，完善各年级学籍信息的注册、核查、补充、变更工作，保证学籍数据的真实、准确、完整、有效。基教一科将进一步建立长效机制，检查督促学校做好学籍平台数据更新、同步等工作。做好小学一年级入学信息导入学籍库工作。加强</w:t>
      </w:r>
      <w:r>
        <w:rPr>
          <w:rFonts w:ascii="仿宋;Yuppy SC Regular" w:hAnsi="仿宋;Yuppy SC Regular" w:cs="仿宋_GB2312;Fang Song" w:eastAsia="仿宋;Yuppy SC Regular"/>
          <w:bCs/>
          <w:color w:val="000000"/>
          <w:kern w:val="0"/>
          <w:sz w:val="32"/>
          <w:szCs w:val="32"/>
        </w:rPr>
        <w:t>对学校学籍管理干部的培训和管理</w:t>
      </w:r>
      <w:r>
        <w:rPr>
          <w:rFonts w:ascii="仿宋;Yuppy SC Regular" w:hAnsi="仿宋;Yuppy SC Regular" w:cs="仿宋_GB2312;Fang Song" w:eastAsia="仿宋;Yuppy SC Regular"/>
          <w:bCs/>
          <w:color w:val="000000"/>
          <w:kern w:val="0"/>
          <w:sz w:val="32"/>
          <w:szCs w:val="32"/>
        </w:rPr>
        <w:t>。严控严管无学籍学生在学校就读。</w:t>
      </w:r>
    </w:p>
    <w:p>
      <w:pPr>
        <w:pStyle w:val="Normal"/>
        <w:spacing w:lineRule="exact" w:line="500"/>
        <w:ind w:firstLine="698"/>
        <w:rPr>
          <w:rFonts w:ascii="黑体;SimHei" w:hAnsi="黑体;SimHei" w:eastAsia="黑体;SimHei" w:cs="仿宋_GB2312;Fang Song"/>
          <w:color w:val="000000"/>
          <w:kern w:val="0"/>
          <w:sz w:val="32"/>
          <w:szCs w:val="32"/>
        </w:rPr>
      </w:pPr>
      <w:r>
        <w:rPr>
          <w:rFonts w:ascii="黑体;SimHei" w:hAnsi="黑体;SimHei" w:cs="仿宋_GB2312;Fang Song" w:eastAsia="黑体;SimHei"/>
          <w:color w:val="000000"/>
          <w:kern w:val="0"/>
          <w:sz w:val="32"/>
          <w:szCs w:val="32"/>
        </w:rPr>
        <w:t>（二）狠抓教学质量，提升学校办学品质</w:t>
      </w:r>
    </w:p>
    <w:p>
      <w:pPr>
        <w:pStyle w:val="Normal"/>
        <w:spacing w:lineRule="exact" w:line="540"/>
        <w:ind w:firstLine="700"/>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5.</w:t>
      </w:r>
      <w:r>
        <w:rPr>
          <w:rFonts w:ascii="仿宋;Yuppy SC Regular" w:hAnsi="仿宋;Yuppy SC Regular" w:cs="仿宋_GB2312;Fang Song" w:eastAsia="仿宋;Yuppy SC Regular"/>
          <w:b/>
          <w:bCs/>
          <w:color w:val="000000"/>
          <w:kern w:val="0"/>
          <w:sz w:val="32"/>
          <w:szCs w:val="32"/>
        </w:rPr>
        <w:t>抓好课堂主阵地，提高常态课教学水平</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各学校教学管理干部要深入课堂，了解教师教学现状，了解学生实际获得的情况。认真落实校长、教学干部听课制度。各学校领导班子要定期组织召开课堂教学质量专题工作会，研究学校课堂教学的实效性，以问题为导向，改进工作方法，研究制定改进措施。学校领导班子研究课堂教学工作应做到经常化、制度化。教学干部要把主要精力放在教学，特别是课堂教学上，要掌握领导和管理教学的主动权，要深入研究学校教学工作实际情况，指导教师课堂教学改革。各学校要努力提高学校常态课教学水平和教学质量。</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6.</w:t>
      </w:r>
      <w:r>
        <w:rPr>
          <w:rFonts w:ascii="仿宋;Yuppy SC Regular" w:hAnsi="仿宋;Yuppy SC Regular" w:cs="仿宋_GB2312;Fang Song" w:eastAsia="仿宋;Yuppy SC Regular"/>
          <w:b/>
          <w:bCs/>
          <w:color w:val="000000"/>
          <w:kern w:val="0"/>
          <w:sz w:val="32"/>
          <w:szCs w:val="32"/>
        </w:rPr>
        <w:t>加强课程建设</w:t>
      </w:r>
      <w:r>
        <w:rPr>
          <w:rFonts w:ascii="仿宋;Yuppy SC Regular" w:hAnsi="仿宋;Yuppy SC Regular" w:cs="仿宋_GB2312;Fang Song" w:eastAsia="仿宋;Yuppy SC Regular"/>
          <w:b/>
          <w:bCs/>
          <w:color w:val="000000"/>
          <w:kern w:val="0"/>
          <w:sz w:val="32"/>
          <w:szCs w:val="32"/>
        </w:rPr>
        <w:t>，</w:t>
      </w:r>
      <w:r>
        <w:rPr>
          <w:rFonts w:ascii="仿宋;Yuppy SC Regular" w:hAnsi="仿宋;Yuppy SC Regular" w:cs="仿宋_GB2312;Fang Song" w:eastAsia="仿宋;Yuppy SC Regular"/>
          <w:b/>
          <w:bCs/>
          <w:color w:val="000000"/>
          <w:kern w:val="0"/>
          <w:sz w:val="32"/>
          <w:szCs w:val="32"/>
        </w:rPr>
        <w:t>落实小学各级课程计划</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学校要认真落实国家课程计划，确保开齐、开足国家和地方课程，科学合理有序地开发、开设校本课程。要根据教育行政部门有关课程设置的文件精神，科学合理地设置学校课程并保证规范落实。基教一科将会同相关部门召开小学</w:t>
      </w:r>
      <w:r>
        <w:rPr>
          <w:rFonts w:ascii="仿宋;Yuppy SC Regular" w:hAnsi="仿宋;Yuppy SC Regular" w:cs="仿宋_GB2312;Fang Song" w:eastAsia="仿宋;Yuppy SC Regular"/>
          <w:bCs/>
          <w:color w:val="000000"/>
          <w:kern w:val="0"/>
          <w:sz w:val="32"/>
          <w:szCs w:val="32"/>
        </w:rPr>
        <w:t>课程</w:t>
      </w:r>
      <w:r>
        <w:rPr>
          <w:rFonts w:ascii="仿宋;Yuppy SC Regular" w:hAnsi="仿宋;Yuppy SC Regular" w:cs="仿宋_GB2312;Fang Song" w:eastAsia="仿宋;Yuppy SC Regular"/>
          <w:bCs/>
          <w:color w:val="000000"/>
          <w:kern w:val="0"/>
          <w:sz w:val="32"/>
          <w:szCs w:val="32"/>
        </w:rPr>
        <w:t>改革</w:t>
      </w:r>
      <w:r>
        <w:rPr>
          <w:rFonts w:ascii="仿宋;Yuppy SC Regular" w:hAnsi="仿宋;Yuppy SC Regular" w:cs="仿宋_GB2312;Fang Song" w:eastAsia="仿宋;Yuppy SC Regular"/>
          <w:bCs/>
          <w:color w:val="000000"/>
          <w:kern w:val="0"/>
          <w:sz w:val="32"/>
          <w:szCs w:val="32"/>
        </w:rPr>
        <w:t>培训会，</w:t>
      </w:r>
      <w:r>
        <w:rPr>
          <w:rFonts w:ascii="仿宋;Yuppy SC Regular" w:hAnsi="仿宋;Yuppy SC Regular" w:cs="仿宋_GB2312;Fang Song" w:eastAsia="仿宋;Yuppy SC Regular"/>
          <w:bCs/>
          <w:color w:val="000000"/>
          <w:kern w:val="0"/>
          <w:sz w:val="32"/>
          <w:szCs w:val="32"/>
        </w:rPr>
        <w:t>结合立德树人文件、学科改进意见以及小学课程改革中存在的问题与困难，指导学校针对本校课程方案的实施进行优化。加强</w:t>
      </w:r>
      <w:r>
        <w:rPr>
          <w:rFonts w:ascii="仿宋;Yuppy SC Regular" w:hAnsi="仿宋;Yuppy SC Regular" w:cs="仿宋_GB2312;Fang Song" w:eastAsia="仿宋;Yuppy SC Regular"/>
          <w:bCs/>
          <w:color w:val="000000"/>
          <w:kern w:val="0"/>
          <w:sz w:val="32"/>
          <w:szCs w:val="32"/>
        </w:rPr>
        <w:t>课程与育人目标的深度融合，</w:t>
      </w:r>
      <w:r>
        <w:rPr>
          <w:rFonts w:ascii="仿宋;Yuppy SC Regular" w:hAnsi="仿宋;Yuppy SC Regular" w:cs="仿宋_GB2312;Fang Song" w:eastAsia="仿宋;Yuppy SC Regular"/>
          <w:bCs/>
          <w:color w:val="000000"/>
          <w:kern w:val="0"/>
          <w:sz w:val="32"/>
          <w:szCs w:val="32"/>
        </w:rPr>
        <w:t>加强</w:t>
      </w:r>
      <w:r>
        <w:rPr>
          <w:rFonts w:ascii="仿宋;Yuppy SC Regular" w:hAnsi="仿宋;Yuppy SC Regular" w:cs="仿宋_GB2312;Fang Song" w:eastAsia="仿宋;Yuppy SC Regular"/>
          <w:bCs/>
          <w:color w:val="000000"/>
          <w:kern w:val="0"/>
          <w:sz w:val="32"/>
          <w:szCs w:val="32"/>
        </w:rPr>
        <w:t>三级课程融合，</w:t>
      </w:r>
      <w:r>
        <w:rPr>
          <w:rFonts w:ascii="仿宋;Yuppy SC Regular" w:hAnsi="仿宋;Yuppy SC Regular" w:cs="仿宋_GB2312;Fang Song" w:eastAsia="仿宋;Yuppy SC Regular"/>
          <w:bCs/>
          <w:color w:val="000000"/>
          <w:kern w:val="0"/>
          <w:sz w:val="32"/>
          <w:szCs w:val="32"/>
        </w:rPr>
        <w:t>提升</w:t>
      </w:r>
      <w:r>
        <w:rPr>
          <w:rFonts w:ascii="仿宋;Yuppy SC Regular" w:hAnsi="仿宋;Yuppy SC Regular" w:cs="仿宋_GB2312;Fang Song" w:eastAsia="仿宋;Yuppy SC Regular"/>
          <w:bCs/>
          <w:color w:val="000000"/>
          <w:kern w:val="0"/>
          <w:sz w:val="32"/>
          <w:szCs w:val="32"/>
        </w:rPr>
        <w:t>学校课程</w:t>
      </w:r>
      <w:r>
        <w:rPr>
          <w:rFonts w:ascii="仿宋;Yuppy SC Regular" w:hAnsi="仿宋;Yuppy SC Regular" w:cs="仿宋_GB2312;Fang Song" w:eastAsia="仿宋;Yuppy SC Regular"/>
          <w:bCs/>
          <w:color w:val="000000"/>
          <w:kern w:val="0"/>
          <w:sz w:val="32"/>
          <w:szCs w:val="32"/>
        </w:rPr>
        <w:t>实施</w:t>
      </w:r>
      <w:r>
        <w:rPr>
          <w:rFonts w:ascii="仿宋;Yuppy SC Regular" w:hAnsi="仿宋;Yuppy SC Regular" w:cs="仿宋_GB2312;Fang Song" w:eastAsia="仿宋;Yuppy SC Regular"/>
          <w:bCs/>
          <w:color w:val="000000"/>
          <w:kern w:val="0"/>
          <w:sz w:val="32"/>
          <w:szCs w:val="32"/>
        </w:rPr>
        <w:t>的</w:t>
      </w:r>
      <w:r>
        <w:rPr>
          <w:rFonts w:ascii="仿宋;Yuppy SC Regular" w:hAnsi="仿宋;Yuppy SC Regular" w:cs="仿宋_GB2312;Fang Song" w:eastAsia="仿宋;Yuppy SC Regular"/>
          <w:bCs/>
          <w:color w:val="000000"/>
          <w:kern w:val="0"/>
          <w:sz w:val="32"/>
          <w:szCs w:val="32"/>
        </w:rPr>
        <w:t>规范性</w:t>
      </w:r>
      <w:r>
        <w:rPr>
          <w:rFonts w:ascii="仿宋;Yuppy SC Regular" w:hAnsi="仿宋;Yuppy SC Regular" w:cs="仿宋_GB2312;Fang Song" w:eastAsia="仿宋;Yuppy SC Regular"/>
          <w:bCs/>
          <w:color w:val="000000"/>
          <w:kern w:val="0"/>
          <w:sz w:val="32"/>
          <w:szCs w:val="32"/>
        </w:rPr>
        <w:t>、整体性、</w:t>
      </w:r>
      <w:r>
        <w:rPr>
          <w:rFonts w:ascii="仿宋;Yuppy SC Regular" w:hAnsi="仿宋;Yuppy SC Regular" w:cs="仿宋_GB2312;Fang Song" w:eastAsia="仿宋;Yuppy SC Regular"/>
          <w:bCs/>
          <w:color w:val="000000"/>
          <w:kern w:val="0"/>
          <w:sz w:val="32"/>
          <w:szCs w:val="32"/>
        </w:rPr>
        <w:t>系统性</w:t>
      </w:r>
      <w:r>
        <w:rPr>
          <w:rFonts w:ascii="仿宋;Yuppy SC Regular" w:hAnsi="仿宋;Yuppy SC Regular" w:cs="仿宋_GB2312;Fang Song" w:eastAsia="仿宋;Yuppy SC Regular"/>
          <w:bCs/>
          <w:color w:val="000000"/>
          <w:kern w:val="0"/>
          <w:sz w:val="32"/>
          <w:szCs w:val="32"/>
        </w:rPr>
        <w:t>、逻辑性</w:t>
      </w:r>
      <w:r>
        <w:rPr>
          <w:rFonts w:ascii="仿宋;Yuppy SC Regular" w:hAnsi="仿宋;Yuppy SC Regular" w:cs="仿宋_GB2312;Fang Song" w:eastAsia="仿宋;Yuppy SC Regular"/>
          <w:bCs/>
          <w:color w:val="000000"/>
          <w:kern w:val="0"/>
          <w:sz w:val="32"/>
          <w:szCs w:val="32"/>
        </w:rPr>
        <w:t>。各小学在</w:t>
      </w:r>
      <w:r>
        <w:rPr>
          <w:rFonts w:eastAsia="仿宋;Yuppy SC Regular" w:cs="仿宋_GB2312;Fang Song" w:ascii="仿宋;Yuppy SC Regular" w:hAnsi="仿宋;Yuppy SC Regular"/>
          <w:bCs/>
          <w:color w:val="000000"/>
          <w:kern w:val="0"/>
          <w:sz w:val="32"/>
          <w:szCs w:val="32"/>
        </w:rPr>
        <w:t>4-6</w:t>
      </w:r>
      <w:r>
        <w:rPr>
          <w:rFonts w:ascii="仿宋;Yuppy SC Regular" w:hAnsi="仿宋;Yuppy SC Regular" w:cs="仿宋_GB2312;Fang Song" w:eastAsia="仿宋;Yuppy SC Regular"/>
          <w:bCs/>
          <w:color w:val="000000"/>
          <w:kern w:val="0"/>
          <w:sz w:val="32"/>
          <w:szCs w:val="32"/>
        </w:rPr>
        <w:t>年级落实教育部印发的《关于推进中小学生研学旅行的意见》，将研学旅行作为理想信念教育、爱国主义教育、革命传统教育、国情教育的重要载体，将小学高年级研学旅行纳入学校教育教学计划，与综合实践活动、学科实践活动、地方课程与校本课程相结合统筹实施，促进研学旅行和学校课程有机融合。探索研究小初衔接课程。基教一科将研究教育部《关于做好中小学生课后服务工作的指导意见》，指导学校进一步增强教育服务能力、使人民群众具有更多获得感和幸福感。</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7.</w:t>
      </w:r>
      <w:r>
        <w:rPr>
          <w:rFonts w:ascii="仿宋;Yuppy SC Regular" w:hAnsi="仿宋;Yuppy SC Regular" w:cs="仿宋_GB2312;Fang Song" w:eastAsia="仿宋;Yuppy SC Regular"/>
          <w:b/>
          <w:bCs/>
          <w:color w:val="000000"/>
          <w:kern w:val="0"/>
          <w:sz w:val="32"/>
          <w:szCs w:val="32"/>
        </w:rPr>
        <w:t>规范教材使用，提升学科教研能力</w:t>
      </w:r>
    </w:p>
    <w:p>
      <w:pPr>
        <w:pStyle w:val="Normal"/>
        <w:spacing w:lineRule="exact" w:line="540"/>
        <w:ind w:firstLine="640"/>
        <w:rPr>
          <w:rFonts w:ascii="仿宋;Yuppy SC Regular" w:hAnsi="仿宋;Yuppy SC Regular" w:eastAsia="仿宋;Yuppy SC Regular" w:cs="仿宋_GB2312;Fang Song"/>
          <w:b/>
          <w:b/>
          <w:bCs/>
          <w:color w:val="000000"/>
          <w:kern w:val="0"/>
          <w:sz w:val="32"/>
          <w:szCs w:val="32"/>
        </w:rPr>
      </w:pPr>
      <w:r>
        <w:rPr>
          <w:rFonts w:ascii="仿宋;Yuppy SC Regular" w:hAnsi="仿宋;Yuppy SC Regular" w:cs="仿宋_GB2312;Fang Song" w:eastAsia="仿宋;Yuppy SC Regular"/>
          <w:bCs/>
          <w:color w:val="000000"/>
          <w:kern w:val="0"/>
          <w:sz w:val="32"/>
          <w:szCs w:val="32"/>
        </w:rPr>
        <w:t>各学校要严格按照教育部、市区教委关于教材使用的相关规定要求征订、选用教材。基教一科将会同区教师进修学校进一步加快小学学科学区教研基地建设，提升小学学科教学水平。通过小学学科学区教研基地建设，发挥基地的</w:t>
      </w:r>
      <w:r>
        <w:rPr>
          <w:rFonts w:ascii="仿宋;Yuppy SC Regular" w:hAnsi="仿宋;Yuppy SC Regular" w:cs="仿宋_GB2312;Fang Song" w:eastAsia="仿宋;Yuppy SC Regular"/>
          <w:bCs/>
          <w:color w:val="000000"/>
          <w:kern w:val="0"/>
          <w:sz w:val="32"/>
          <w:szCs w:val="32"/>
        </w:rPr>
        <w:t>研究、</w:t>
      </w:r>
      <w:r>
        <w:rPr>
          <w:rFonts w:ascii="仿宋;Yuppy SC Regular" w:hAnsi="仿宋;Yuppy SC Regular" w:cs="仿宋_GB2312;Fang Song" w:eastAsia="仿宋;Yuppy SC Regular"/>
          <w:bCs/>
          <w:color w:val="000000"/>
          <w:kern w:val="0"/>
          <w:sz w:val="32"/>
          <w:szCs w:val="32"/>
        </w:rPr>
        <w:t>实践</w:t>
      </w:r>
      <w:r>
        <w:rPr>
          <w:rFonts w:ascii="仿宋;Yuppy SC Regular" w:hAnsi="仿宋;Yuppy SC Regular" w:cs="仿宋_GB2312;Fang Song" w:eastAsia="仿宋;Yuppy SC Regular"/>
          <w:bCs/>
          <w:color w:val="000000"/>
          <w:kern w:val="0"/>
          <w:sz w:val="32"/>
          <w:szCs w:val="32"/>
        </w:rPr>
        <w:t>、辐射作用</w:t>
      </w:r>
      <w:r>
        <w:rPr>
          <w:rFonts w:ascii="仿宋;Yuppy SC Regular" w:hAnsi="仿宋;Yuppy SC Regular" w:cs="仿宋_GB2312;Fang Song" w:eastAsia="仿宋;Yuppy SC Regular"/>
          <w:bCs/>
          <w:color w:val="000000"/>
          <w:kern w:val="0"/>
          <w:sz w:val="32"/>
          <w:szCs w:val="32"/>
        </w:rPr>
        <w:t>。定位于</w:t>
      </w:r>
      <w:r>
        <w:rPr>
          <w:rFonts w:ascii="仿宋;Yuppy SC Regular" w:hAnsi="仿宋;Yuppy SC Regular" w:cs="仿宋_GB2312;Fang Song" w:eastAsia="仿宋;Yuppy SC Regular"/>
          <w:bCs/>
          <w:color w:val="000000"/>
          <w:kern w:val="0"/>
          <w:sz w:val="32"/>
          <w:szCs w:val="32"/>
        </w:rPr>
        <w:t>学科建设</w:t>
      </w:r>
      <w:r>
        <w:rPr>
          <w:rFonts w:ascii="仿宋;Yuppy SC Regular" w:hAnsi="仿宋;Yuppy SC Regular" w:cs="仿宋_GB2312;Fang Song" w:eastAsia="仿宋;Yuppy SC Regular"/>
          <w:bCs/>
          <w:color w:val="000000"/>
          <w:kern w:val="0"/>
          <w:sz w:val="32"/>
          <w:szCs w:val="32"/>
        </w:rPr>
        <w:t>，尤其是语文、数学、英语、科学等学科建设，带动</w:t>
      </w:r>
      <w:r>
        <w:rPr>
          <w:rFonts w:ascii="仿宋;Yuppy SC Regular" w:hAnsi="仿宋;Yuppy SC Regular" w:cs="仿宋_GB2312;Fang Song" w:eastAsia="仿宋;Yuppy SC Regular"/>
          <w:bCs/>
          <w:color w:val="000000"/>
          <w:kern w:val="0"/>
          <w:sz w:val="32"/>
          <w:szCs w:val="32"/>
        </w:rPr>
        <w:t>教学团队发展，</w:t>
      </w:r>
      <w:r>
        <w:rPr>
          <w:rFonts w:ascii="仿宋;Yuppy SC Regular" w:hAnsi="仿宋;Yuppy SC Regular" w:cs="仿宋_GB2312;Fang Song" w:eastAsia="仿宋;Yuppy SC Regular"/>
          <w:bCs/>
          <w:color w:val="000000"/>
          <w:kern w:val="0"/>
          <w:sz w:val="32"/>
          <w:szCs w:val="32"/>
        </w:rPr>
        <w:t>重</w:t>
      </w:r>
      <w:r>
        <w:rPr>
          <w:rFonts w:ascii="仿宋;Yuppy SC Regular" w:hAnsi="仿宋;Yuppy SC Regular" w:cs="仿宋_GB2312;Fang Song" w:eastAsia="仿宋;Yuppy SC Regular"/>
          <w:bCs/>
          <w:color w:val="000000"/>
          <w:kern w:val="0"/>
          <w:sz w:val="32"/>
          <w:szCs w:val="32"/>
        </w:rPr>
        <w:t>在</w:t>
      </w:r>
      <w:r>
        <w:rPr>
          <w:rFonts w:ascii="仿宋;Yuppy SC Regular" w:hAnsi="仿宋;Yuppy SC Regular" w:cs="仿宋_GB2312;Fang Song" w:eastAsia="仿宋;Yuppy SC Regular"/>
          <w:bCs/>
          <w:color w:val="000000"/>
          <w:kern w:val="0"/>
          <w:sz w:val="32"/>
          <w:szCs w:val="32"/>
        </w:rPr>
        <w:t>通过开展</w:t>
      </w:r>
      <w:r>
        <w:rPr>
          <w:rFonts w:ascii="仿宋;Yuppy SC Regular" w:hAnsi="仿宋;Yuppy SC Regular" w:cs="仿宋_GB2312;Fang Song" w:eastAsia="仿宋;Yuppy SC Regular"/>
          <w:bCs/>
          <w:color w:val="000000"/>
          <w:kern w:val="0"/>
          <w:sz w:val="32"/>
          <w:szCs w:val="32"/>
        </w:rPr>
        <w:t>教学活动提升</w:t>
      </w:r>
      <w:r>
        <w:rPr>
          <w:rFonts w:ascii="仿宋;Yuppy SC Regular" w:hAnsi="仿宋;Yuppy SC Regular" w:cs="仿宋_GB2312;Fang Song" w:eastAsia="仿宋;Yuppy SC Regular"/>
          <w:bCs/>
          <w:color w:val="000000"/>
          <w:kern w:val="0"/>
          <w:sz w:val="32"/>
          <w:szCs w:val="32"/>
        </w:rPr>
        <w:t>教师</w:t>
      </w:r>
      <w:r>
        <w:rPr>
          <w:rFonts w:ascii="仿宋;Yuppy SC Regular" w:hAnsi="仿宋;Yuppy SC Regular" w:cs="仿宋_GB2312;Fang Song" w:eastAsia="仿宋;Yuppy SC Regular"/>
          <w:bCs/>
          <w:color w:val="000000"/>
          <w:kern w:val="0"/>
          <w:sz w:val="32"/>
          <w:szCs w:val="32"/>
        </w:rPr>
        <w:t>教</w:t>
      </w:r>
      <w:r>
        <w:rPr>
          <w:rFonts w:ascii="仿宋;Yuppy SC Regular" w:hAnsi="仿宋;Yuppy SC Regular" w:cs="仿宋_GB2312;Fang Song" w:eastAsia="仿宋;Yuppy SC Regular"/>
          <w:bCs/>
          <w:color w:val="000000"/>
          <w:kern w:val="0"/>
          <w:sz w:val="32"/>
          <w:szCs w:val="32"/>
        </w:rPr>
        <w:t>学能力</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搭建学科学区教研平台，提高</w:t>
      </w:r>
      <w:r>
        <w:rPr>
          <w:rFonts w:ascii="仿宋;Yuppy SC Regular" w:hAnsi="仿宋;Yuppy SC Regular" w:cs="仿宋_GB2312;Fang Song" w:eastAsia="仿宋;Yuppy SC Regular"/>
          <w:bCs/>
          <w:color w:val="000000"/>
          <w:kern w:val="0"/>
          <w:sz w:val="32"/>
          <w:szCs w:val="32"/>
        </w:rPr>
        <w:t>学科</w:t>
      </w:r>
      <w:r>
        <w:rPr>
          <w:rFonts w:ascii="仿宋;Yuppy SC Regular" w:hAnsi="仿宋;Yuppy SC Regular" w:cs="仿宋_GB2312;Fang Song" w:eastAsia="仿宋;Yuppy SC Regular"/>
          <w:bCs/>
          <w:color w:val="000000"/>
          <w:kern w:val="0"/>
          <w:sz w:val="32"/>
          <w:szCs w:val="32"/>
        </w:rPr>
        <w:t>学区</w:t>
      </w:r>
      <w:r>
        <w:rPr>
          <w:rFonts w:ascii="仿宋;Yuppy SC Regular" w:hAnsi="仿宋;Yuppy SC Regular" w:cs="仿宋_GB2312;Fang Song" w:eastAsia="仿宋;Yuppy SC Regular"/>
          <w:bCs/>
          <w:color w:val="000000"/>
          <w:kern w:val="0"/>
          <w:sz w:val="32"/>
          <w:szCs w:val="32"/>
        </w:rPr>
        <w:t>基地</w:t>
      </w:r>
      <w:r>
        <w:rPr>
          <w:rFonts w:ascii="仿宋;Yuppy SC Regular" w:hAnsi="仿宋;Yuppy SC Regular" w:cs="仿宋_GB2312;Fang Song" w:eastAsia="仿宋;Yuppy SC Regular"/>
          <w:bCs/>
          <w:color w:val="000000"/>
          <w:kern w:val="0"/>
          <w:sz w:val="32"/>
          <w:szCs w:val="32"/>
        </w:rPr>
        <w:t>教研水平，提升教研品质。建立完善</w:t>
      </w:r>
      <w:r>
        <w:rPr>
          <w:rFonts w:ascii="仿宋;Yuppy SC Regular" w:hAnsi="仿宋;Yuppy SC Regular" w:cs="仿宋_GB2312;Fang Song" w:eastAsia="仿宋;Yuppy SC Regular"/>
          <w:bCs/>
          <w:color w:val="000000"/>
          <w:kern w:val="0"/>
          <w:sz w:val="32"/>
          <w:szCs w:val="32"/>
        </w:rPr>
        <w:t>学科学区基地年度述职、</w:t>
      </w:r>
      <w:r>
        <w:rPr>
          <w:rFonts w:ascii="仿宋;Yuppy SC Regular" w:hAnsi="仿宋;Yuppy SC Regular" w:cs="仿宋_GB2312;Fang Song" w:eastAsia="仿宋;Yuppy SC Regular"/>
          <w:bCs/>
          <w:color w:val="000000"/>
          <w:kern w:val="0"/>
          <w:sz w:val="32"/>
          <w:szCs w:val="32"/>
        </w:rPr>
        <w:t>年度</w:t>
      </w:r>
      <w:r>
        <w:rPr>
          <w:rFonts w:ascii="仿宋;Yuppy SC Regular" w:hAnsi="仿宋;Yuppy SC Regular" w:cs="仿宋_GB2312;Fang Song" w:eastAsia="仿宋;Yuppy SC Regular"/>
          <w:bCs/>
          <w:color w:val="000000"/>
          <w:kern w:val="0"/>
          <w:sz w:val="32"/>
          <w:szCs w:val="32"/>
        </w:rPr>
        <w:t>评定制度</w:t>
      </w:r>
      <w:r>
        <w:rPr>
          <w:rFonts w:ascii="仿宋;Yuppy SC Regular" w:hAnsi="仿宋;Yuppy SC Regular" w:cs="仿宋_GB2312;Fang Song" w:eastAsia="仿宋;Yuppy SC Regular"/>
          <w:bCs/>
          <w:color w:val="000000"/>
          <w:kern w:val="0"/>
          <w:sz w:val="32"/>
          <w:szCs w:val="32"/>
        </w:rPr>
        <w:t>。</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8.</w:t>
      </w:r>
      <w:r>
        <w:rPr>
          <w:rFonts w:ascii="仿宋;Yuppy SC Regular" w:hAnsi="仿宋;Yuppy SC Regular" w:cs="仿宋_GB2312;Fang Song" w:eastAsia="仿宋;Yuppy SC Regular"/>
          <w:b/>
          <w:bCs/>
          <w:color w:val="000000"/>
          <w:kern w:val="0"/>
          <w:sz w:val="32"/>
          <w:szCs w:val="32"/>
        </w:rPr>
        <w:t>持续</w:t>
      </w:r>
      <w:r>
        <w:rPr>
          <w:rFonts w:ascii="仿宋;Yuppy SC Regular" w:hAnsi="仿宋;Yuppy SC Regular" w:cs="仿宋_GB2312;Fang Song" w:eastAsia="仿宋;Yuppy SC Regular"/>
          <w:b/>
          <w:bCs/>
          <w:color w:val="000000"/>
          <w:kern w:val="0"/>
          <w:sz w:val="32"/>
          <w:szCs w:val="32"/>
        </w:rPr>
        <w:t>推进</w:t>
      </w:r>
      <w:r>
        <w:rPr>
          <w:rFonts w:ascii="仿宋;Yuppy SC Regular" w:hAnsi="仿宋;Yuppy SC Regular" w:cs="仿宋_GB2312;Fang Song" w:eastAsia="仿宋;Yuppy SC Regular"/>
          <w:b/>
          <w:bCs/>
          <w:color w:val="000000"/>
          <w:kern w:val="0"/>
          <w:sz w:val="32"/>
          <w:szCs w:val="32"/>
        </w:rPr>
        <w:t>“新</w:t>
      </w:r>
      <w:r>
        <w:rPr>
          <w:rFonts w:ascii="仿宋;Yuppy SC Regular" w:hAnsi="仿宋;Yuppy SC Regular" w:cs="仿宋_GB2312;Fang Song" w:eastAsia="仿宋;Yuppy SC Regular"/>
          <w:b/>
          <w:bCs/>
          <w:color w:val="000000"/>
          <w:kern w:val="0"/>
          <w:sz w:val="32"/>
          <w:szCs w:val="32"/>
        </w:rPr>
        <w:t>优质学校</w:t>
      </w:r>
      <w:r>
        <w:rPr>
          <w:rFonts w:ascii="仿宋;Yuppy SC Regular" w:hAnsi="仿宋;Yuppy SC Regular" w:cs="仿宋_GB2312;Fang Song" w:eastAsia="仿宋;Yuppy SC Regular"/>
          <w:b/>
          <w:bCs/>
          <w:color w:val="000000"/>
          <w:kern w:val="0"/>
          <w:sz w:val="32"/>
          <w:szCs w:val="32"/>
        </w:rPr>
        <w:t>建设工程”</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结合</w:t>
      </w:r>
      <w:r>
        <w:rPr>
          <w:rFonts w:eastAsia="仿宋;Yuppy SC Regular" w:cs="仿宋_GB2312;Fang Song" w:ascii="仿宋;Yuppy SC Regular" w:hAnsi="仿宋;Yuppy SC Regular"/>
          <w:bCs/>
          <w:color w:val="000000"/>
          <w:kern w:val="0"/>
          <w:sz w:val="32"/>
          <w:szCs w:val="32"/>
        </w:rPr>
        <w:t>2</w:t>
      </w:r>
      <w:r>
        <w:rPr>
          <w:rFonts w:eastAsia="仿宋;Yuppy SC Regular" w:cs="仿宋_GB2312;Fang Song" w:ascii="仿宋;Yuppy SC Regular" w:hAnsi="仿宋;Yuppy SC Regular"/>
          <w:bCs/>
          <w:color w:val="000000"/>
          <w:kern w:val="0"/>
          <w:sz w:val="32"/>
          <w:szCs w:val="32"/>
        </w:rPr>
        <w:t>017</w:t>
      </w:r>
      <w:r>
        <w:rPr>
          <w:rFonts w:ascii="仿宋;Yuppy SC Regular" w:hAnsi="仿宋;Yuppy SC Regular" w:cs="仿宋_GB2312;Fang Song" w:eastAsia="仿宋;Yuppy SC Regular"/>
          <w:bCs/>
          <w:color w:val="000000"/>
          <w:kern w:val="0"/>
          <w:sz w:val="32"/>
          <w:szCs w:val="32"/>
        </w:rPr>
        <w:t>年对</w:t>
      </w:r>
      <w:r>
        <w:rPr>
          <w:rFonts w:eastAsia="仿宋;Yuppy SC Regular" w:cs="仿宋_GB2312;Fang Song" w:ascii="仿宋;Yuppy SC Regular" w:hAnsi="仿宋;Yuppy SC Regular"/>
          <w:bCs/>
          <w:color w:val="000000"/>
          <w:kern w:val="0"/>
          <w:sz w:val="32"/>
          <w:szCs w:val="32"/>
        </w:rPr>
        <w:t>48</w:t>
      </w:r>
      <w:r>
        <w:rPr>
          <w:rFonts w:ascii="仿宋;Yuppy SC Regular" w:hAnsi="仿宋;Yuppy SC Regular" w:cs="仿宋_GB2312;Fang Song" w:eastAsia="仿宋;Yuppy SC Regular"/>
          <w:bCs/>
          <w:color w:val="000000"/>
          <w:kern w:val="0"/>
          <w:sz w:val="32"/>
          <w:szCs w:val="32"/>
        </w:rPr>
        <w:t>所项目学校综合调研结果，发现学校现存薄弱环节，陆续开展精准帮扶。充分挖掘学校办学亮点，协助学校重点打造特色优势，树立学校特色品牌，实现优势更强、创新发展。通过召开现场会、交流会、阶段总结会等形式，介绍学校教育理念、优势、特色、改革举措等，提高学校的声誉，让百姓更多地了解身边的学校，增强对学校的认同感，为学校实现全面发展搭台助力。本着成熟一批认定一批的原则，</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将结合评估结果命名一批“新优质学校”。</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9.</w:t>
      </w:r>
      <w:r>
        <w:rPr>
          <w:rFonts w:ascii="仿宋;Yuppy SC Regular" w:hAnsi="仿宋;Yuppy SC Regular" w:cs="仿宋_GB2312;Fang Song" w:eastAsia="仿宋;Yuppy SC Regular"/>
          <w:b/>
          <w:bCs/>
          <w:color w:val="000000"/>
          <w:kern w:val="0"/>
          <w:sz w:val="32"/>
          <w:szCs w:val="32"/>
        </w:rPr>
        <w:t>实施小学素质教育优质校提升工程</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以</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重内涵、重过程、重示范</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为工作导向，</w:t>
      </w:r>
      <w:r>
        <w:rPr>
          <w:rFonts w:ascii="仿宋;Yuppy SC Regular" w:hAnsi="仿宋;Yuppy SC Regular" w:cs="仿宋_GB2312;Fang Song" w:eastAsia="仿宋;Yuppy SC Regular"/>
          <w:bCs/>
          <w:color w:val="000000"/>
          <w:kern w:val="0"/>
          <w:sz w:val="32"/>
          <w:szCs w:val="32"/>
        </w:rPr>
        <w:t>对已经命名的区级小学素质教育优质校实施提升工程。工程将突出整体优化、突出特色、示范引领等特点，</w:t>
      </w:r>
      <w:r>
        <w:rPr>
          <w:rFonts w:ascii="仿宋;Yuppy SC Regular" w:hAnsi="仿宋;Yuppy SC Regular" w:cs="仿宋_GB2312;Fang Song" w:eastAsia="仿宋;Yuppy SC Regular"/>
          <w:bCs/>
          <w:color w:val="000000"/>
          <w:kern w:val="0"/>
          <w:sz w:val="32"/>
          <w:szCs w:val="32"/>
        </w:rPr>
        <w:t>鼓励</w:t>
      </w:r>
      <w:r>
        <w:rPr>
          <w:rFonts w:ascii="仿宋;Yuppy SC Regular" w:hAnsi="仿宋;Yuppy SC Regular" w:cs="仿宋_GB2312;Fang Song" w:eastAsia="仿宋;Yuppy SC Regular"/>
          <w:bCs/>
          <w:color w:val="000000"/>
          <w:kern w:val="0"/>
          <w:sz w:val="32"/>
          <w:szCs w:val="32"/>
        </w:rPr>
        <w:t>、支持素质教育</w:t>
      </w:r>
      <w:r>
        <w:rPr>
          <w:rFonts w:ascii="仿宋;Yuppy SC Regular" w:hAnsi="仿宋;Yuppy SC Regular" w:cs="仿宋_GB2312;Fang Song" w:eastAsia="仿宋;Yuppy SC Regular"/>
          <w:bCs/>
          <w:color w:val="000000"/>
          <w:kern w:val="0"/>
          <w:sz w:val="32"/>
          <w:szCs w:val="32"/>
        </w:rPr>
        <w:t>优质学校明确办学思路，创建育人特色，提高</w:t>
      </w:r>
      <w:r>
        <w:rPr>
          <w:rFonts w:ascii="仿宋;Yuppy SC Regular" w:hAnsi="仿宋;Yuppy SC Regular" w:cs="仿宋_GB2312;Fang Song" w:eastAsia="仿宋;Yuppy SC Regular"/>
          <w:bCs/>
          <w:color w:val="000000"/>
          <w:kern w:val="0"/>
          <w:sz w:val="32"/>
          <w:szCs w:val="32"/>
        </w:rPr>
        <w:t>育人</w:t>
      </w:r>
      <w:r>
        <w:rPr>
          <w:rFonts w:ascii="仿宋;Yuppy SC Regular" w:hAnsi="仿宋;Yuppy SC Regular" w:cs="仿宋_GB2312;Fang Song" w:eastAsia="仿宋;Yuppy SC Regular"/>
          <w:bCs/>
          <w:color w:val="000000"/>
          <w:kern w:val="0"/>
          <w:sz w:val="32"/>
          <w:szCs w:val="32"/>
        </w:rPr>
        <w:t>质量，促进可持续发展，以全区优质资源辐射带动区域教育</w:t>
      </w:r>
      <w:r>
        <w:rPr>
          <w:rFonts w:ascii="仿宋;Yuppy SC Regular" w:hAnsi="仿宋;Yuppy SC Regular" w:cs="仿宋_GB2312;Fang Song" w:eastAsia="仿宋;Yuppy SC Regular"/>
          <w:bCs/>
          <w:color w:val="000000"/>
          <w:kern w:val="0"/>
          <w:sz w:val="32"/>
          <w:szCs w:val="32"/>
        </w:rPr>
        <w:t>优质</w:t>
      </w:r>
      <w:r>
        <w:rPr>
          <w:rFonts w:ascii="仿宋;Yuppy SC Regular" w:hAnsi="仿宋;Yuppy SC Regular" w:cs="仿宋_GB2312;Fang Song" w:eastAsia="仿宋;Yuppy SC Regular"/>
          <w:bCs/>
          <w:color w:val="000000"/>
          <w:kern w:val="0"/>
          <w:sz w:val="32"/>
          <w:szCs w:val="32"/>
        </w:rPr>
        <w:t>均衡发展。</w:t>
      </w:r>
      <w:r>
        <w:rPr>
          <w:rFonts w:ascii="仿宋;Yuppy SC Regular" w:hAnsi="仿宋;Yuppy SC Regular" w:cs="仿宋_GB2312;Fang Song" w:eastAsia="仿宋;Yuppy SC Regular"/>
          <w:bCs/>
          <w:color w:val="000000"/>
          <w:kern w:val="0"/>
          <w:sz w:val="32"/>
          <w:szCs w:val="32"/>
        </w:rPr>
        <w:t>提升工程将进一步细化提升标准，努力培树一批办学目标明确、育人特色鲜明、教育教学质量突出的小学素质教育优质校。</w:t>
      </w:r>
    </w:p>
    <w:p>
      <w:pPr>
        <w:pStyle w:val="Normal"/>
        <w:spacing w:lineRule="exact" w:line="540"/>
        <w:ind w:firstLine="643"/>
        <w:rPr/>
      </w:pPr>
      <w:r>
        <w:rPr>
          <w:rFonts w:eastAsia="仿宋;Yuppy SC Regular" w:cs="仿宋_GB2312;Fang Song" w:ascii="仿宋;Yuppy SC Regular" w:hAnsi="仿宋;Yuppy SC Regular"/>
          <w:b/>
          <w:bCs/>
          <w:color w:val="000000"/>
          <w:kern w:val="0"/>
          <w:sz w:val="32"/>
          <w:szCs w:val="32"/>
        </w:rPr>
        <w:t>10.</w:t>
      </w:r>
      <w:r>
        <w:rPr>
          <w:rFonts w:ascii="仿宋;Yuppy SC Regular" w:hAnsi="仿宋;Yuppy SC Regular" w:cs="仿宋_GB2312;Fang Song" w:eastAsia="仿宋;Yuppy SC Regular"/>
          <w:b/>
          <w:bCs/>
          <w:color w:val="000000"/>
          <w:kern w:val="0"/>
          <w:sz w:val="32"/>
          <w:szCs w:val="32"/>
        </w:rPr>
        <w:t>深入开展</w:t>
      </w:r>
      <w:r>
        <w:rPr>
          <w:rFonts w:ascii="仿宋;Yuppy SC Regular" w:hAnsi="仿宋;Yuppy SC Regular" w:cs="仿宋_GB2312;Fang Song" w:eastAsia="仿宋;Yuppy SC Regular"/>
          <w:b/>
          <w:bCs/>
          <w:color w:val="000000"/>
          <w:kern w:val="0"/>
          <w:sz w:val="32"/>
          <w:szCs w:val="32"/>
        </w:rPr>
        <w:t>第二阶段</w:t>
      </w:r>
      <w:r>
        <w:rPr>
          <w:rFonts w:ascii="仿宋;Yuppy SC Regular" w:hAnsi="仿宋;Yuppy SC Regular" w:cs="仿宋_GB2312;Fang Song" w:eastAsia="仿宋;Yuppy SC Regular"/>
          <w:b/>
          <w:bCs/>
          <w:color w:val="000000"/>
          <w:kern w:val="0"/>
          <w:sz w:val="32"/>
          <w:szCs w:val="32"/>
        </w:rPr>
        <w:t>市级</w:t>
      </w:r>
      <w:r>
        <w:rPr>
          <w:rFonts w:ascii="仿宋;Yuppy SC Regular" w:hAnsi="仿宋;Yuppy SC Regular" w:cs="仿宋_GB2312;Fang Song" w:eastAsia="仿宋;Yuppy SC Regular"/>
          <w:b/>
          <w:bCs/>
          <w:color w:val="000000"/>
          <w:kern w:val="0"/>
          <w:sz w:val="32"/>
          <w:szCs w:val="32"/>
        </w:rPr>
        <w:t>扩优改革</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依据</w:t>
      </w:r>
      <w:r>
        <w:rPr>
          <w:rFonts w:ascii="仿宋;Yuppy SC Regular" w:hAnsi="仿宋;Yuppy SC Regular" w:cs="仿宋_GB2312;Fang Song" w:eastAsia="仿宋;Yuppy SC Regular"/>
          <w:bCs/>
          <w:color w:val="000000"/>
          <w:kern w:val="0"/>
          <w:sz w:val="32"/>
          <w:szCs w:val="32"/>
        </w:rPr>
        <w:t>市教委</w:t>
      </w:r>
      <w:r>
        <w:rPr>
          <w:rFonts w:ascii="仿宋;Yuppy SC Regular" w:hAnsi="仿宋;Yuppy SC Regular" w:cs="仿宋_GB2312;Fang Song" w:eastAsia="仿宋;Yuppy SC Regular"/>
          <w:bCs/>
          <w:color w:val="000000"/>
          <w:kern w:val="0"/>
          <w:sz w:val="32"/>
          <w:szCs w:val="32"/>
        </w:rPr>
        <w:t>“高校、教科研单位支持中小学发展”、“</w:t>
      </w:r>
      <w:r>
        <w:rPr>
          <w:rFonts w:ascii="仿宋;Yuppy SC Regular" w:hAnsi="仿宋;Yuppy SC Regular" w:cs="仿宋_GB2312;Fang Song" w:eastAsia="仿宋;Yuppy SC Regular"/>
          <w:bCs/>
          <w:color w:val="000000"/>
          <w:kern w:val="0"/>
          <w:sz w:val="32"/>
          <w:szCs w:val="32"/>
        </w:rPr>
        <w:t>民办教育机构</w:t>
      </w:r>
      <w:r>
        <w:rPr>
          <w:rFonts w:ascii="仿宋;Yuppy SC Regular" w:hAnsi="仿宋;Yuppy SC Regular" w:cs="仿宋_GB2312;Fang Song" w:eastAsia="仿宋;Yuppy SC Regular"/>
          <w:bCs/>
          <w:color w:val="000000"/>
          <w:kern w:val="0"/>
          <w:sz w:val="32"/>
          <w:szCs w:val="32"/>
        </w:rPr>
        <w:t>参与</w:t>
      </w:r>
      <w:r>
        <w:rPr>
          <w:rFonts w:ascii="仿宋;Yuppy SC Regular" w:hAnsi="仿宋;Yuppy SC Regular" w:cs="仿宋_GB2312;Fang Song" w:eastAsia="仿宋;Yuppy SC Regular"/>
          <w:bCs/>
          <w:color w:val="000000"/>
          <w:kern w:val="0"/>
          <w:sz w:val="32"/>
          <w:szCs w:val="32"/>
        </w:rPr>
        <w:t>中小学</w:t>
      </w:r>
      <w:r>
        <w:rPr>
          <w:rFonts w:ascii="仿宋;Yuppy SC Regular" w:hAnsi="仿宋;Yuppy SC Regular" w:cs="仿宋_GB2312;Fang Song" w:eastAsia="仿宋;Yuppy SC Regular"/>
          <w:bCs/>
          <w:color w:val="000000"/>
          <w:kern w:val="0"/>
          <w:sz w:val="32"/>
          <w:szCs w:val="32"/>
        </w:rPr>
        <w:t>学科</w:t>
      </w:r>
      <w:r>
        <w:rPr>
          <w:rFonts w:ascii="仿宋;Yuppy SC Regular" w:hAnsi="仿宋;Yuppy SC Regular" w:cs="仿宋_GB2312;Fang Song" w:eastAsia="仿宋;Yuppy SC Regular"/>
          <w:bCs/>
          <w:color w:val="000000"/>
          <w:kern w:val="0"/>
          <w:sz w:val="32"/>
          <w:szCs w:val="32"/>
        </w:rPr>
        <w:t>教学改革</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外籍</w:t>
      </w:r>
      <w:r>
        <w:rPr>
          <w:rFonts w:ascii="仿宋;Yuppy SC Regular" w:hAnsi="仿宋;Yuppy SC Regular" w:cs="仿宋_GB2312;Fang Song" w:eastAsia="仿宋;Yuppy SC Regular"/>
          <w:bCs/>
          <w:color w:val="000000"/>
          <w:kern w:val="0"/>
          <w:sz w:val="32"/>
          <w:szCs w:val="32"/>
        </w:rPr>
        <w:t>教师参与中小学英语教学改革”</w:t>
      </w:r>
      <w:r>
        <w:rPr>
          <w:rFonts w:ascii="仿宋;Yuppy SC Regular" w:hAnsi="仿宋;Yuppy SC Regular" w:cs="仿宋_GB2312;Fang Song" w:eastAsia="仿宋;Yuppy SC Regular"/>
          <w:bCs/>
          <w:color w:val="000000"/>
          <w:kern w:val="0"/>
          <w:sz w:val="32"/>
          <w:szCs w:val="32"/>
        </w:rPr>
        <w:t>项目</w:t>
      </w:r>
      <w:r>
        <w:rPr>
          <w:rFonts w:ascii="仿宋;Yuppy SC Regular" w:hAnsi="仿宋;Yuppy SC Regular" w:cs="仿宋_GB2312;Fang Song" w:eastAsia="仿宋;Yuppy SC Regular"/>
          <w:bCs/>
          <w:color w:val="000000"/>
          <w:kern w:val="0"/>
          <w:sz w:val="32"/>
          <w:szCs w:val="32"/>
        </w:rPr>
        <w:t>管理办法要求，加强</w:t>
      </w:r>
      <w:r>
        <w:rPr>
          <w:rFonts w:ascii="仿宋;Yuppy SC Regular" w:hAnsi="仿宋;Yuppy SC Regular" w:cs="仿宋_GB2312;Fang Song" w:eastAsia="仿宋;Yuppy SC Regular"/>
          <w:bCs/>
          <w:color w:val="000000"/>
          <w:kern w:val="0"/>
          <w:sz w:val="32"/>
          <w:szCs w:val="32"/>
        </w:rPr>
        <w:t>对</w:t>
      </w:r>
      <w:r>
        <w:rPr>
          <w:rFonts w:ascii="仿宋;Yuppy SC Regular" w:hAnsi="仿宋;Yuppy SC Regular" w:cs="仿宋_GB2312;Fang Song" w:eastAsia="仿宋;Yuppy SC Regular"/>
          <w:bCs/>
          <w:color w:val="000000"/>
          <w:kern w:val="0"/>
          <w:sz w:val="32"/>
          <w:szCs w:val="32"/>
        </w:rPr>
        <w:t>项目</w:t>
      </w:r>
      <w:r>
        <w:rPr>
          <w:rFonts w:ascii="仿宋;Yuppy SC Regular" w:hAnsi="仿宋;Yuppy SC Regular" w:cs="仿宋_GB2312;Fang Song" w:eastAsia="仿宋;Yuppy SC Regular"/>
          <w:bCs/>
          <w:color w:val="000000"/>
          <w:kern w:val="0"/>
          <w:sz w:val="32"/>
          <w:szCs w:val="32"/>
        </w:rPr>
        <w:t>校</w:t>
      </w:r>
      <w:r>
        <w:rPr>
          <w:rFonts w:ascii="仿宋;Yuppy SC Regular" w:hAnsi="仿宋;Yuppy SC Regular" w:cs="仿宋_GB2312;Fang Song" w:eastAsia="仿宋;Yuppy SC Regular"/>
          <w:bCs/>
          <w:color w:val="000000"/>
          <w:kern w:val="0"/>
          <w:sz w:val="32"/>
          <w:szCs w:val="32"/>
        </w:rPr>
        <w:t>日常管理和指导，深入开展</w:t>
      </w:r>
      <w:r>
        <w:rPr>
          <w:rFonts w:ascii="仿宋;Yuppy SC Regular" w:hAnsi="仿宋;Yuppy SC Regular" w:cs="仿宋_GB2312;Fang Song" w:eastAsia="仿宋;Yuppy SC Regular"/>
          <w:bCs/>
          <w:color w:val="000000"/>
          <w:kern w:val="0"/>
          <w:sz w:val="32"/>
          <w:szCs w:val="32"/>
        </w:rPr>
        <w:t>追踪</w:t>
      </w:r>
      <w:r>
        <w:rPr>
          <w:rFonts w:ascii="仿宋;Yuppy SC Regular" w:hAnsi="仿宋;Yuppy SC Regular" w:cs="仿宋_GB2312;Fang Song" w:eastAsia="仿宋;Yuppy SC Regular"/>
          <w:bCs/>
          <w:color w:val="000000"/>
          <w:kern w:val="0"/>
          <w:sz w:val="32"/>
          <w:szCs w:val="32"/>
        </w:rPr>
        <w:t>调研和绩效评估。</w:t>
      </w:r>
      <w:r>
        <w:rPr>
          <w:rFonts w:ascii="仿宋;Yuppy SC Regular" w:hAnsi="仿宋;Yuppy SC Regular" w:cs="仿宋_GB2312;Fang Song" w:eastAsia="仿宋;Yuppy SC Regular"/>
          <w:bCs/>
          <w:color w:val="000000"/>
          <w:kern w:val="0"/>
          <w:sz w:val="32"/>
          <w:szCs w:val="32"/>
        </w:rPr>
        <w:t>召开</w:t>
      </w:r>
      <w:r>
        <w:rPr>
          <w:rFonts w:ascii="仿宋;Yuppy SC Regular" w:hAnsi="仿宋;Yuppy SC Regular" w:cs="仿宋_GB2312;Fang Song" w:eastAsia="仿宋;Yuppy SC Regular"/>
          <w:bCs/>
          <w:color w:val="000000"/>
          <w:kern w:val="0"/>
          <w:sz w:val="32"/>
          <w:szCs w:val="32"/>
        </w:rPr>
        <w:t>扩优项目</w:t>
      </w:r>
      <w:r>
        <w:rPr>
          <w:rFonts w:ascii="仿宋;Yuppy SC Regular" w:hAnsi="仿宋;Yuppy SC Regular" w:cs="仿宋_GB2312;Fang Song" w:eastAsia="仿宋;Yuppy SC Regular"/>
          <w:bCs/>
          <w:color w:val="000000"/>
          <w:kern w:val="0"/>
          <w:sz w:val="32"/>
          <w:szCs w:val="32"/>
        </w:rPr>
        <w:t>交流研讨</w:t>
      </w:r>
      <w:r>
        <w:rPr>
          <w:rFonts w:ascii="仿宋;Yuppy SC Regular" w:hAnsi="仿宋;Yuppy SC Regular" w:cs="仿宋_GB2312;Fang Song" w:eastAsia="仿宋;Yuppy SC Regular"/>
          <w:bCs/>
          <w:color w:val="000000"/>
          <w:kern w:val="0"/>
          <w:sz w:val="32"/>
          <w:szCs w:val="32"/>
        </w:rPr>
        <w:t>会，</w:t>
      </w:r>
      <w:r>
        <w:rPr>
          <w:rFonts w:ascii="仿宋;Yuppy SC Regular" w:hAnsi="仿宋;Yuppy SC Regular" w:cs="仿宋_GB2312;Fang Song" w:eastAsia="仿宋;Yuppy SC Regular"/>
          <w:bCs/>
          <w:color w:val="000000"/>
          <w:kern w:val="0"/>
          <w:sz w:val="32"/>
          <w:szCs w:val="32"/>
        </w:rPr>
        <w:t>指导项目</w:t>
      </w:r>
      <w:r>
        <w:rPr>
          <w:rFonts w:ascii="仿宋;Yuppy SC Regular" w:hAnsi="仿宋;Yuppy SC Regular" w:cs="仿宋_GB2312;Fang Song" w:eastAsia="仿宋;Yuppy SC Regular"/>
          <w:bCs/>
          <w:color w:val="000000"/>
          <w:kern w:val="0"/>
          <w:sz w:val="32"/>
          <w:szCs w:val="32"/>
        </w:rPr>
        <w:t>校</w:t>
      </w:r>
      <w:r>
        <w:rPr>
          <w:rFonts w:ascii="仿宋;Yuppy SC Regular" w:hAnsi="仿宋;Yuppy SC Regular" w:cs="仿宋_GB2312;Fang Song" w:eastAsia="仿宋;Yuppy SC Regular"/>
          <w:bCs/>
          <w:color w:val="000000"/>
          <w:kern w:val="0"/>
          <w:sz w:val="32"/>
          <w:szCs w:val="32"/>
        </w:rPr>
        <w:t>根据自身的发展特点和发展阶段，创新开展项目，充分利用好政策、资金，努力提升办学品质。</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11.</w:t>
      </w:r>
      <w:r>
        <w:rPr>
          <w:rFonts w:ascii="仿宋;Yuppy SC Regular" w:hAnsi="仿宋;Yuppy SC Regular" w:cs="仿宋_GB2312;Fang Song" w:eastAsia="仿宋;Yuppy SC Regular"/>
          <w:b/>
          <w:bCs/>
          <w:color w:val="000000"/>
          <w:kern w:val="0"/>
          <w:sz w:val="32"/>
          <w:szCs w:val="32"/>
        </w:rPr>
        <w:t>加大融合教育支持保障体系建设，推进民族团结教育</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积极开展资源教师、特教教师、送教上门教师及融合教育教师全员培训，完善融合教育师资梯队。加强特教中心建设，健全区域融合教育机制。建立特殊教育需求学生支持服务标准，提升特教服务和康复指导的专业化水平。统筹区域资源，采取多元入学安置，支持每个特殊适龄儿童以适合方式接受义务教育。加强学区融合教育资源中心及学校资源教室建设与指导。承办北京市民族团结教育现场会活动，指导各小学深入贯彻教育部《学校民族团结教育指导纲要（试行）》，将课堂教学和实践活动有效结合起来，进一步开展民族团结教育。</w:t>
      </w:r>
    </w:p>
    <w:p>
      <w:pPr>
        <w:pStyle w:val="Normal"/>
        <w:spacing w:lineRule="exact" w:line="500"/>
        <w:ind w:firstLine="698"/>
        <w:rPr>
          <w:rFonts w:ascii="黑体;SimHei" w:hAnsi="黑体;SimHei" w:eastAsia="黑体;SimHei" w:cs="仿宋_GB2312;Fang Song"/>
          <w:color w:val="000000"/>
          <w:kern w:val="0"/>
          <w:sz w:val="32"/>
          <w:szCs w:val="32"/>
        </w:rPr>
      </w:pPr>
      <w:r>
        <w:rPr>
          <w:rFonts w:ascii="黑体;SimHei" w:hAnsi="黑体;SimHei" w:cs="仿宋_GB2312;Fang Song" w:eastAsia="黑体;SimHei"/>
          <w:color w:val="000000"/>
          <w:kern w:val="0"/>
          <w:sz w:val="32"/>
          <w:szCs w:val="32"/>
        </w:rPr>
        <w:t>（三）注重育人实效，提升干部教师专业素养</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12.</w:t>
      </w:r>
      <w:r>
        <w:rPr>
          <w:rFonts w:ascii="仿宋;Yuppy SC Regular" w:hAnsi="仿宋;Yuppy SC Regular" w:cs="仿宋_GB2312;Fang Song" w:eastAsia="仿宋;Yuppy SC Regular"/>
          <w:b/>
          <w:bCs/>
          <w:color w:val="000000"/>
          <w:kern w:val="0"/>
          <w:sz w:val="32"/>
          <w:szCs w:val="32"/>
        </w:rPr>
        <w:t>加大教学干部培训和管理力度</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为进一步提升教学干部管理水平，增强育人实效，基教一科将会同区教师进修学校、教科院、教育党校等部门，加大对学区、学校教学管理干部的培训力度，同时加强教学管理干部队伍规范化建设。通过组织召开小学教学干部工作例会，深入扎实地帮助教学管理干部不断提升工作能力和工作水平。通过研究制定海淀区小学教学干部教学管理基本能力评价标准</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促进教学干部专业发展，努力造就一支理念先进、作风过硬、功底扎实、善于管理的教学管理干部队伍，整体提升全区小学教学干部科学化管理水平。</w:t>
      </w:r>
    </w:p>
    <w:p>
      <w:pPr>
        <w:pStyle w:val="Normal"/>
        <w:spacing w:lineRule="exact" w:line="540"/>
        <w:ind w:firstLine="643"/>
        <w:rPr/>
      </w:pPr>
      <w:r>
        <w:rPr>
          <w:rFonts w:eastAsia="仿宋;Yuppy SC Regular" w:cs="仿宋_GB2312;Fang Song" w:ascii="仿宋;Yuppy SC Regular" w:hAnsi="仿宋;Yuppy SC Regular"/>
          <w:b/>
          <w:bCs/>
          <w:color w:val="000000"/>
          <w:kern w:val="0"/>
          <w:sz w:val="32"/>
          <w:szCs w:val="32"/>
        </w:rPr>
        <w:t>13.</w:t>
      </w:r>
      <w:r>
        <w:rPr>
          <w:rFonts w:ascii="仿宋;Yuppy SC Regular" w:hAnsi="仿宋;Yuppy SC Regular" w:cs="仿宋_GB2312;Fang Song" w:eastAsia="仿宋;Yuppy SC Regular"/>
          <w:b/>
          <w:bCs/>
          <w:color w:val="000000"/>
          <w:kern w:val="0"/>
          <w:sz w:val="32"/>
          <w:szCs w:val="32"/>
        </w:rPr>
        <w:t>加强小学</w:t>
      </w:r>
      <w:r>
        <w:rPr>
          <w:rFonts w:ascii="仿宋;Yuppy SC Regular" w:hAnsi="仿宋;Yuppy SC Regular" w:cs="仿宋_GB2312;Fang Song" w:eastAsia="仿宋;Yuppy SC Regular"/>
          <w:b/>
          <w:bCs/>
          <w:color w:val="000000"/>
          <w:kern w:val="0"/>
          <w:sz w:val="32"/>
          <w:szCs w:val="32"/>
        </w:rPr>
        <w:t>教师</w:t>
      </w:r>
      <w:r>
        <w:rPr>
          <w:rFonts w:ascii="仿宋;Yuppy SC Regular" w:hAnsi="仿宋;Yuppy SC Regular" w:cs="仿宋_GB2312;Fang Song" w:eastAsia="仿宋;Yuppy SC Regular"/>
          <w:b/>
          <w:bCs/>
          <w:color w:val="000000"/>
          <w:kern w:val="0"/>
          <w:sz w:val="32"/>
          <w:szCs w:val="32"/>
        </w:rPr>
        <w:t>专业</w:t>
      </w:r>
      <w:r>
        <w:rPr>
          <w:rFonts w:ascii="仿宋;Yuppy SC Regular" w:hAnsi="仿宋;Yuppy SC Regular" w:cs="仿宋_GB2312;Fang Song" w:eastAsia="仿宋;Yuppy SC Regular"/>
          <w:b/>
          <w:bCs/>
          <w:color w:val="000000"/>
          <w:kern w:val="0"/>
          <w:sz w:val="32"/>
          <w:szCs w:val="32"/>
        </w:rPr>
        <w:t>能力提升</w:t>
      </w:r>
    </w:p>
    <w:p>
      <w:pPr>
        <w:pStyle w:val="Normal"/>
        <w:spacing w:lineRule="exact" w:line="540"/>
        <w:ind w:firstLine="70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为进一步提升教师专业化水平，组织全区中青年教师开展校级</w:t>
      </w:r>
      <w:r>
        <w:rPr>
          <w:rFonts w:ascii="仿宋;Yuppy SC Regular" w:hAnsi="仿宋;Yuppy SC Regular" w:cs="仿宋_GB2312;Fang Song" w:eastAsia="仿宋;Yuppy SC Regular"/>
          <w:bCs/>
          <w:color w:val="000000"/>
          <w:kern w:val="0"/>
          <w:sz w:val="32"/>
          <w:szCs w:val="32"/>
        </w:rPr>
        <w:t>、学区、区级</w:t>
      </w:r>
      <w:r>
        <w:rPr>
          <w:rFonts w:ascii="仿宋;Yuppy SC Regular" w:hAnsi="仿宋;Yuppy SC Regular" w:cs="仿宋_GB2312;Fang Song" w:eastAsia="仿宋;Yuppy SC Regular"/>
          <w:bCs/>
          <w:color w:val="000000"/>
          <w:kern w:val="0"/>
          <w:sz w:val="32"/>
          <w:szCs w:val="32"/>
        </w:rPr>
        <w:t>三级教学基本功展示活动。活动以培训、研讨、展示</w:t>
      </w:r>
      <w:r>
        <w:rPr>
          <w:rFonts w:ascii="仿宋;Yuppy SC Regular" w:hAnsi="仿宋;Yuppy SC Regular" w:cs="仿宋_GB2312;Fang Song" w:eastAsia="仿宋;Yuppy SC Regular"/>
          <w:bCs/>
          <w:color w:val="000000"/>
          <w:kern w:val="0"/>
          <w:sz w:val="32"/>
          <w:szCs w:val="32"/>
        </w:rPr>
        <w:t>促发展，提升</w:t>
      </w:r>
      <w:r>
        <w:rPr>
          <w:rFonts w:ascii="仿宋;Yuppy SC Regular" w:hAnsi="仿宋;Yuppy SC Regular" w:cs="仿宋_GB2312;Fang Song" w:eastAsia="仿宋;Yuppy SC Regular"/>
          <w:bCs/>
          <w:color w:val="000000"/>
          <w:kern w:val="0"/>
          <w:sz w:val="32"/>
          <w:szCs w:val="32"/>
        </w:rPr>
        <w:t>小学</w:t>
      </w:r>
      <w:r>
        <w:rPr>
          <w:rFonts w:ascii="仿宋;Yuppy SC Regular" w:hAnsi="仿宋;Yuppy SC Regular" w:cs="仿宋_GB2312;Fang Song" w:eastAsia="仿宋;Yuppy SC Regular"/>
          <w:bCs/>
          <w:color w:val="000000"/>
          <w:kern w:val="0"/>
          <w:sz w:val="32"/>
          <w:szCs w:val="32"/>
        </w:rPr>
        <w:t>教师</w:t>
      </w:r>
      <w:r>
        <w:rPr>
          <w:rFonts w:ascii="仿宋;Yuppy SC Regular" w:hAnsi="仿宋;Yuppy SC Regular" w:cs="仿宋_GB2312;Fang Song" w:eastAsia="仿宋;Yuppy SC Regular"/>
          <w:bCs/>
          <w:color w:val="000000"/>
          <w:kern w:val="0"/>
          <w:sz w:val="32"/>
          <w:szCs w:val="32"/>
        </w:rPr>
        <w:t>教学</w:t>
      </w:r>
      <w:r>
        <w:rPr>
          <w:rFonts w:ascii="仿宋;Yuppy SC Regular" w:hAnsi="仿宋;Yuppy SC Regular" w:cs="仿宋_GB2312;Fang Song" w:eastAsia="仿宋;Yuppy SC Regular"/>
          <w:bCs/>
          <w:color w:val="000000"/>
          <w:kern w:val="0"/>
          <w:sz w:val="32"/>
          <w:szCs w:val="32"/>
        </w:rPr>
        <w:t>专业水平。</w:t>
      </w:r>
      <w:r>
        <w:rPr>
          <w:rFonts w:ascii="仿宋;Yuppy SC Regular" w:hAnsi="仿宋;Yuppy SC Regular" w:cs="仿宋_GB2312;Fang Song" w:eastAsia="仿宋;Yuppy SC Regular"/>
          <w:bCs/>
          <w:color w:val="000000"/>
          <w:kern w:val="0"/>
          <w:sz w:val="32"/>
          <w:szCs w:val="32"/>
        </w:rPr>
        <w:t>配合</w:t>
      </w:r>
      <w:r>
        <w:rPr>
          <w:rFonts w:ascii="仿宋;Yuppy SC Regular" w:hAnsi="仿宋;Yuppy SC Regular" w:cs="仿宋_GB2312;Fang Song" w:eastAsia="仿宋;Yuppy SC Regular"/>
          <w:bCs/>
          <w:color w:val="000000"/>
          <w:kern w:val="0"/>
          <w:sz w:val="32"/>
          <w:szCs w:val="32"/>
        </w:rPr>
        <w:t>相关部门做好</w:t>
      </w:r>
      <w:r>
        <w:rPr>
          <w:rFonts w:eastAsia="仿宋;Yuppy SC Regular" w:cs="仿宋_GB2312;Fang Song" w:ascii="仿宋;Yuppy SC Regular" w:hAnsi="仿宋;Yuppy SC Regular"/>
          <w:bCs/>
          <w:color w:val="000000"/>
          <w:kern w:val="0"/>
          <w:sz w:val="32"/>
          <w:szCs w:val="32"/>
        </w:rPr>
        <w:t>2018</w:t>
      </w:r>
      <w:r>
        <w:rPr>
          <w:rFonts w:ascii="仿宋;Yuppy SC Regular" w:hAnsi="仿宋;Yuppy SC Regular" w:cs="仿宋_GB2312;Fang Song" w:eastAsia="仿宋;Yuppy SC Regular"/>
          <w:bCs/>
          <w:color w:val="000000"/>
          <w:kern w:val="0"/>
          <w:sz w:val="32"/>
          <w:szCs w:val="32"/>
        </w:rPr>
        <w:t>年区级</w:t>
      </w:r>
      <w:r>
        <w:rPr>
          <w:rFonts w:ascii="仿宋;Yuppy SC Regular" w:hAnsi="仿宋;Yuppy SC Regular" w:cs="仿宋_GB2312;Fang Song" w:eastAsia="仿宋;Yuppy SC Regular"/>
          <w:bCs/>
          <w:color w:val="000000"/>
          <w:kern w:val="0"/>
          <w:sz w:val="32"/>
          <w:szCs w:val="32"/>
        </w:rPr>
        <w:t>学</w:t>
      </w:r>
      <w:r>
        <w:rPr>
          <w:rFonts w:ascii="仿宋;Yuppy SC Regular" w:hAnsi="仿宋;Yuppy SC Regular" w:cs="仿宋_GB2312;Fang Song" w:eastAsia="仿宋;Yuppy SC Regular"/>
          <w:bCs/>
          <w:color w:val="000000"/>
          <w:kern w:val="0"/>
          <w:sz w:val="32"/>
          <w:szCs w:val="32"/>
        </w:rPr>
        <w:t>科带头人、</w:t>
      </w:r>
      <w:r>
        <w:rPr>
          <w:rFonts w:ascii="仿宋;Yuppy SC Regular" w:hAnsi="仿宋;Yuppy SC Regular" w:cs="仿宋_GB2312;Fang Song" w:eastAsia="仿宋;Yuppy SC Regular"/>
          <w:bCs/>
          <w:color w:val="000000"/>
          <w:kern w:val="0"/>
          <w:sz w:val="32"/>
          <w:szCs w:val="32"/>
        </w:rPr>
        <w:t>骨干</w:t>
      </w:r>
      <w:r>
        <w:rPr>
          <w:rFonts w:ascii="仿宋;Yuppy SC Regular" w:hAnsi="仿宋;Yuppy SC Regular" w:cs="仿宋_GB2312;Fang Song" w:eastAsia="仿宋;Yuppy SC Regular"/>
          <w:bCs/>
          <w:color w:val="000000"/>
          <w:kern w:val="0"/>
          <w:sz w:val="32"/>
          <w:szCs w:val="32"/>
        </w:rPr>
        <w:t>教师</w:t>
      </w:r>
      <w:r>
        <w:rPr>
          <w:rFonts w:ascii="仿宋;Yuppy SC Regular" w:hAnsi="仿宋;Yuppy SC Regular" w:cs="仿宋_GB2312;Fang Song" w:eastAsia="仿宋;Yuppy SC Regular"/>
          <w:bCs/>
          <w:color w:val="000000"/>
          <w:kern w:val="0"/>
          <w:sz w:val="32"/>
          <w:szCs w:val="32"/>
        </w:rPr>
        <w:t>评选工作</w:t>
      </w:r>
      <w:r>
        <w:rPr>
          <w:rFonts w:ascii="仿宋;Yuppy SC Regular" w:hAnsi="仿宋;Yuppy SC Regular" w:cs="仿宋_GB2312;Fang Song" w:eastAsia="仿宋;Yuppy SC Regular"/>
          <w:bCs/>
          <w:color w:val="000000"/>
          <w:kern w:val="0"/>
          <w:sz w:val="32"/>
          <w:szCs w:val="32"/>
        </w:rPr>
        <w:t>。以“实践、反思、研究、创新和终身学习”为主题，组织</w:t>
      </w:r>
      <w:r>
        <w:rPr>
          <w:rFonts w:ascii="仿宋;Yuppy SC Regular" w:hAnsi="仿宋;Yuppy SC Regular" w:cs="仿宋_GB2312;Fang Song" w:eastAsia="仿宋;Yuppy SC Regular"/>
          <w:bCs/>
          <w:color w:val="000000"/>
          <w:kern w:val="0"/>
          <w:sz w:val="32"/>
          <w:szCs w:val="32"/>
        </w:rPr>
        <w:t>开展市区</w:t>
      </w:r>
      <w:r>
        <w:rPr>
          <w:rFonts w:ascii="仿宋;Yuppy SC Regular" w:hAnsi="仿宋;Yuppy SC Regular" w:cs="仿宋_GB2312;Fang Song" w:eastAsia="仿宋;Yuppy SC Regular"/>
          <w:bCs/>
          <w:color w:val="000000"/>
          <w:kern w:val="0"/>
          <w:sz w:val="32"/>
          <w:szCs w:val="32"/>
        </w:rPr>
        <w:t>学科带头人</w:t>
      </w:r>
      <w:r>
        <w:rPr>
          <w:rFonts w:ascii="仿宋;Yuppy SC Regular" w:hAnsi="仿宋;Yuppy SC Regular" w:cs="仿宋_GB2312;Fang Song" w:eastAsia="仿宋;Yuppy SC Regular"/>
          <w:bCs/>
          <w:color w:val="000000"/>
          <w:kern w:val="0"/>
          <w:sz w:val="32"/>
          <w:szCs w:val="32"/>
        </w:rPr>
        <w:t>、骨干教师</w:t>
      </w:r>
      <w:r>
        <w:rPr>
          <w:rFonts w:ascii="仿宋;Yuppy SC Regular" w:hAnsi="仿宋;Yuppy SC Regular" w:cs="仿宋_GB2312;Fang Song" w:eastAsia="仿宋;Yuppy SC Regular"/>
          <w:bCs/>
          <w:color w:val="000000"/>
          <w:kern w:val="0"/>
          <w:sz w:val="32"/>
          <w:szCs w:val="32"/>
        </w:rPr>
        <w:t>教学</w:t>
      </w:r>
      <w:r>
        <w:rPr>
          <w:rFonts w:ascii="仿宋;Yuppy SC Regular" w:hAnsi="仿宋;Yuppy SC Regular" w:cs="仿宋_GB2312;Fang Song" w:eastAsia="仿宋;Yuppy SC Regular"/>
          <w:bCs/>
          <w:color w:val="000000"/>
          <w:kern w:val="0"/>
          <w:sz w:val="32"/>
          <w:szCs w:val="32"/>
        </w:rPr>
        <w:t>研讨交流活动</w:t>
      </w:r>
      <w:r>
        <w:rPr>
          <w:rFonts w:ascii="仿宋;Yuppy SC Regular" w:hAnsi="仿宋;Yuppy SC Regular" w:cs="仿宋_GB2312;Fang Song" w:eastAsia="仿宋;Yuppy SC Regular"/>
          <w:bCs/>
          <w:color w:val="000000"/>
          <w:kern w:val="0"/>
          <w:sz w:val="32"/>
          <w:szCs w:val="32"/>
        </w:rPr>
        <w:t>。</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14.</w:t>
      </w:r>
      <w:r>
        <w:rPr>
          <w:rFonts w:ascii="仿宋;Yuppy SC Regular" w:hAnsi="仿宋;Yuppy SC Regular" w:cs="仿宋_GB2312;Fang Song" w:eastAsia="仿宋;Yuppy SC Regular"/>
          <w:b/>
          <w:bCs/>
          <w:color w:val="000000"/>
          <w:kern w:val="0"/>
          <w:sz w:val="32"/>
          <w:szCs w:val="32"/>
        </w:rPr>
        <w:t>完善教育教学</w:t>
      </w:r>
      <w:r>
        <w:rPr>
          <w:rFonts w:ascii="仿宋;Yuppy SC Regular" w:hAnsi="仿宋;Yuppy SC Regular" w:cs="仿宋_GB2312;Fang Song" w:eastAsia="仿宋;Yuppy SC Regular"/>
          <w:b/>
          <w:bCs/>
          <w:color w:val="000000"/>
          <w:kern w:val="0"/>
          <w:sz w:val="32"/>
          <w:szCs w:val="32"/>
        </w:rPr>
        <w:t>评价</w:t>
      </w:r>
      <w:r>
        <w:rPr>
          <w:rFonts w:ascii="仿宋;Yuppy SC Regular" w:hAnsi="仿宋;Yuppy SC Regular" w:cs="仿宋_GB2312;Fang Song" w:eastAsia="仿宋;Yuppy SC Regular"/>
          <w:b/>
          <w:bCs/>
          <w:color w:val="000000"/>
          <w:kern w:val="0"/>
          <w:sz w:val="32"/>
          <w:szCs w:val="32"/>
        </w:rPr>
        <w:t>体系</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完善小学教学质量监测评价体系，</w:t>
      </w:r>
      <w:r>
        <w:rPr>
          <w:rFonts w:ascii="仿宋_GB2312;Fang Song" w:hAnsi="仿宋_GB2312;Fang Song" w:eastAsia="仿宋_GB2312;Fang Song"/>
          <w:color w:val="000000"/>
          <w:sz w:val="32"/>
          <w:szCs w:val="32"/>
        </w:rPr>
        <w:t>结合</w:t>
      </w:r>
      <w:r>
        <w:rPr>
          <w:rFonts w:ascii="仿宋_GB2312;Fang Song" w:hAnsi="仿宋_GB2312;Fang Song" w:eastAsia="仿宋_GB2312;Fang Song"/>
          <w:color w:val="000000"/>
          <w:sz w:val="32"/>
          <w:szCs w:val="32"/>
        </w:rPr>
        <w:t>七年级</w:t>
      </w:r>
      <w:r>
        <w:rPr>
          <w:rFonts w:ascii="仿宋_GB2312;Fang Song" w:hAnsi="仿宋_GB2312;Fang Song" w:eastAsia="仿宋_GB2312;Fang Song"/>
          <w:color w:val="000000"/>
          <w:sz w:val="32"/>
          <w:szCs w:val="32"/>
        </w:rPr>
        <w:t>学生学习水平</w:t>
      </w:r>
      <w:r>
        <w:rPr>
          <w:rFonts w:ascii="仿宋_GB2312;Fang Song" w:hAnsi="仿宋_GB2312;Fang Song" w:eastAsia="仿宋_GB2312;Fang Song"/>
          <w:color w:val="000000"/>
          <w:sz w:val="32"/>
          <w:szCs w:val="32"/>
        </w:rPr>
        <w:t>调研</w:t>
      </w:r>
      <w:r>
        <w:rPr>
          <w:rFonts w:ascii="仿宋_GB2312;Fang Song" w:hAnsi="仿宋_GB2312;Fang Song" w:eastAsia="仿宋_GB2312;Fang Song"/>
          <w:color w:val="000000"/>
          <w:sz w:val="32"/>
          <w:szCs w:val="32"/>
        </w:rPr>
        <w:t>，</w:t>
      </w:r>
      <w:r>
        <w:rPr>
          <w:rFonts w:ascii="仿宋;Yuppy SC Regular" w:hAnsi="仿宋;Yuppy SC Regular" w:cs="仿宋_GB2312;Fang Song" w:eastAsia="仿宋;Yuppy SC Regular"/>
          <w:bCs/>
          <w:color w:val="000000"/>
          <w:kern w:val="0"/>
          <w:sz w:val="32"/>
          <w:szCs w:val="32"/>
        </w:rPr>
        <w:t>科学使用</w:t>
      </w:r>
      <w:r>
        <w:rPr>
          <w:rFonts w:ascii="仿宋;Yuppy SC Regular" w:hAnsi="仿宋;Yuppy SC Regular" w:cs="仿宋_GB2312;Fang Song" w:eastAsia="仿宋;Yuppy SC Regular"/>
          <w:bCs/>
          <w:color w:val="000000"/>
          <w:kern w:val="0"/>
          <w:sz w:val="32"/>
          <w:szCs w:val="32"/>
        </w:rPr>
        <w:t>评价数据，</w:t>
      </w:r>
      <w:r>
        <w:rPr>
          <w:rFonts w:ascii="仿宋;Yuppy SC Regular" w:hAnsi="仿宋;Yuppy SC Regular" w:cs="仿宋_GB2312;Fang Song" w:eastAsia="仿宋;Yuppy SC Regular"/>
          <w:bCs/>
          <w:color w:val="000000"/>
          <w:kern w:val="0"/>
          <w:sz w:val="32"/>
          <w:szCs w:val="32"/>
        </w:rPr>
        <w:t>科学、客观地评价和分析小学教学质量现状。组织开好分学科、分学区的教学质量分析研讨会，加强质量过程管理。行政、教研和科研部门分类型指导学校教学，关注典型学校、典型学科，加强个性化指导，提高教学指导的实效性。深入开展小学生综合素质评价工作，以修订《小学生综合素质评价手册》为契机，指导学校创造性地开展评价工作，运用评价反馈引导学生在原有水平上不断进步，促进学生综合素质的提升。</w:t>
      </w:r>
    </w:p>
    <w:p>
      <w:pPr>
        <w:pStyle w:val="Normal"/>
        <w:spacing w:lineRule="exact" w:line="500"/>
        <w:rPr>
          <w:rFonts w:ascii="黑体;SimHei" w:hAnsi="黑体;SimHei" w:eastAsia="黑体;SimHei" w:cs="仿宋_GB2312;Fang Song"/>
          <w:color w:val="000000"/>
          <w:kern w:val="0"/>
          <w:sz w:val="32"/>
          <w:szCs w:val="32"/>
        </w:rPr>
      </w:pPr>
      <w:r>
        <w:rPr>
          <w:rFonts w:eastAsia="仿宋_GB2312;Fang Song" w:cs="仿宋_GB2312;Fang Song" w:ascii="仿宋_GB2312;Fang Song" w:hAnsi="仿宋_GB2312;Fang Song"/>
          <w:color w:val="000000"/>
          <w:sz w:val="32"/>
          <w:szCs w:val="32"/>
        </w:rPr>
        <w:t xml:space="preserve">    </w:t>
      </w:r>
      <w:r>
        <w:rPr>
          <w:rFonts w:ascii="黑体;SimHei" w:hAnsi="黑体;SimHei" w:cs="仿宋_GB2312;Fang Song" w:eastAsia="黑体;SimHei"/>
          <w:color w:val="000000"/>
          <w:kern w:val="0"/>
          <w:sz w:val="32"/>
          <w:szCs w:val="32"/>
        </w:rPr>
        <w:t>三、</w:t>
      </w:r>
      <w:r>
        <w:rPr>
          <w:rFonts w:ascii="黑体;SimHei" w:hAnsi="黑体;SimHei" w:cs="仿宋_GB2312;Fang Song" w:eastAsia="黑体;SimHei"/>
          <w:color w:val="000000"/>
          <w:kern w:val="0"/>
          <w:sz w:val="32"/>
          <w:szCs w:val="32"/>
        </w:rPr>
        <w:t>科室</w:t>
      </w:r>
      <w:r>
        <w:rPr>
          <w:rFonts w:ascii="黑体;SimHei" w:hAnsi="黑体;SimHei" w:cs="仿宋_GB2312;Fang Song" w:eastAsia="黑体;SimHei"/>
          <w:color w:val="000000"/>
          <w:kern w:val="0"/>
          <w:sz w:val="32"/>
          <w:szCs w:val="32"/>
        </w:rPr>
        <w:t>建设</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1</w:t>
      </w:r>
      <w:r>
        <w:rPr>
          <w:rFonts w:eastAsia="仿宋;Yuppy SC Regular" w:cs="仿宋_GB2312;Fang Song" w:ascii="仿宋;Yuppy SC Regular" w:hAnsi="仿宋;Yuppy SC Regular"/>
          <w:b/>
          <w:bCs/>
          <w:color w:val="000000"/>
          <w:kern w:val="0"/>
          <w:sz w:val="32"/>
          <w:szCs w:val="32"/>
        </w:rPr>
        <w:t>5</w:t>
      </w:r>
      <w:r>
        <w:rPr>
          <w:rFonts w:eastAsia="仿宋;Yuppy SC Regular" w:cs="仿宋_GB2312;Fang Song" w:ascii="仿宋;Yuppy SC Regular" w:hAnsi="仿宋;Yuppy SC Regular"/>
          <w:b/>
          <w:bCs/>
          <w:color w:val="000000"/>
          <w:kern w:val="0"/>
          <w:sz w:val="32"/>
          <w:szCs w:val="32"/>
        </w:rPr>
        <w:t>.</w:t>
      </w:r>
      <w:r>
        <w:rPr>
          <w:rFonts w:ascii="仿宋;Yuppy SC Regular" w:hAnsi="仿宋;Yuppy SC Regular" w:cs="仿宋_GB2312;Fang Song" w:eastAsia="仿宋;Yuppy SC Regular"/>
          <w:b/>
          <w:bCs/>
          <w:color w:val="000000"/>
          <w:kern w:val="0"/>
          <w:sz w:val="32"/>
          <w:szCs w:val="32"/>
        </w:rPr>
        <w:t>加强</w:t>
      </w:r>
      <w:r>
        <w:rPr>
          <w:rFonts w:ascii="仿宋;Yuppy SC Regular" w:hAnsi="仿宋;Yuppy SC Regular" w:cs="仿宋_GB2312;Fang Song" w:eastAsia="仿宋;Yuppy SC Regular"/>
          <w:b/>
          <w:bCs/>
          <w:color w:val="000000"/>
          <w:kern w:val="0"/>
          <w:sz w:val="32"/>
          <w:szCs w:val="32"/>
        </w:rPr>
        <w:t>调研</w:t>
      </w:r>
      <w:r>
        <w:rPr>
          <w:rFonts w:ascii="仿宋;Yuppy SC Regular" w:hAnsi="仿宋;Yuppy SC Regular" w:cs="仿宋_GB2312;Fang Song" w:eastAsia="仿宋;Yuppy SC Regular"/>
          <w:b/>
          <w:bCs/>
          <w:color w:val="000000"/>
          <w:kern w:val="0"/>
          <w:sz w:val="32"/>
          <w:szCs w:val="32"/>
        </w:rPr>
        <w:t>和指导学校力度</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进一步加强专题</w:t>
      </w:r>
      <w:r>
        <w:rPr>
          <w:rFonts w:ascii="仿宋;Yuppy SC Regular" w:hAnsi="仿宋;Yuppy SC Regular" w:cs="仿宋_GB2312;Fang Song" w:eastAsia="仿宋;Yuppy SC Regular"/>
          <w:bCs/>
          <w:color w:val="000000"/>
          <w:kern w:val="0"/>
          <w:sz w:val="32"/>
          <w:szCs w:val="32"/>
        </w:rPr>
        <w:t>调研</w:t>
      </w:r>
      <w:r>
        <w:rPr>
          <w:rFonts w:ascii="仿宋;Yuppy SC Regular" w:hAnsi="仿宋;Yuppy SC Regular" w:cs="仿宋_GB2312;Fang Song" w:eastAsia="仿宋;Yuppy SC Regular"/>
          <w:bCs/>
          <w:color w:val="000000"/>
          <w:kern w:val="0"/>
          <w:sz w:val="32"/>
          <w:szCs w:val="32"/>
        </w:rPr>
        <w:t>，重点就小学</w:t>
      </w:r>
      <w:r>
        <w:rPr>
          <w:rFonts w:ascii="仿宋;Yuppy SC Regular" w:hAnsi="仿宋;Yuppy SC Regular" w:cs="仿宋_GB2312;Fang Song" w:eastAsia="仿宋;Yuppy SC Regular"/>
          <w:bCs/>
          <w:color w:val="000000"/>
          <w:kern w:val="0"/>
          <w:sz w:val="32"/>
          <w:szCs w:val="32"/>
        </w:rPr>
        <w:t>入学工作、小学</w:t>
      </w:r>
      <w:r>
        <w:rPr>
          <w:rFonts w:ascii="仿宋;Yuppy SC Regular" w:hAnsi="仿宋;Yuppy SC Regular" w:cs="仿宋_GB2312;Fang Song" w:eastAsia="仿宋;Yuppy SC Regular"/>
          <w:bCs/>
          <w:color w:val="000000"/>
          <w:kern w:val="0"/>
          <w:sz w:val="32"/>
          <w:szCs w:val="32"/>
        </w:rPr>
        <w:t>生</w:t>
      </w:r>
      <w:r>
        <w:rPr>
          <w:rFonts w:ascii="仿宋;Yuppy SC Regular" w:hAnsi="仿宋;Yuppy SC Regular" w:cs="仿宋_GB2312;Fang Song" w:eastAsia="仿宋;Yuppy SC Regular"/>
          <w:bCs/>
          <w:color w:val="000000"/>
          <w:kern w:val="0"/>
          <w:sz w:val="32"/>
          <w:szCs w:val="32"/>
        </w:rPr>
        <w:t>综合素质评价、</w:t>
      </w:r>
      <w:r>
        <w:rPr>
          <w:rFonts w:ascii="仿宋;Yuppy SC Regular" w:hAnsi="仿宋;Yuppy SC Regular" w:cs="仿宋_GB2312;Fang Song" w:eastAsia="仿宋;Yuppy SC Regular"/>
          <w:bCs/>
          <w:color w:val="000000"/>
          <w:kern w:val="0"/>
          <w:sz w:val="32"/>
          <w:szCs w:val="32"/>
        </w:rPr>
        <w:t>小学课程改革、市级</w:t>
      </w:r>
      <w:r>
        <w:rPr>
          <w:rFonts w:ascii="仿宋;Yuppy SC Regular" w:hAnsi="仿宋;Yuppy SC Regular" w:cs="仿宋_GB2312;Fang Song" w:eastAsia="仿宋;Yuppy SC Regular"/>
          <w:bCs/>
          <w:color w:val="000000"/>
          <w:kern w:val="0"/>
          <w:sz w:val="32"/>
          <w:szCs w:val="32"/>
        </w:rPr>
        <w:t>扩优项目、</w:t>
      </w:r>
      <w:r>
        <w:rPr>
          <w:rFonts w:ascii="仿宋;Yuppy SC Regular" w:hAnsi="仿宋;Yuppy SC Regular" w:cs="仿宋_GB2312;Fang Song" w:eastAsia="仿宋;Yuppy SC Regular"/>
          <w:bCs/>
          <w:color w:val="000000"/>
          <w:kern w:val="0"/>
          <w:sz w:val="32"/>
          <w:szCs w:val="32"/>
        </w:rPr>
        <w:t>学籍管理等事关改革发展的重要环节和重点任务加强调研。通过调研摸清底数、发现典型、加强指导、解决问题，把调研的成果用于指导下一步工作，注重学校、</w:t>
      </w:r>
      <w:r>
        <w:rPr>
          <w:rFonts w:ascii="仿宋;Yuppy SC Regular" w:hAnsi="仿宋;Yuppy SC Regular" w:cs="仿宋_GB2312;Fang Song" w:eastAsia="仿宋;Yuppy SC Regular"/>
          <w:bCs/>
          <w:color w:val="000000"/>
          <w:kern w:val="0"/>
          <w:sz w:val="32"/>
          <w:szCs w:val="32"/>
        </w:rPr>
        <w:t>教师的实际获得和学</w:t>
      </w:r>
      <w:r>
        <w:rPr>
          <w:rFonts w:ascii="仿宋;Yuppy SC Regular" w:hAnsi="仿宋;Yuppy SC Regular" w:cs="仿宋_GB2312;Fang Song" w:eastAsia="仿宋;Yuppy SC Regular"/>
          <w:bCs/>
          <w:color w:val="000000"/>
          <w:kern w:val="0"/>
          <w:sz w:val="32"/>
          <w:szCs w:val="32"/>
        </w:rPr>
        <w:t>生</w:t>
      </w:r>
      <w:r>
        <w:rPr>
          <w:rFonts w:ascii="仿宋;Yuppy SC Regular" w:hAnsi="仿宋;Yuppy SC Regular" w:cs="仿宋_GB2312;Fang Song" w:eastAsia="仿宋;Yuppy SC Regular"/>
          <w:bCs/>
          <w:color w:val="000000"/>
          <w:kern w:val="0"/>
          <w:sz w:val="32"/>
          <w:szCs w:val="32"/>
        </w:rPr>
        <w:t>的全面发</w:t>
      </w:r>
      <w:r>
        <w:rPr>
          <w:rFonts w:ascii="仿宋;Yuppy SC Regular" w:hAnsi="仿宋;Yuppy SC Regular" w:cs="仿宋_GB2312;Fang Song" w:eastAsia="仿宋;Yuppy SC Regular"/>
          <w:bCs/>
          <w:color w:val="000000"/>
          <w:kern w:val="0"/>
          <w:sz w:val="32"/>
          <w:szCs w:val="32"/>
        </w:rPr>
        <w:t>展。加大对学校日常工作的管理，科学评价学校管理工作。</w:t>
      </w:r>
    </w:p>
    <w:p>
      <w:pPr>
        <w:pStyle w:val="Normal"/>
        <w:spacing w:lineRule="exact" w:line="540"/>
        <w:ind w:firstLine="643"/>
        <w:rPr>
          <w:rFonts w:ascii="仿宋;Yuppy SC Regular" w:hAnsi="仿宋;Yuppy SC Regular" w:eastAsia="仿宋;Yuppy SC Regular" w:cs="仿宋_GB2312;Fang Song"/>
          <w:b/>
          <w:b/>
          <w:bCs/>
          <w:color w:val="000000"/>
          <w:kern w:val="0"/>
          <w:sz w:val="32"/>
          <w:szCs w:val="32"/>
        </w:rPr>
      </w:pPr>
      <w:r>
        <w:rPr>
          <w:rFonts w:eastAsia="仿宋;Yuppy SC Regular" w:cs="仿宋_GB2312;Fang Song" w:ascii="仿宋;Yuppy SC Regular" w:hAnsi="仿宋;Yuppy SC Regular"/>
          <w:b/>
          <w:bCs/>
          <w:color w:val="000000"/>
          <w:kern w:val="0"/>
          <w:sz w:val="32"/>
          <w:szCs w:val="32"/>
        </w:rPr>
        <w:t>1</w:t>
      </w:r>
      <w:r>
        <w:rPr>
          <w:rFonts w:eastAsia="仿宋;Yuppy SC Regular" w:cs="仿宋_GB2312;Fang Song" w:ascii="仿宋;Yuppy SC Regular" w:hAnsi="仿宋;Yuppy SC Regular"/>
          <w:b/>
          <w:bCs/>
          <w:color w:val="000000"/>
          <w:kern w:val="0"/>
          <w:sz w:val="32"/>
          <w:szCs w:val="32"/>
        </w:rPr>
        <w:t>6</w:t>
      </w:r>
      <w:r>
        <w:rPr>
          <w:rFonts w:eastAsia="仿宋;Yuppy SC Regular" w:cs="仿宋_GB2312;Fang Song" w:ascii="仿宋;Yuppy SC Regular" w:hAnsi="仿宋;Yuppy SC Regular"/>
          <w:b/>
          <w:bCs/>
          <w:color w:val="000000"/>
          <w:kern w:val="0"/>
          <w:sz w:val="32"/>
          <w:szCs w:val="32"/>
        </w:rPr>
        <w:t>.</w:t>
      </w:r>
      <w:r>
        <w:rPr>
          <w:rFonts w:ascii="仿宋;Yuppy SC Regular" w:hAnsi="仿宋;Yuppy SC Regular" w:cs="仿宋_GB2312;Fang Song" w:eastAsia="仿宋;Yuppy SC Regular"/>
          <w:b/>
          <w:bCs/>
          <w:color w:val="000000"/>
          <w:kern w:val="0"/>
          <w:sz w:val="32"/>
          <w:szCs w:val="32"/>
        </w:rPr>
        <w:t>规范</w:t>
      </w:r>
      <w:r>
        <w:rPr>
          <w:rFonts w:ascii="仿宋;Yuppy SC Regular" w:hAnsi="仿宋;Yuppy SC Regular" w:cs="仿宋_GB2312;Fang Song" w:eastAsia="仿宋;Yuppy SC Regular"/>
          <w:b/>
          <w:bCs/>
          <w:color w:val="000000"/>
          <w:kern w:val="0"/>
          <w:sz w:val="32"/>
          <w:szCs w:val="32"/>
        </w:rPr>
        <w:t>科室管理</w:t>
      </w:r>
      <w:r>
        <w:rPr>
          <w:rFonts w:ascii="仿宋;Yuppy SC Regular" w:hAnsi="仿宋;Yuppy SC Regular" w:cs="仿宋_GB2312;Fang Song" w:eastAsia="仿宋;Yuppy SC Regular"/>
          <w:b/>
          <w:bCs/>
          <w:color w:val="000000"/>
          <w:kern w:val="0"/>
          <w:sz w:val="32"/>
          <w:szCs w:val="32"/>
        </w:rPr>
        <w:t>，提升服务水平</w:t>
      </w:r>
    </w:p>
    <w:p>
      <w:pPr>
        <w:pStyle w:val="Normal"/>
        <w:spacing w:lineRule="exact" w:line="540"/>
        <w:ind w:firstLine="640"/>
        <w:rPr>
          <w:rFonts w:ascii="仿宋;Yuppy SC Regular" w:hAnsi="仿宋;Yuppy SC Regular" w:eastAsia="仿宋;Yuppy SC Regular" w:cs="仿宋_GB2312;Fang Song"/>
          <w:bCs/>
          <w:color w:val="000000"/>
          <w:kern w:val="0"/>
          <w:sz w:val="32"/>
          <w:szCs w:val="32"/>
        </w:rPr>
      </w:pPr>
      <w:r>
        <w:rPr>
          <w:rFonts w:ascii="仿宋;Yuppy SC Regular" w:hAnsi="仿宋;Yuppy SC Regular" w:cs="仿宋_GB2312;Fang Song" w:eastAsia="仿宋;Yuppy SC Regular"/>
          <w:bCs/>
          <w:color w:val="000000"/>
          <w:kern w:val="0"/>
          <w:sz w:val="32"/>
          <w:szCs w:val="32"/>
        </w:rPr>
        <w:t>加强</w:t>
      </w:r>
      <w:r>
        <w:rPr>
          <w:rFonts w:ascii="仿宋;Yuppy SC Regular" w:hAnsi="仿宋;Yuppy SC Regular" w:cs="仿宋_GB2312;Fang Song" w:eastAsia="仿宋;Yuppy SC Regular"/>
          <w:bCs/>
          <w:color w:val="000000"/>
          <w:kern w:val="0"/>
          <w:sz w:val="32"/>
          <w:szCs w:val="32"/>
        </w:rPr>
        <w:t>科室工作统筹</w:t>
      </w:r>
      <w:r>
        <w:rPr>
          <w:rFonts w:ascii="仿宋;Yuppy SC Regular" w:hAnsi="仿宋;Yuppy SC Regular" w:cs="仿宋_GB2312;Fang Song" w:eastAsia="仿宋;Yuppy SC Regular"/>
          <w:bCs/>
          <w:color w:val="000000"/>
          <w:kern w:val="0"/>
          <w:sz w:val="32"/>
          <w:szCs w:val="32"/>
        </w:rPr>
        <w:t>力度</w:t>
      </w:r>
      <w:r>
        <w:rPr>
          <w:rFonts w:ascii="仿宋;Yuppy SC Regular" w:hAnsi="仿宋;Yuppy SC Regular" w:cs="仿宋_GB2312;Fang Song" w:eastAsia="仿宋;Yuppy SC Regular"/>
          <w:bCs/>
          <w:color w:val="000000"/>
          <w:kern w:val="0"/>
          <w:sz w:val="32"/>
          <w:szCs w:val="32"/>
        </w:rPr>
        <w:t>，精简文件和会议</w:t>
      </w:r>
      <w:r>
        <w:rPr>
          <w:rFonts w:ascii="仿宋;Yuppy SC Regular" w:hAnsi="仿宋;Yuppy SC Regular" w:cs="仿宋_GB2312;Fang Song" w:eastAsia="仿宋;Yuppy SC Regular"/>
          <w:bCs/>
          <w:color w:val="000000"/>
          <w:kern w:val="0"/>
          <w:sz w:val="32"/>
          <w:szCs w:val="32"/>
        </w:rPr>
        <w:t>。</w:t>
      </w:r>
      <w:r>
        <w:rPr>
          <w:rFonts w:ascii="仿宋;Yuppy SC Regular" w:hAnsi="仿宋;Yuppy SC Regular" w:cs="仿宋_GB2312;Fang Song" w:eastAsia="仿宋;Yuppy SC Regular"/>
          <w:bCs/>
          <w:color w:val="000000"/>
          <w:kern w:val="0"/>
          <w:sz w:val="32"/>
          <w:szCs w:val="32"/>
        </w:rPr>
        <w:t>规范科室管理流程，建立并完善工作</w:t>
      </w:r>
      <w:r>
        <w:rPr>
          <w:rFonts w:ascii="仿宋;Yuppy SC Regular" w:hAnsi="仿宋;Yuppy SC Regular" w:cs="仿宋_GB2312;Fang Song" w:eastAsia="仿宋;Yuppy SC Regular"/>
          <w:bCs/>
          <w:color w:val="000000"/>
          <w:kern w:val="0"/>
          <w:sz w:val="32"/>
          <w:szCs w:val="32"/>
        </w:rPr>
        <w:t>统筹</w:t>
      </w:r>
      <w:r>
        <w:rPr>
          <w:rFonts w:ascii="仿宋;Yuppy SC Regular" w:hAnsi="仿宋;Yuppy SC Regular" w:cs="仿宋_GB2312;Fang Song" w:eastAsia="仿宋;Yuppy SC Regular"/>
          <w:bCs/>
          <w:color w:val="000000"/>
          <w:kern w:val="0"/>
          <w:sz w:val="32"/>
          <w:szCs w:val="32"/>
        </w:rPr>
        <w:t>协调机制。</w:t>
      </w:r>
      <w:r>
        <w:rPr>
          <w:rFonts w:ascii="仿宋;Yuppy SC Regular" w:hAnsi="仿宋;Yuppy SC Regular" w:cs="仿宋_GB2312;Fang Song" w:eastAsia="仿宋;Yuppy SC Regular"/>
          <w:bCs/>
          <w:color w:val="000000"/>
          <w:kern w:val="0"/>
          <w:sz w:val="32"/>
          <w:szCs w:val="32"/>
        </w:rPr>
        <w:t>根据工作</w:t>
      </w:r>
      <w:r>
        <w:rPr>
          <w:rFonts w:ascii="仿宋;Yuppy SC Regular" w:hAnsi="仿宋;Yuppy SC Regular" w:cs="仿宋_GB2312;Fang Song" w:eastAsia="仿宋;Yuppy SC Regular"/>
          <w:bCs/>
          <w:color w:val="000000"/>
          <w:kern w:val="0"/>
          <w:sz w:val="32"/>
          <w:szCs w:val="32"/>
        </w:rPr>
        <w:t>需要</w:t>
      </w:r>
      <w:r>
        <w:rPr>
          <w:rFonts w:ascii="仿宋;Yuppy SC Regular" w:hAnsi="仿宋;Yuppy SC Regular" w:cs="仿宋_GB2312;Fang Song" w:eastAsia="仿宋;Yuppy SC Regular"/>
          <w:bCs/>
          <w:color w:val="000000"/>
          <w:kern w:val="0"/>
          <w:sz w:val="32"/>
          <w:szCs w:val="32"/>
        </w:rPr>
        <w:t>积极</w:t>
      </w:r>
      <w:r>
        <w:rPr>
          <w:rFonts w:ascii="仿宋;Yuppy SC Regular" w:hAnsi="仿宋;Yuppy SC Regular" w:cs="仿宋_GB2312;Fang Song" w:eastAsia="仿宋;Yuppy SC Regular"/>
          <w:bCs/>
          <w:color w:val="000000"/>
          <w:kern w:val="0"/>
          <w:sz w:val="32"/>
          <w:szCs w:val="32"/>
        </w:rPr>
        <w:t>配合教委其他科室做好工作，提高</w:t>
      </w:r>
      <w:r>
        <w:rPr>
          <w:rFonts w:ascii="仿宋;Yuppy SC Regular" w:hAnsi="仿宋;Yuppy SC Regular" w:cs="仿宋_GB2312;Fang Song" w:eastAsia="仿宋;Yuppy SC Regular"/>
          <w:bCs/>
          <w:color w:val="000000"/>
          <w:kern w:val="0"/>
          <w:sz w:val="32"/>
          <w:szCs w:val="32"/>
        </w:rPr>
        <w:t>管理</w:t>
      </w:r>
      <w:r>
        <w:rPr>
          <w:rFonts w:ascii="仿宋;Yuppy SC Regular" w:hAnsi="仿宋;Yuppy SC Regular" w:cs="仿宋_GB2312;Fang Song" w:eastAsia="仿宋;Yuppy SC Regular"/>
          <w:bCs/>
          <w:color w:val="000000"/>
          <w:kern w:val="0"/>
          <w:sz w:val="32"/>
          <w:szCs w:val="32"/>
        </w:rPr>
        <w:t>水平，</w:t>
      </w:r>
      <w:r>
        <w:rPr>
          <w:rFonts w:ascii="仿宋;Yuppy SC Regular" w:hAnsi="仿宋;Yuppy SC Regular" w:cs="仿宋_GB2312;Fang Song" w:eastAsia="仿宋;Yuppy SC Regular"/>
          <w:bCs/>
          <w:color w:val="000000"/>
          <w:kern w:val="0"/>
          <w:sz w:val="32"/>
          <w:szCs w:val="32"/>
        </w:rPr>
        <w:t>提升服务</w:t>
      </w:r>
      <w:r>
        <w:rPr>
          <w:rFonts w:ascii="仿宋;Yuppy SC Regular" w:hAnsi="仿宋;Yuppy SC Regular" w:cs="仿宋_GB2312;Fang Song" w:eastAsia="仿宋;Yuppy SC Regular"/>
          <w:bCs/>
          <w:color w:val="000000"/>
          <w:kern w:val="0"/>
          <w:sz w:val="32"/>
          <w:szCs w:val="32"/>
        </w:rPr>
        <w:t>基层学校的能力。</w:t>
      </w:r>
    </w:p>
    <w:p>
      <w:pPr>
        <w:pStyle w:val="Normal"/>
        <w:spacing w:lineRule="exact" w:line="500"/>
        <w:ind w:firstLine="698"/>
        <w:rPr>
          <w:rFonts w:ascii="仿宋;Yuppy SC Regular" w:hAnsi="仿宋;Yuppy SC Regular" w:eastAsia="仿宋;Yuppy SC Regular" w:cs="仿宋_GB2312;Fang Song"/>
          <w:bCs/>
          <w:color w:val="000000"/>
          <w:kern w:val="0"/>
          <w:sz w:val="32"/>
          <w:szCs w:val="32"/>
        </w:rPr>
      </w:pPr>
      <w:r>
        <w:rPr>
          <w:rFonts w:eastAsia="仿宋;Yuppy SC Regular" w:cs="仿宋_GB2312;Fang Song" w:ascii="仿宋;Yuppy SC Regular" w:hAnsi="仿宋;Yuppy SC Regular"/>
          <w:bCs/>
          <w:color w:val="000000"/>
          <w:kern w:val="0"/>
          <w:sz w:val="32"/>
          <w:szCs w:val="32"/>
        </w:rPr>
      </w:r>
    </w:p>
    <w:p>
      <w:pPr>
        <w:pStyle w:val="Normal"/>
        <w:spacing w:lineRule="exact" w:line="500"/>
        <w:ind w:firstLine="698"/>
        <w:rPr>
          <w:rFonts w:ascii="仿宋;Yuppy SC Regular" w:hAnsi="仿宋;Yuppy SC Regular" w:eastAsia="仿宋;Yuppy SC Regular" w:cs="仿宋_GB2312;Fang Song"/>
          <w:color w:val="000000"/>
          <w:kern w:val="0"/>
          <w:sz w:val="32"/>
          <w:szCs w:val="32"/>
        </w:rPr>
      </w:pPr>
      <w:r>
        <w:rPr>
          <w:rFonts w:eastAsia="仿宋;Yuppy SC Regular" w:cs="仿宋_GB2312;Fang Song" w:ascii="仿宋;Yuppy SC Regular" w:hAnsi="仿宋;Yuppy SC Regular"/>
          <w:color w:val="000000"/>
          <w:kern w:val="0"/>
          <w:sz w:val="32"/>
          <w:szCs w:val="32"/>
        </w:rPr>
      </w:r>
      <w:bookmarkStart w:id="0" w:name="_GoBack"/>
      <w:bookmarkStart w:id="1" w:name="_GoBack"/>
      <w:bookmarkEnd w:id="1"/>
    </w:p>
    <w:p>
      <w:pPr>
        <w:pStyle w:val="Normal"/>
        <w:spacing w:lineRule="exact" w:line="500"/>
        <w:ind w:firstLine="698"/>
        <w:rPr>
          <w:rFonts w:ascii="仿宋;Yuppy SC Regular" w:hAnsi="仿宋;Yuppy SC Regular" w:eastAsia="仿宋;Yuppy SC Regular" w:cs="仿宋_GB2312;Fang Song"/>
          <w:color w:val="000000"/>
          <w:kern w:val="0"/>
          <w:sz w:val="32"/>
          <w:szCs w:val="32"/>
        </w:rPr>
      </w:pPr>
      <w:r>
        <w:rPr>
          <w:rFonts w:eastAsia="仿宋;Yuppy SC Regular" w:cs="仿宋_GB2312;Fang Song" w:ascii="仿宋;Yuppy SC Regular" w:hAnsi="仿宋;Yuppy SC Regular"/>
          <w:color w:val="000000"/>
          <w:kern w:val="0"/>
          <w:sz w:val="32"/>
          <w:szCs w:val="32"/>
        </w:rPr>
      </w:r>
    </w:p>
    <w:p>
      <w:pPr>
        <w:pStyle w:val="Normal"/>
        <w:spacing w:lineRule="exact" w:line="500"/>
        <w:ind w:firstLine="698"/>
        <w:rPr>
          <w:rFonts w:ascii="仿宋;Yuppy SC Regular" w:hAnsi="仿宋;Yuppy SC Regular" w:eastAsia="仿宋;Yuppy SC Regular" w:cs="仿宋_GB2312;Fang Song"/>
          <w:color w:val="000000"/>
          <w:kern w:val="0"/>
          <w:sz w:val="32"/>
          <w:szCs w:val="32"/>
        </w:rPr>
      </w:pPr>
      <w:r>
        <w:rPr>
          <w:rFonts w:eastAsia="仿宋;Yuppy SC Regular" w:cs="仿宋_GB2312;Fang Song" w:ascii="仿宋;Yuppy SC Regular" w:hAnsi="仿宋;Yuppy SC Regular"/>
          <w:color w:val="000000"/>
          <w:kern w:val="0"/>
          <w:sz w:val="32"/>
          <w:szCs w:val="32"/>
        </w:rPr>
      </w:r>
    </w:p>
    <w:p>
      <w:pPr>
        <w:pStyle w:val="Normal"/>
        <w:spacing w:lineRule="exact" w:line="500"/>
        <w:ind w:firstLine="698"/>
        <w:rPr>
          <w:rFonts w:ascii="仿宋;Yuppy SC Regular" w:hAnsi="仿宋;Yuppy SC Regular" w:eastAsia="仿宋;Yuppy SC Regular" w:cs="仿宋_GB2312;Fang Song"/>
          <w:color w:val="000000"/>
          <w:kern w:val="0"/>
          <w:sz w:val="32"/>
          <w:szCs w:val="32"/>
        </w:rPr>
      </w:pPr>
      <w:r>
        <w:rPr>
          <w:rFonts w:ascii="仿宋;Yuppy SC Regular" w:hAnsi="仿宋;Yuppy SC Regular" w:cs="仿宋_GB2312;Fang Song" w:eastAsia="仿宋;Yuppy SC Regular"/>
          <w:color w:val="000000"/>
          <w:kern w:val="0"/>
          <w:sz w:val="32"/>
          <w:szCs w:val="32"/>
        </w:rPr>
        <w:t>附表：海淀区小学</w:t>
      </w:r>
      <w:r>
        <w:rPr>
          <w:rFonts w:eastAsia="仿宋;Yuppy SC Regular" w:cs="仿宋_GB2312;Fang Song" w:ascii="仿宋;Yuppy SC Regular" w:hAnsi="仿宋;Yuppy SC Regular"/>
          <w:color w:val="000000"/>
          <w:kern w:val="0"/>
          <w:sz w:val="32"/>
          <w:szCs w:val="32"/>
        </w:rPr>
        <w:t>2017-2018</w:t>
      </w:r>
      <w:r>
        <w:rPr>
          <w:rFonts w:ascii="仿宋;Yuppy SC Regular" w:hAnsi="仿宋;Yuppy SC Regular" w:cs="仿宋_GB2312;Fang Song" w:eastAsia="仿宋;Yuppy SC Regular"/>
          <w:color w:val="000000"/>
          <w:kern w:val="0"/>
          <w:sz w:val="32"/>
          <w:szCs w:val="32"/>
        </w:rPr>
        <w:t>学年度第二学期校历</w:t>
      </w:r>
    </w:p>
    <w:p>
      <w:pPr>
        <w:pStyle w:val="Normal"/>
        <w:spacing w:lineRule="exact" w:line="560"/>
        <w:rPr>
          <w:rFonts w:ascii="仿宋;Yuppy SC Regular" w:hAnsi="仿宋;Yuppy SC Regular" w:eastAsia="仿宋;Yuppy SC Regular" w:cs="仿宋;Yuppy SC Regular"/>
          <w:color w:val="000000"/>
          <w:kern w:val="0"/>
          <w:sz w:val="28"/>
          <w:szCs w:val="28"/>
        </w:rPr>
      </w:pPr>
      <w:r>
        <w:rPr>
          <w:rFonts w:eastAsia="仿宋;Yuppy SC Regular" w:cs="仿宋;Yuppy SC Regular" w:ascii="仿宋;Yuppy SC Regular" w:hAnsi="仿宋;Yuppy SC Regular"/>
          <w:color w:val="000000"/>
          <w:kern w:val="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eastAsia="仿宋;Yuppy SC Regular" w:cs="仿宋;Yuppy SC Regular" w:ascii="仿宋;Yuppy SC Regular" w:hAnsi="仿宋;Yuppy SC Regular"/>
          <w:color w:val="000000"/>
          <w:sz w:val="28"/>
          <w:szCs w:val="28"/>
        </w:rPr>
      </w:r>
    </w:p>
    <w:p>
      <w:pPr>
        <w:pStyle w:val="Normal"/>
        <w:spacing w:lineRule="exact" w:line="560"/>
        <w:rPr>
          <w:rFonts w:ascii="仿宋;Yuppy SC Regular" w:hAnsi="仿宋;Yuppy SC Regular" w:eastAsia="仿宋;Yuppy SC Regular" w:cs="仿宋;Yuppy SC Regular"/>
          <w:color w:val="000000"/>
          <w:sz w:val="28"/>
          <w:szCs w:val="28"/>
        </w:rPr>
      </w:pPr>
      <w:r>
        <w:rPr>
          <w:rFonts w:ascii="仿宋;Yuppy SC Regular" w:hAnsi="仿宋;Yuppy SC Regular" w:cs="仿宋;Yuppy SC Regular" w:eastAsia="仿宋;Yuppy SC Regular"/>
          <w:color w:val="000000"/>
          <w:sz w:val="28"/>
          <w:szCs w:val="28"/>
        </w:rPr>
        <w:t>附表</w:t>
      </w:r>
    </w:p>
    <w:p>
      <w:pPr>
        <w:pStyle w:val="Normal"/>
        <w:spacing w:lineRule="exact" w:line="560"/>
        <w:jc w:val="center"/>
        <w:rPr>
          <w:rFonts w:ascii="方正小标宋简体;微软雅黑" w:hAnsi="方正小标宋简体;微软雅黑" w:eastAsia="方正小标宋简体;微软雅黑" w:cs="华文中宋"/>
          <w:color w:val="000000"/>
          <w:sz w:val="36"/>
          <w:szCs w:val="36"/>
        </w:rPr>
      </w:pPr>
      <w:r>
        <w:rPr>
          <w:rFonts w:eastAsia="方正小标宋简体;微软雅黑" w:cs="华文中宋" w:ascii="方正小标宋简体;微软雅黑" w:hAnsi="方正小标宋简体;微软雅黑"/>
          <w:color w:val="000000"/>
          <w:sz w:val="36"/>
          <w:szCs w:val="36"/>
        </w:rPr>
        <w:t xml:space="preserve">    </w:t>
      </w:r>
      <w:r>
        <w:rPr>
          <w:rFonts w:ascii="方正小标宋简体;微软雅黑" w:hAnsi="方正小标宋简体;微软雅黑" w:cs="华文中宋" w:eastAsia="方正小标宋简体;微软雅黑"/>
          <w:color w:val="000000"/>
          <w:sz w:val="36"/>
          <w:szCs w:val="36"/>
        </w:rPr>
        <w:t>海淀区小学</w:t>
      </w:r>
      <w:r>
        <w:rPr>
          <w:rFonts w:eastAsia="方正小标宋简体;微软雅黑" w:cs="华文中宋" w:ascii="方正小标宋简体;微软雅黑" w:hAnsi="方正小标宋简体;微软雅黑"/>
          <w:color w:val="000000"/>
          <w:sz w:val="36"/>
          <w:szCs w:val="36"/>
        </w:rPr>
        <w:t>2017-2018</w:t>
      </w:r>
      <w:r>
        <w:rPr>
          <w:rFonts w:ascii="方正小标宋简体;微软雅黑" w:hAnsi="方正小标宋简体;微软雅黑" w:cs="华文中宋" w:eastAsia="方正小标宋简体;微软雅黑"/>
          <w:color w:val="000000"/>
          <w:sz w:val="36"/>
          <w:szCs w:val="36"/>
        </w:rPr>
        <w:t>学年度第二学期校历</w:t>
      </w:r>
    </w:p>
    <w:tbl>
      <w:tblPr>
        <w:tblW w:w="9358" w:type="dxa"/>
        <w:jc w:val="left"/>
        <w:tblInd w:w="0" w:type="dxa"/>
        <w:tblLayout w:type="fixed"/>
        <w:tblCellMar>
          <w:top w:w="0" w:type="dxa"/>
          <w:left w:w="108" w:type="dxa"/>
          <w:bottom w:w="0" w:type="dxa"/>
          <w:right w:w="108" w:type="dxa"/>
        </w:tblCellMar>
      </w:tblPr>
      <w:tblGrid>
        <w:gridCol w:w="1856"/>
        <w:gridCol w:w="796"/>
        <w:gridCol w:w="793"/>
        <w:gridCol w:w="752"/>
        <w:gridCol w:w="773"/>
        <w:gridCol w:w="793"/>
        <w:gridCol w:w="773"/>
        <w:gridCol w:w="773"/>
        <w:gridCol w:w="2049"/>
      </w:tblGrid>
      <w:tr>
        <w:trPr>
          <w:trHeight w:val="27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205230" cy="1816100"/>
                      <wp:effectExtent l="3175" t="2540" r="3175" b="1905"/>
                      <wp:wrapNone/>
                      <wp:docPr id="1" name="组合 1"/>
                      <a:graphic xmlns:a="http://schemas.openxmlformats.org/drawingml/2006/main">
                        <a:graphicData uri="http://schemas.microsoft.com/office/word/2010/wordprocessingGroup">
                          <wpg:wgp>
                            <wpg:cNvGrpSpPr/>
                            <wpg:grpSpPr>
                              <a:xfrm>
                                <a:off x="0" y="0"/>
                                <a:ext cx="1205280" cy="1816200"/>
                                <a:chOff x="0" y="0"/>
                                <a:chExt cx="1205280" cy="1816200"/>
                              </a:xfrm>
                            </wpg:grpSpPr>
                            <wps:wsp>
                              <wps:cNvSpPr/>
                              <wps:spPr>
                                <a:xfrm>
                                  <a:off x="0" y="0"/>
                                  <a:ext cx="1205280" cy="907920"/>
                                </a:xfrm>
                                <a:prstGeom prst="line">
                                  <a:avLst/>
                                </a:prstGeom>
                                <a:ln w="6480">
                                  <a:solidFill>
                                    <a:srgbClr val="000000"/>
                                  </a:solidFill>
                                  <a:miter/>
                                </a:ln>
                              </wps:spPr>
                              <wps:style>
                                <a:lnRef idx="0"/>
                                <a:fillRef idx="0"/>
                                <a:effectRef idx="0"/>
                                <a:fontRef idx="minor"/>
                              </wps:style>
                              <wps:bodyPr/>
                            </wps:wsp>
                            <wps:wsp>
                              <wps:cNvSpPr/>
                              <wps:spPr>
                                <a:xfrm>
                                  <a:off x="0" y="0"/>
                                  <a:ext cx="1205280" cy="1816200"/>
                                </a:xfrm>
                                <a:prstGeom prst="line">
                                  <a:avLst/>
                                </a:prstGeom>
                                <a:ln w="6480">
                                  <a:solidFill>
                                    <a:srgbClr val="000000"/>
                                  </a:solidFill>
                                  <a:miter/>
                                </a:ln>
                              </wps:spPr>
                              <wps:style>
                                <a:lnRef idx="0"/>
                                <a:fillRef idx="0"/>
                                <a:effectRef idx="0"/>
                                <a:fontRef idx="minor"/>
                              </wps:style>
                              <wps:bodyPr/>
                            </wps:wsp>
                            <wps:wsp>
                              <wps:cNvSpPr txBox="1"/>
                              <wps:spPr>
                                <a:xfrm>
                                  <a:off x="393120" y="64080"/>
                                  <a:ext cx="16056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星</w:t>
                                    </w:r>
                                  </w:p>
                                </w:txbxContent>
                              </wps:txbx>
                              <wps:bodyPr wrap="square" lIns="0" rIns="0" tIns="0" bIns="0" anchor="t">
                                <a:noAutofit/>
                              </wps:bodyPr>
                            </wps:wsp>
                            <wps:wsp>
                              <wps:cNvSpPr txBox="1"/>
                              <wps:spPr>
                                <a:xfrm>
                                  <a:off x="828000" y="22860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期</w:t>
                                    </w:r>
                                  </w:p>
                                </w:txbxContent>
                              </wps:txbx>
                              <wps:bodyPr wrap="square" lIns="0" rIns="0" tIns="0" bIns="0" anchor="t">
                                <a:noAutofit/>
                              </wps:bodyPr>
                            </wps:wsp>
                            <wps:wsp>
                              <wps:cNvSpPr txBox="1"/>
                              <wps:spPr>
                                <a:xfrm>
                                  <a:off x="459720" y="509400"/>
                                  <a:ext cx="16056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869400" y="972360"/>
                                  <a:ext cx="16056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日</w:t>
                                    </w:r>
                                  </w:p>
                                </w:txbxContent>
                              </wps:txbx>
                              <wps:bodyPr wrap="square" lIns="0" rIns="0" tIns="0" bIns="0" anchor="t">
                                <a:noAutofit/>
                              </wps:bodyPr>
                            </wps:wsp>
                            <wps:wsp>
                              <wps:cNvSpPr txBox="1"/>
                              <wps:spPr>
                                <a:xfrm>
                                  <a:off x="239400" y="1052280"/>
                                  <a:ext cx="16020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周</w:t>
                                    </w:r>
                                  </w:p>
                                </w:txbxContent>
                              </wps:txbx>
                              <wps:bodyPr wrap="square" lIns="0" rIns="0" tIns="0" bIns="0" anchor="t">
                                <a:noAutofit/>
                              </wps:bodyPr>
                            </wps:wsp>
                            <wps:wsp>
                              <wps:cNvSpPr txBox="1"/>
                              <wps:spPr>
                                <a:xfrm>
                                  <a:off x="711720" y="140904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次</w:t>
                                    </w:r>
                                  </w:p>
                                </w:txbxContent>
                              </wps:txbx>
                              <wps:bodyPr wrap="square" lIns="0" rIns="0" tIns="0" bIns="0" anchor="t">
                                <a:noAutofit/>
                              </wps:bodyPr>
                            </wps:wsp>
                          </wpg:wgp>
                        </a:graphicData>
                      </a:graphic>
                    </wp:anchor>
                  </w:drawing>
                </mc:Choice>
                <mc:Fallback>
                  <w:pict>
                    <v:group id="shape_0" alt="组合 1" style="position:absolute;margin-left:-5.15pt;margin-top:0pt;width:94.85pt;height:142.95pt" coordorigin="-103,0" coordsize="1897,2859">
                      <v:line id="shape_0" from="-103,0" to="1794,1429" ID="__TH_L14" stroked="t" o:allowincell="t" style="position:absolute">
                        <v:stroke color="black" weight="6480" joinstyle="miter" endcap="flat"/>
                        <v:fill o:detectmouseclick="t" on="false"/>
                        <w10:wrap type="none"/>
                      </v:line>
                      <v:line id="shape_0" from="-103,0" to="1794,2859"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6;top:101;width:252;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星</w:t>
                              </w:r>
                            </w:p>
                          </w:txbxContent>
                        </v:textbox>
                        <v:fill o:detectmouseclick="t" on="false"/>
                        <v:stroke color="#3465a4" joinstyle="round" endcap="flat"/>
                        <w10:wrap type="none"/>
                      </v:shape>
                      <v:shape id="shape_0" stroked="f" o:allowincell="t" style="position:absolute;left:1201;top:360;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期</w:t>
                              </w:r>
                            </w:p>
                          </w:txbxContent>
                        </v:textbox>
                        <v:fill o:detectmouseclick="t" on="false"/>
                        <v:stroke color="#3465a4" joinstyle="round" endcap="flat"/>
                        <w10:wrap type="none"/>
                      </v:shape>
                      <v:shape id="shape_0" stroked="f" o:allowincell="t" style="position:absolute;left:621;top:802;width:252;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月</w:t>
                              </w:r>
                            </w:p>
                          </w:txbxContent>
                        </v:textbox>
                        <v:fill o:detectmouseclick="t" on="false"/>
                        <v:stroke color="#3465a4" joinstyle="round" endcap="flat"/>
                        <w10:wrap type="none"/>
                      </v:shape>
                      <v:shape id="shape_0" stroked="f" o:allowincell="t" style="position:absolute;left:1266;top:1531;width:252;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shape id="shape_0" stroked="f" o:allowincell="t" style="position:absolute;left:274;top:1657;width:251;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周</w:t>
                              </w:r>
                            </w:p>
                          </w:txbxContent>
                        </v:textbox>
                        <v:fill o:detectmouseclick="t" on="false"/>
                        <v:stroke color="#3465a4" joinstyle="round" endcap="flat"/>
                        <w10:wrap type="none"/>
                      </v:shape>
                      <v:shape id="shape_0" stroked="f" o:allowincell="t" style="position:absolute;left:1018;top:2219;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次</w:t>
                              </w:r>
                            </w:p>
                          </w:txbxContent>
                        </v:textbox>
                        <v:fill o:detectmouseclick="t" on="false"/>
                        <v:stroke color="#3465a4" joinstyle="round" endcap="flat"/>
                        <w10:wrap type="none"/>
                      </v:shape>
                    </v:group>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说  明</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1.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开学。</w:t>
            </w:r>
          </w:p>
          <w:p>
            <w:pPr>
              <w:pStyle w:val="Normal"/>
              <w:spacing w:lineRule="exact" w:line="360"/>
              <w:rPr>
                <w:rFonts w:ascii="宋体;SimSun" w:hAnsi="宋体;SimSun" w:cs="宋体;SimSun"/>
                <w:color w:val="000000"/>
              </w:rPr>
            </w:pPr>
            <w:r>
              <w:rPr>
                <w:rFonts w:cs="宋体;SimSun" w:ascii="宋体;SimSun" w:hAnsi="宋体;SimSun"/>
                <w:color w:val="000000"/>
              </w:rPr>
              <w:t>2.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转学审批工作。</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启动教师基本功展示活动。</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日至</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小学毕业考试。</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小学期末练习。</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学期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共</w:t>
            </w:r>
            <w:r>
              <w:rPr>
                <w:rFonts w:cs="宋体;SimSun" w:ascii="宋体;SimSun" w:hAnsi="宋体;SimSun"/>
                <w:color w:val="000000"/>
              </w:rPr>
              <w:t>19</w:t>
            </w:r>
            <w:r>
              <w:rPr>
                <w:rFonts w:ascii="宋体;SimSun" w:hAnsi="宋体;SimSun" w:cs="宋体;SimSun"/>
                <w:color w:val="000000"/>
              </w:rPr>
              <w:t>周零</w:t>
            </w:r>
            <w:r>
              <w:rPr>
                <w:rFonts w:cs="宋体;SimSun" w:ascii="宋体;SimSun" w:hAnsi="宋体;SimSun"/>
                <w:color w:val="000000"/>
              </w:rPr>
              <w:t>5</w:t>
            </w:r>
            <w:r>
              <w:rPr>
                <w:rFonts w:ascii="宋体;SimSun" w:hAnsi="宋体;SimSun" w:cs="宋体;SimSun"/>
                <w:color w:val="000000"/>
              </w:rPr>
              <w:t>天。</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放暑假，共</w:t>
            </w:r>
            <w:r>
              <w:rPr>
                <w:rFonts w:cs="宋体;SimSun" w:ascii="宋体;SimSun" w:hAnsi="宋体;SimSun"/>
                <w:color w:val="000000"/>
              </w:rPr>
              <w:t>7</w:t>
            </w:r>
            <w:r>
              <w:rPr>
                <w:rFonts w:ascii="宋体;SimSun" w:hAnsi="宋体;SimSun" w:cs="宋体;SimSun"/>
                <w:color w:val="000000"/>
              </w:rPr>
              <w:t>周。</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rPr>
            </w:pPr>
            <w:r>
              <w:rPr>
                <w:rFonts w:cs="宋体;SimSun" w:ascii="宋体;SimSun" w:hAnsi="宋体;SimSun"/>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lang w:val="en-US" w:eastAsia="en-US"/>
              </w:rPr>
            </w:pPr>
            <w:r>
              <w:rPr>
                <w:rFonts w:cs="宋体;SimSun" w:ascii="宋体;SimSun" w:hAnsi="宋体;SimSun"/>
                <w:color w:val="000000"/>
                <w:lang w:val="en-US" w:eastAsia="en-US"/>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color w:val="000000"/>
              </w:rPr>
            </w:pPr>
            <w:r>
              <w:rPr>
                <w:rFonts w:cs="宋体;SimSun" w:ascii="宋体;SimSun" w:hAnsi="宋体;SimSun"/>
                <w:color w:val="00000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color w:val="000000"/>
              </w:rPr>
            </w:pPr>
            <w:r>
              <w:rPr>
                <w:rFonts w:cs="宋体;SimSun" w:ascii="宋体;SimSun" w:hAnsi="宋体;SimSun"/>
                <w:color w:val="000000"/>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rPr>
            </w:pPr>
            <w:r>
              <w:rPr>
                <w:rFonts w:cs="宋体;SimSun" w:ascii="宋体;SimSun" w:hAnsi="宋体;SimSun"/>
                <w:color w:val="000000"/>
              </w:rPr>
              <w:t>1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color w:val="000000"/>
              </w:rPr>
            </w:pPr>
            <w:r>
              <w:rPr>
                <w:rFonts w:cs="宋体;SimSun" w:ascii="宋体;SimSun" w:hAnsi="宋体;SimSun"/>
                <w:color w:val="000000"/>
              </w:rPr>
              <w:t>1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rPr>
            </w:pPr>
            <w:r>
              <w:rPr>
                <w:rFonts w:cs="宋体;SimSun" w:ascii="宋体;SimSun" w:hAnsi="宋体;SimSun"/>
                <w:color w:val="00000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napToGrid w:val="false"/>
        <w:jc w:val="left"/>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如遇市政府应急办发布空气重污染红色预警及其他极端天气红色预警</w:t>
      </w:r>
      <w:r>
        <w:rPr>
          <w:rFonts w:cs="宋体;SimSun" w:ascii="宋体;SimSun" w:hAnsi="宋体;SimSun"/>
          <w:color w:val="000000"/>
        </w:rPr>
        <w:t>,</w:t>
      </w:r>
      <w:r>
        <w:rPr>
          <w:rFonts w:ascii="宋体;SimSun" w:hAnsi="宋体;SimSun" w:cs="宋体;SimSun"/>
          <w:color w:val="000000"/>
        </w:rPr>
        <w:t>各单位应依据《北京市教育委员会空气重污染应急预案》及区教委相关要求采取相关应对措施。</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Yuppy SC Regular"/>
    <w:charset w:val="86"/>
    <w:family w:val="modern"/>
    <w:pitch w:val="default"/>
  </w:font>
  <w:font w:name="仿宋_GB2312">
    <w:altName w:val="Fang Song"/>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0:00Z</dcterms:created>
  <dc:creator>基教一科</dc:creator>
  <dc:description/>
  <cp:keywords>2018年上半年基教一科工作要点挂网</cp:keywords>
  <dc:language>en-US</dc:language>
  <cp:lastModifiedBy>Administrator</cp:lastModifiedBy>
  <cp:lastPrinted>2018-01-25T09:31:00Z</cp:lastPrinted>
  <dcterms:modified xsi:type="dcterms:W3CDTF">2018-01-25T10:00:00Z</dcterms:modified>
  <cp:revision>2</cp:revision>
  <dc:subject>2018年上半年基教一科工作要点挂网</dc:subject>
  <dc:title>2018年上半年基教一科工作要点挂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