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小学活动中心使用登记表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月）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70"/>
        <w:gridCol w:w="1755"/>
        <w:gridCol w:w="1665"/>
        <w:gridCol w:w="1635"/>
        <w:gridCol w:w="2244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日期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收确认签字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外教武术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3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三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/>
              </w:rPr>
              <w:t>健美操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主题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-14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礼仪讲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-17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/>
              </w:rPr>
              <w:t>健美操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40-16: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40-16: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外教武术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3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、任少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/>
              </w:rPr>
              <w:t>健美操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4: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术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4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跆拳道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4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少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、李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徐雪、梅晓焕、李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、五年级飞机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龙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外教武术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3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骏、孙亚楠、徐雪、梅晓焕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、三年级科学讲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:30-14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志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、六年科学级讲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:30-14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志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一讲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10-17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长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雪、梅晓焕、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雪、梅晓焕、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雪、梅晓焕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外教武术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3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诗歌朗诵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:10-14: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艳明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、罗磊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少杰、田卫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骏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、李骏、徐雪、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雪、孙亚楠李骏、梅晓焕、罗磊、张刘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禹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雪、孙亚楠李骏、梅晓焕、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外教武术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3.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、梅晓焕、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:10-14: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修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3.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宫春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Administrator</dc:creator>
  <dc:description/>
  <dc:language>en-US</dc:language>
  <cp:lastModifiedBy>Administrator</cp:lastModifiedBy>
  <dcterms:modified xsi:type="dcterms:W3CDTF">2014-04-01T04:28:37Z</dcterms:modified>
  <cp:revision>1</cp:revision>
  <dc:subject/>
  <dc:title>小学活动中心使用登记表（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