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"/>
          <w:b/>
          <w:b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/>
          <w:sz w:val="36"/>
          <w:szCs w:val="36"/>
        </w:rPr>
        <w:t>北外附校“燕山读书社”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cs="华文中宋" w:ascii="方正小标宋简体;黑体" w:hAnsi="方正小标宋简体;黑体"/>
          <w:b/>
          <w:sz w:val="36"/>
          <w:szCs w:val="36"/>
        </w:rPr>
        <w:t>2011—2012</w:t>
      </w:r>
      <w:r>
        <w:rPr>
          <w:rFonts w:ascii="方正小标宋简体;黑体" w:hAnsi="方正小标宋简体;黑体" w:cs="华文中宋" w:eastAsia="方正小标宋简体;黑体"/>
          <w:b/>
          <w:sz w:val="36"/>
          <w:szCs w:val="36"/>
        </w:rPr>
        <w:t>学年度第二学期活动</w:t>
      </w:r>
      <w:r>
        <w:rPr/>
        <w:t>行事历</w:t>
      </w:r>
    </w:p>
    <w:tbl>
      <w:tblPr>
        <w:tblW w:w="946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380"/>
      </w:tblGrid>
      <w:tr>
        <w:trPr>
          <w:trHeight w:val="48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74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73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 作 任 务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—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读书社制定计划。活动计划要兼顾集中学习，沙龙活动和自主学习等方式。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—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各读书分社交流读书计划（做双周活动行事历），汇报各分社读书主题和读书活动特色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—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各分社筹建网上读书沙龙，并制定计划（选举沙龙主持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，确定活动时间，活动主题，活动总结，活动报导等）。在全校建立读书沙龙主持人值班制，管理网上交流方式和活动主题。（三分社轮流）组织校内腾讯通网上读书交流活动。学期末评选沙龙优秀主持人和沙龙活动积极分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上述计划在校园内网公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各分社每月向图书馆推荐好书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—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—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开展首次网上沙龙读书活动。讨论主题可以自选。也可以参考下列主题：①开展林校长关于“从活动和生活视角转变‘学生观’”的学习和讨论。②关于课堂观察的讨论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—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—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学习新教育实验的有关材料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、请海淀区专家来校做新教育实验及阅读工程实施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—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—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—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—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读书社期中工作总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组织校内腾讯通网上读书交流活动。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—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—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全校读书报告会，请读书学习标兵做读书心得演讲。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—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各读书分社活动总结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学期末在全校评选读书活动优秀组织者，读书活动先进个人，读书沙龙优秀主持人和沙龙活动积极分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—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—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;Dotum" w:hAnsi="Gungsuh;Dotum" w:eastAsia="Gungsuh;Dotum" w:cs="宋体;SimSun"/>
                <w:kern w:val="0"/>
                <w:sz w:val="18"/>
                <w:szCs w:val="18"/>
              </w:rPr>
            </w:pPr>
            <w:r>
              <w:rPr>
                <w:rFonts w:eastAsia="Gungsuh;Dotum" w:cs="宋体;SimSun" w:ascii="Gungsuh;Dotum" w:hAnsi="Gungsuh;Dotum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—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出版《读书园地》不定期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各读书分社每月向图书馆推荐好书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活动计划要兼顾集中学习，沙龙活动和自主学习等方式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号召读书社成员做好读书学习随笔 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末报送学习心得，由教科室统一编入《读书园地》期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Gungsuh">
    <w:altName w:val="Dotu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9:00Z</dcterms:created>
  <dc:creator>枫叶</dc:creator>
  <dc:description/>
  <cp:keywords/>
  <dc:language>en-US</dc:language>
  <cp:lastModifiedBy>枫叶</cp:lastModifiedBy>
  <dcterms:modified xsi:type="dcterms:W3CDTF">2012-03-01T07:00:00Z</dcterms:modified>
  <cp:revision>20</cp:revision>
  <dc:subject/>
  <dc:title/>
</cp:coreProperties>
</file>