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67"/>
        <w:gridCol w:w="2310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00-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:50-16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各年级展示班会评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报工作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仕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仕秀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班教师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班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继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教师招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夏仕秀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筹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2-21T10:19:00Z</dcterms:modified>
  <cp:revision>287</cp:revision>
  <dc:subject/>
  <dc:title/>
</cp:coreProperties>
</file>