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7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124"/>
              <w:rPr>
                <w:rFonts w:ascii="方正小标宋_GBK;宋体" w:hAnsi="方正小标宋_GBK;宋体" w:eastAsia="方正小标宋_GBK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bCs/>
                <w:sz w:val="28"/>
                <w:szCs w:val="28"/>
              </w:rPr>
              <w:t>北外附校暑假行政干部值班表</w:t>
            </w:r>
          </w:p>
        </w:tc>
      </w:tr>
      <w:tr>
        <w:trPr>
          <w:trHeight w:val="2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707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szCs w:val="20"/>
              </w:rPr>
              <w:t>日——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szCs w:val="20"/>
              </w:rPr>
              <w:t>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59"/>
        <w:gridCol w:w="1134"/>
        <w:gridCol w:w="1560"/>
        <w:gridCol w:w="1275"/>
        <w:gridCol w:w="1560"/>
      </w:tblGrid>
      <w:tr>
        <w:trPr>
          <w:trHeight w:val="285" w:hRule="atLeast"/>
        </w:trPr>
        <w:tc>
          <w:tcPr>
            <w:tcW w:w="724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带班校领导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值班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日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王彤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李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一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孙亚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二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孙亚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许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四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许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五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许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王秀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日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于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王秀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一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李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二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李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李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四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李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五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李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六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李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日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张继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王秀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一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刘旭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二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刘旭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田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四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田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五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田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六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田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日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高雁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田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一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田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二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代常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代常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四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代常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五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代常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六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代常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日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杨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代常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一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易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二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易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易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四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张国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五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张国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六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杨晓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日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王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杨晓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一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杨晓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二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杨晓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杨晓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四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杨晓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五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李文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六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李文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日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于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孟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一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孟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二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孟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孟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四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孟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五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孟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六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刘长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日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张继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刘旭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保卫干部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一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李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二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刘旭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保卫干部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刘旭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保卫干部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四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刘旭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保卫干部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五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孟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六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孟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星期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孟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假期值班要求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 xml:space="preserve">、北外附校总值班人：校长林卫民。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、所有值班人员要求手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 xml:space="preserve">小时开机，保持电话畅通；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、值班时间：上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00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下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17:0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 xml:space="preserve">，值班干部要认真做好值班记录，重大问题及时上报；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、值班方式：校领导电话值班，大学值班期间校领导需在北京且保持电话畅通，其他干部须到校值班，值班室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室。（值班记录簿在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 xml:space="preserve">办公室，值班室钥匙在南门保安处。）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小时值班电话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8274771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，白天值班办公室电话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8274700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，工程部电话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82747707/82747004,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大学保卫处值班电话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8881621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，大学校办电话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8881621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，海淀教委保卫科值班电话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8848730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 xml:space="preserve">。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7:00Z</dcterms:created>
  <dc:creator>Administrator</dc:creator>
  <dc:description/>
  <dc:language>en-US</dc:language>
  <cp:lastModifiedBy>Administrator</cp:lastModifiedBy>
  <dcterms:modified xsi:type="dcterms:W3CDTF">2015-07-07T09:17:00Z</dcterms:modified>
  <cp:revision>2</cp:revision>
  <dc:subject/>
  <dc:title/>
</cp:coreProperties>
</file>