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论文获奖喜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18"/>
          <w:szCs w:val="18"/>
        </w:rPr>
        <w:t>供稿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教科室         撰文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 xml:space="preserve">周枫榕       </w:t>
      </w:r>
      <w:r>
        <w:rPr>
          <w:rFonts w:cs="宋体;SimSun" w:ascii="宋体;SimSun" w:hAnsi="宋体;SimSun"/>
          <w:b/>
          <w:sz w:val="18"/>
          <w:szCs w:val="18"/>
        </w:rPr>
        <w:t>2012-4-20</w:t>
      </w:r>
    </w:p>
    <w:p>
      <w:pPr>
        <w:pStyle w:val="Normal"/>
        <w:ind w:firstLine="413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eastAsia="新宋体" w:cs="新宋体" w:ascii="新宋体" w:hAnsi="新宋体"/>
          <w:b/>
          <w:sz w:val="28"/>
          <w:szCs w:val="28"/>
        </w:rPr>
        <w:t>—</w:t>
      </w: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学年度北京市基础教育科研优秀论文评审活动于</w:t>
      </w: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份启动，</w:t>
      </w:r>
      <w:r>
        <w:rPr>
          <w:rFonts w:eastAsia="新宋体" w:cs="新宋体" w:ascii="新宋体" w:hAnsi="新宋体"/>
          <w:sz w:val="32"/>
          <w:szCs w:val="32"/>
        </w:rPr>
        <w:t>2011-10-19</w:t>
      </w:r>
      <w:r>
        <w:rPr>
          <w:rFonts w:ascii="新宋体" w:hAnsi="新宋体" w:cs="新宋体" w:eastAsia="新宋体"/>
          <w:sz w:val="32"/>
          <w:szCs w:val="32"/>
        </w:rPr>
        <w:t>日我校教科室向全校发出通知，经过广泛的组织动员，我校中小学三个学部共有十七篇论文上报，（其中小学部</w:t>
      </w:r>
      <w:r>
        <w:rPr>
          <w:rFonts w:ascii="新宋体" w:hAnsi="新宋体" w:cs="新宋体" w:eastAsia="新宋体"/>
          <w:color w:val="000000"/>
          <w:sz w:val="24"/>
        </w:rPr>
        <w:t>七</w:t>
      </w:r>
      <w:r>
        <w:rPr>
          <w:rFonts w:ascii="新宋体" w:hAnsi="新宋体" w:cs="新宋体" w:eastAsia="新宋体"/>
          <w:sz w:val="32"/>
          <w:szCs w:val="32"/>
        </w:rPr>
        <w:t>篇，初中部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ascii="新宋体" w:hAnsi="新宋体" w:cs="新宋体" w:eastAsia="新宋体"/>
          <w:sz w:val="32"/>
          <w:szCs w:val="32"/>
        </w:rPr>
        <w:t>篇，高中部六篇），经过北京市近七个月的评审，今天有喜报传来。我校共有八篇论文获奖。其中小学部两篇，初中部三篇，高中部三篇。他们是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/>
        <w:t>一等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16"/>
        <w:gridCol w:w="1436"/>
        <w:gridCol w:w="4247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D021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马  荣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电影胶片中的历史——“影视文学”在高中历史校本课程中的开发与实践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D361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彩花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异步教学法在初中语文教学的引入实验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二等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16"/>
        <w:gridCol w:w="1436"/>
        <w:gridCol w:w="4247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D027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梁德秀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佳绩在坚持中产生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三等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16"/>
        <w:gridCol w:w="1436"/>
        <w:gridCol w:w="4247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A042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（小学部）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李明明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杨  青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小学低年级数学教师教学语言研究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A043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（小学部）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邹学红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减负”不是一棵不开花的“铁树”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C212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刘玲玲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没有分数的成长也是成长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D360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李连秋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VCE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课程班的历史教学中研究性学习的应用 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06D404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北外附属外国语学校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灵活运用二八定律，提高教学效率</w:t>
            </w:r>
          </w:p>
        </w:tc>
      </w:tr>
    </w:tbl>
    <w:p>
      <w:pPr>
        <w:pStyle w:val="Normal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让我们向获奖教师表示祝贺。</w:t>
      </w:r>
    </w:p>
    <w:p>
      <w:pPr>
        <w:pStyle w:val="Normal"/>
        <w:ind w:firstLine="62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目前，又有两期论文征集通知挂在下发，请老师们在校园内网予以关注。老师们，耕耘是重要的，但收获更加重要，让我们行动起来，用我们火样的热情，智慧的头脑，生花的妙笔写下我们每天的教育故事，记录我们走过的曲折和我们享有的喜悦，弦彩我们幸福的教育人生。读书会让我们的人生之路更加宽广，奋笔会让我们的思索更加深邃。以你的品德，你的学养，你的笔耕，相信你会由“教书匠”成为“教育家”。</w:t>
      </w:r>
    </w:p>
    <w:p>
      <w:pPr>
        <w:pStyle w:val="Normal"/>
        <w:ind w:firstLine="551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3:00Z</dcterms:created>
  <dc:creator>枫叶</dc:creator>
  <dc:description/>
  <cp:keywords/>
  <dc:language>en-US</dc:language>
  <cp:lastModifiedBy>枫叶</cp:lastModifiedBy>
  <dcterms:modified xsi:type="dcterms:W3CDTF">2012-04-20T07:44:00Z</dcterms:modified>
  <cp:revision>24</cp:revision>
  <dc:subject/>
  <dc:title/>
</cp:coreProperties>
</file>