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末考试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周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）为期末考试周，小学考试时间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（周二至周三），初中考试时间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（周五）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周一至周三），高中考试时间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周一至周三）。</w:t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考试期间注意事项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（周二至周三）小学课间操、眼保健操暂停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（周五）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周一至周三）初中高中课间操、眼保健操暂停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（周五）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周一至周三）阅览室改作考务室，暂停开放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铃声按教务处提供的考试时间执行（提示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当天初一初二考试以哨声为准）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就餐时间不变，各学部不得提前下课，以免影响食堂就餐秩序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结束考试的年级要确保楼道安静，为正在考试的学生创造良好的考试环境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度第二学期小学部期末考试安排表</w:t>
      </w:r>
    </w:p>
    <w:p>
      <w:pPr>
        <w:pStyle w:val="Normal"/>
        <w:ind w:firstLine="108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547"/>
        <w:gridCol w:w="198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九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~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~9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8:00~10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二年级语文，第二节课开始正常上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四年级语文，第三节课开始正常上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语文，第三节课开始正常上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数教师和部分科任教师监考</w:t>
            </w:r>
          </w:p>
        </w:tc>
      </w:tr>
      <w:tr>
        <w:trPr>
          <w:trHeight w:val="15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九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~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~9: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、三年级数学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五年级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数教师和部分科任教师监考</w:t>
            </w:r>
          </w:p>
        </w:tc>
      </w:tr>
      <w:tr>
        <w:trPr>
          <w:trHeight w:val="18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~9: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~10: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~10:4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年级英语，第三节课开始正常上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英语，考试结束第三节课教师进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五年级英语，第四节课开始正常上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教师和部分科任教师监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试当天课间操暂停，班主任看班；下午按照课表正常上课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午</w:t>
      </w:r>
      <w:r>
        <w:rPr>
          <w:sz w:val="24"/>
        </w:rPr>
        <w:t>7:45</w:t>
      </w:r>
      <w:r>
        <w:rPr>
          <w:sz w:val="24"/>
        </w:rPr>
        <w:t>，各年级组长领取试卷，地点：</w:t>
      </w:r>
      <w:r>
        <w:rPr>
          <w:sz w:val="24"/>
        </w:rPr>
        <w:t>1-3</w:t>
      </w:r>
      <w:r>
        <w:rPr>
          <w:sz w:val="24"/>
        </w:rPr>
        <w:t>年级小教楼</w:t>
      </w:r>
      <w:r>
        <w:rPr>
          <w:sz w:val="24"/>
        </w:rPr>
        <w:t>203</w:t>
      </w:r>
      <w:r>
        <w:rPr>
          <w:sz w:val="24"/>
        </w:rPr>
        <w:t>办公室，</w:t>
      </w:r>
      <w:r>
        <w:rPr>
          <w:sz w:val="24"/>
        </w:rPr>
        <w:t>4-6</w:t>
      </w:r>
      <w:r>
        <w:rPr>
          <w:sz w:val="24"/>
        </w:rPr>
        <w:t>年级阅览室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通知老师开考前</w:t>
      </w:r>
      <w:r>
        <w:rPr>
          <w:sz w:val="24"/>
        </w:rPr>
        <w:t>10</w:t>
      </w:r>
      <w:r>
        <w:rPr>
          <w:sz w:val="24"/>
        </w:rPr>
        <w:t>分钟到所在监考年级办公室取试卷进班，开考前</w:t>
      </w:r>
      <w:r>
        <w:rPr>
          <w:sz w:val="24"/>
        </w:rPr>
        <w:t>5</w:t>
      </w:r>
      <w:r>
        <w:rPr>
          <w:sz w:val="24"/>
        </w:rPr>
        <w:t>分钟发卷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4</w:t>
      </w:r>
      <w:r>
        <w:rPr>
          <w:sz w:val="24"/>
        </w:rPr>
        <w:t>、考试结束，将试卷送回阅览室（考完一科送一科）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研组长组织阅卷。考试结束即可开始阅卷（包括中午、晚上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教楼司哨解婷，主教楼司哨陈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年级组长巡考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请提前布置好考场，单人单座。考试时，桌面及书桌抽屉里不要放置书、本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</w:r>
    </w:p>
    <w:tbl>
      <w:tblPr>
        <w:tblW w:w="10244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235"/>
        <w:gridCol w:w="2934"/>
        <w:gridCol w:w="2334"/>
      </w:tblGrid>
      <w:tr>
        <w:trPr>
          <w:trHeight w:val="855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外附校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—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年度第二学期初中部期末考试安排表</w:t>
            </w:r>
          </w:p>
        </w:tc>
      </w:tr>
      <w:tr>
        <w:trPr>
          <w:trHeight w:val="91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3086100" cy="6934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.05pt" to="237.05pt,5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二</w:t>
            </w:r>
          </w:p>
        </w:tc>
      </w:tr>
      <w:tr>
        <w:trPr>
          <w:trHeight w:val="91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五）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20—14:0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20—15:0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历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-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语</w:t>
            </w:r>
          </w:p>
        </w:tc>
      </w:tr>
      <w:tr>
        <w:trPr>
          <w:trHeight w:val="66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一）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66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66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66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二）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德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66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6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14"/>
        <w:gridCol w:w="1220"/>
        <w:gridCol w:w="2039"/>
        <w:gridCol w:w="2044"/>
        <w:gridCol w:w="1717"/>
      </w:tblGrid>
      <w:tr>
        <w:trPr>
          <w:trHeight w:val="78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北外附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2—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年度高中部第二学期期末考试安排表</w:t>
            </w:r>
          </w:p>
        </w:tc>
      </w:tr>
      <w:tr>
        <w:trPr>
          <w:trHeight w:val="9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5090</wp:posOffset>
                      </wp:positionV>
                      <wp:extent cx="2171700" cy="4953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6.7pt" to="168.25pt,4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二（文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二（理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国际班）</w:t>
            </w:r>
          </w:p>
        </w:tc>
      </w:tr>
      <w:tr>
        <w:trPr>
          <w:trHeight w:val="62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  （星期一 ）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8:00-9:3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物理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:00-10:0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:00-10:0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:00-10:00</w:t>
            </w:r>
          </w:p>
        </w:tc>
      </w:tr>
      <w:tr>
        <w:trPr>
          <w:trHeight w:val="84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0:00-11: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政治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历史（文）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物理（理）</w:t>
            </w:r>
          </w:p>
        </w:tc>
        <w:tc>
          <w:tcPr>
            <w:tcW w:w="1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级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自行安排</w:t>
            </w:r>
          </w:p>
        </w:tc>
      </w:tr>
      <w:tr>
        <w:trPr>
          <w:trHeight w:val="62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4:00-15: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英语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英语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62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  （星期二）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8:00-9: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化学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地理（文）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化学（理）</w:t>
            </w:r>
          </w:p>
        </w:tc>
        <w:tc>
          <w:tcPr>
            <w:tcW w:w="1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级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自行安排</w:t>
            </w:r>
          </w:p>
        </w:tc>
      </w:tr>
      <w:tr>
        <w:trPr>
          <w:trHeight w:val="62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0:00-11: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数学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数学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62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4:00-16: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语文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  （星期三）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8:00-9: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数学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0:00-11: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①高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N/P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不参加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，历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考试；②带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记的为区统考科目；③其余时间各年级自行安排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1:00Z</dcterms:created>
  <dc:creator>china</dc:creator>
  <dc:description/>
  <cp:keywords/>
  <dc:language>en-US</dc:language>
  <cp:lastModifiedBy>china</cp:lastModifiedBy>
  <cp:lastPrinted>2013-06-21T17:12:00Z</cp:lastPrinted>
  <dcterms:modified xsi:type="dcterms:W3CDTF">2013-06-28T07:33:00Z</dcterms:modified>
  <cp:revision>8</cp:revision>
  <dc:subject/>
  <dc:title>期中考试通知</dc:title>
</cp:coreProperties>
</file>