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成立计算机备课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部：</w:t>
      </w:r>
    </w:p>
    <w:p>
      <w:pPr>
        <w:pStyle w:val="Normal"/>
        <w:ind w:firstLine="420"/>
        <w:rPr/>
      </w:pPr>
      <w:r>
        <w:rPr>
          <w:sz w:val="28"/>
          <w:szCs w:val="28"/>
        </w:rPr>
        <w:t>经研究决定，即日起小学、初中、高中计算机教师组成学校计算机备课组，郭华老师担任备课组长，在学校教务部的直接领导下进行业务学习、展开常规教学、计算机辅助教学管理等事项。以上计算机教师的行政隶属不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各学部及时通知到本学部计算机教师及其他老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教务部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3:00Z</dcterms:created>
  <dc:creator>猪猪猫.CN</dc:creator>
  <dc:description/>
  <cp:keywords/>
  <dc:language>en-US</dc:language>
  <cp:lastModifiedBy>猪猪猫.CN</cp:lastModifiedBy>
  <dcterms:modified xsi:type="dcterms:W3CDTF">2011-09-13T13:38:00Z</dcterms:modified>
  <cp:revision>1</cp:revision>
  <dc:subject/>
  <dc:title>关于成立计算机备课组的通知</dc:title>
</cp:coreProperties>
</file>