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外附物业公司第</w:t>
      </w:r>
      <w:r>
        <w:rPr>
          <w:sz w:val="36"/>
          <w:szCs w:val="36"/>
        </w:rPr>
        <w:t>6</w:t>
      </w:r>
      <w:r>
        <w:rPr>
          <w:sz w:val="36"/>
          <w:szCs w:val="36"/>
        </w:rPr>
        <w:t>周工作计划</w:t>
      </w:r>
    </w:p>
    <w:tbl>
      <w:tblPr>
        <w:tblW w:w="1065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371"/>
        <w:gridCol w:w="4675"/>
        <w:gridCol w:w="1173"/>
        <w:gridCol w:w="1569"/>
        <w:gridCol w:w="898"/>
      </w:tblGrid>
      <w:tr>
        <w:trPr>
          <w:tblHeader w:val="true"/>
          <w:trHeight w:val="42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部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期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内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完成时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责任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trHeight w:val="420" w:hRule="exact"/>
        </w:trPr>
        <w:tc>
          <w:tcPr>
            <w:tcW w:w="9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理办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24-093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做好各项协调工作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理办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24-093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做好会议纪要、信息通报撰写汇总工作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丽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24-093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认真完成与各部门的协调工作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24-093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0" w:hanging="0"/>
              <w:rPr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做好各岗位招聘工作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奕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24-093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0" w:hanging="0"/>
              <w:rPr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组会讨论关于教师宿舍打扫的具体安排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9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心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24-093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库房盘点工作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库房管理员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26" w:hRule="exact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24-093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调整电器设备库房内摆放，将库房内待修电脑送至教辅部门修理，按照新、旧、坏进行分类摆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库房管理员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24-093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为配合初中部新作息时间调整上课铃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宗明辉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8" w:hRule="exact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24-093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印制月考试卷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印员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5" w:hRule="exact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24-093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准备好下周中学运动会器材及物资配备工作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至运动会结束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渭丽、李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3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对电教员、文印员进行业务培训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宗明辉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炜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巍</w:t>
            </w:r>
          </w:p>
        </w:tc>
      </w:tr>
      <w:tr>
        <w:trPr>
          <w:trHeight w:val="420" w:hRule="exact"/>
        </w:trPr>
        <w:tc>
          <w:tcPr>
            <w:tcW w:w="9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营部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0926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商定洗衣房面向学生服务的方案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930</w:t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0926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商定教职工宿舍卫生打扫方案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930</w:t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0926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公寓楼九层公共厨房投入使用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930</w:t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0929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查抄教工宿舍水电表、核算水电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930</w:t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093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发放交通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930</w:t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9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部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sz w:val="24"/>
              </w:rPr>
              <w:t>0924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日常维修工作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维修员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6" w:hRule="exact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日常运行设备、设施巡检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运行值班员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安全</w:t>
            </w:r>
          </w:p>
          <w:p>
            <w:pPr>
              <w:pStyle w:val="Normal"/>
              <w:widowControl/>
              <w:spacing w:lineRule="exact" w:line="400"/>
              <w:rPr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事项</w:t>
            </w:r>
          </w:p>
        </w:tc>
      </w:tr>
      <w:tr>
        <w:trPr>
          <w:trHeight w:val="420" w:hRule="exact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20"/>
                <w:kern w:val="0"/>
                <w:sz w:val="24"/>
                <w:highlight w:val="yellow"/>
              </w:rPr>
            </w:pPr>
            <w:r>
              <w:rPr>
                <w:spacing w:val="-20"/>
                <w:kern w:val="0"/>
                <w:sz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办公区域安全隐患自查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值班人员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车辆调度、车队管理、车辆年检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代常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5</w:t>
            </w:r>
            <w:r>
              <w:rPr>
                <w:rFonts w:cs="宋体;SimSun"/>
                <w:kern w:val="0"/>
                <w:sz w:val="24"/>
              </w:rPr>
              <w:t>开始</w:t>
            </w:r>
          </w:p>
        </w:tc>
      </w:tr>
      <w:tr>
        <w:trPr>
          <w:trHeight w:val="420" w:hRule="exact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安全、制度宣传、落实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sz w:val="24"/>
              </w:rPr>
              <w:t>0924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完成学生餐厅改造前的准备工作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rFonts w:cs="宋体;SimSun"/>
                <w:sz w:val="24"/>
              </w:rPr>
              <w:t>日高压停电检修，工程部完成校内高压配电室的倒闸操作；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联系并配合总包维修外墙砖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查抄学校水电表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成泉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做好国庆节前的各项安全检查工作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9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报部门信息通报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报部门周总结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9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餐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管员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27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餐饮监管员对餐饮部进行例行检查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exact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28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餐饮监管员组织召开食品监督委员会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29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餐饮监管员对餐饮部进行例行检查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exact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29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餐饮监管员召开食品安全汇报会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exact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26-093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餐饮监管员对餐饮部进行抽查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exact"/>
        </w:trPr>
        <w:tc>
          <w:tcPr>
            <w:tcW w:w="9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保洁部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0927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抽查教学楼、生活区整体卫生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0927</w:t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海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exact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0928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配合校园管理员检查从业人员宿舍班组卫生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0928</w:t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0929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做好日计划整体卫生检查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0929</w:t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093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做好十一小长假值班、排班工作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0930</w:t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9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管理员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0927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检查公寓楼二层宿舍卫生及班组卫生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0927</w:t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董翠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exact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0928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检查教学楼、宿舍楼及校园整体卫生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0928</w:t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0929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检查主教楼饮用水库房的整体卫生及饮用水保质期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0929</w:t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41:00Z</dcterms:created>
  <dc:creator>User</dc:creator>
  <dc:description/>
  <cp:keywords/>
  <dc:language>en-US</dc:language>
  <cp:lastModifiedBy>User</cp:lastModifiedBy>
  <dcterms:modified xsi:type="dcterms:W3CDTF">2011-09-23T08:13:00Z</dcterms:modified>
  <cp:revision>46</cp:revision>
  <dc:subject/>
  <dc:title>外附物业公司第2周工作计划</dc:title>
</cp:coreProperties>
</file>