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zh-CN"/>
        </w:rPr>
      </w:pPr>
      <w:r>
        <w:rPr>
          <w:rFonts w:eastAsia="Times New Roman"/>
          <w:sz w:val="28"/>
          <w:lang w:val="en-US" w:eastAsia="zh-CN"/>
        </w:rPr>
        <w:t xml:space="preserve">                      </w:t>
      </w:r>
      <w:r>
        <w:rPr>
          <w:sz w:val="28"/>
        </w:rPr>
        <w:t>济州之行随想</w:t>
      </w:r>
      <w:r>
        <w:rPr>
          <w:rFonts w:eastAsia="Times New Roman"/>
          <w:sz w:val="28"/>
          <w:lang w:val="en-US" w:eastAsia="zh-CN"/>
        </w:rPr>
        <w:t xml:space="preserve"> </w:t>
      </w:r>
    </w:p>
    <w:p>
      <w:pPr>
        <w:pStyle w:val="Normal"/>
        <w:rPr>
          <w:sz w:val="21"/>
        </w:rPr>
      </w:pPr>
      <w:r>
        <w:rPr>
          <w:rFonts w:eastAsia="Times New Roman"/>
          <w:sz w:val="28"/>
          <w:lang w:val="en-US" w:eastAsia="zh-CN"/>
        </w:rPr>
        <w:t xml:space="preserve">                                       </w:t>
      </w:r>
      <w:r>
        <w:rPr>
          <w:rFonts w:eastAsia="Times New Roman"/>
          <w:sz w:val="21"/>
          <w:lang w:val="en-US" w:eastAsia="zh-CN"/>
        </w:rPr>
        <w:t xml:space="preserve"> </w:t>
      </w:r>
      <w:r>
        <w:rPr>
          <w:sz w:val="21"/>
          <w:lang w:val="en-US" w:eastAsia="zh-CN"/>
        </w:rPr>
        <w:t xml:space="preserve">2011.11.1  </w:t>
      </w:r>
      <w:r>
        <w:rPr>
          <w:sz w:val="21"/>
          <w:lang w:val="en-US" w:eastAsia="zh-CN"/>
        </w:rPr>
        <w:t>陈天倚</w:t>
      </w:r>
    </w:p>
    <w:p>
      <w:pPr>
        <w:pStyle w:val="Normal"/>
        <w:rPr/>
      </w:pPr>
      <w:r>
        <w:rPr>
          <w:rFonts w:eastAsia="Times New Roman"/>
          <w:lang w:val="en-US" w:eastAsia="zh-CN"/>
        </w:rPr>
        <w:t xml:space="preserve">    </w:t>
      </w:r>
      <w:r>
        <w:rPr/>
        <w:t>2011</w:t>
      </w:r>
      <w:r>
        <w:rPr/>
        <w:t>年</w:t>
      </w:r>
      <w:r>
        <w:rPr/>
        <w:t>10</w:t>
      </w:r>
      <w:r>
        <w:rPr/>
        <w:t>月</w:t>
      </w:r>
      <w:r>
        <w:rPr/>
        <w:t>26</w:t>
      </w:r>
      <w:r>
        <w:rPr/>
        <w:t>日，我们一行学生</w:t>
      </w:r>
      <w:r>
        <w:rPr/>
        <w:t>4</w:t>
      </w:r>
      <w:r>
        <w:rPr/>
        <w:t>人在周文杰老师的带领下，应邀前往济州岛参加国际青年论坛。短短四天时间尽管十分短暂，但我们体会到了异国的文化，与各国同龄人交流了思想，同时提高了自己的交流能力并发现了自己的不足。</w:t>
      </w:r>
    </w:p>
    <w:p>
      <w:pPr>
        <w:pStyle w:val="Normal"/>
        <w:rPr/>
      </w:pPr>
      <w:r>
        <w:rPr>
          <w:rFonts w:eastAsia="Times New Roman"/>
          <w:lang w:val="en-US" w:eastAsia="zh-CN"/>
        </w:rPr>
        <w:t xml:space="preserve">    </w:t>
      </w:r>
      <w:r>
        <w:rPr/>
        <w:t>我们一行受到了济州自治省教育厅的热烈欢迎，论坛围绕着“赋予青年力量，成为未来领导者”的主题展开。通过会场精致的布置，嘉宾精彩的发言，以及充满当地特色的节目，我们充分体会到了主办方苦心，以及他们对这次活动的重视。我留意到这次活动约有三分之一的参与者都是中国人，来自不同的城市，其他国家如日本，俄罗斯，越南，都没有收到如此多的邀请，就连韩国本土的学生数量也不及中国学生。看到这里，我心中顿时充满了民族自豪感，感叹自己祖国国际地位的提升。但是，如果仔细思考，我不禁反问，既然大多数学生来自中国，为什么这次活动不在中国举行呢？济州岛，在韩国仅仅是一个自治省，以旅游业及农业为支柱产业，论经济，这个全岛几乎全是橘林的地方与我国沿海地区城市相差甚远；论文化，这个曾经作为囚犯流放地的小岛，与我所在的六朝古都更是天壤之别。但就是这样一个我们眼中的弹丸之地，成为了国际青年讨论时事平台，</w:t>
      </w:r>
      <w:r>
        <w:rPr>
          <w:lang w:eastAsia="zh-CN"/>
        </w:rPr>
        <w:t>为</w:t>
      </w:r>
      <w:r>
        <w:rPr/>
        <w:t>什么？凭的是全民对文化教育事业的重视。以和我同龄的学生为例，在关于青少年问题的讨论中，他们屡屡提及关于韩国教育系统的问题，直言不讳地指出现在存在的种种弊端，看得出来，他们期望教育系统得到改良，但也不是一味的批评指责。而中国学生多剑锋指向社会因素，例如媒体以及外来文化的影响，却很少有人提到就在自己身边的高考。或许，我们选择出国，但是这并不应该是漠不关心的理由。青少年的教育是一个国家的根本所在，如果连我们自己都不重视，发展，创新，兴国从何谈起？可能大家接受现实，或许我们无力反对，抑或是大家害怕说出自己心中所想，我不得而知。中国学生的英语水平与其他地区的学生相比，的确是高出许多，应试方面也绝对是他们无法相比的。但是，除了考试，我们的优势在哪里？我们在体制下学习，却鲜有人考虑体制的核心，这就好像一个人打了一辈子牌却根本不知道游戏规则。韩国学生尽管英文表达不甚流利，但是提出的新颖思想确实值得思量，这就源于他们对教育事业的思考与重视。我们起早贪黑，节假日补课，作业如山，凡此种种，并不能体现对教育事业的重视，最多只能算做是为自己的前途努力，但即使高考考出满分，也未见得对中国教育事业的发展起到什么积极作用。要称为事业，绝不是仅仅是背下来古文和诱导公式这么简单，事业需要的是头脑风暴，群策群力，共同制定尽可能完美的体制，然后才是执行，在执行过程中也需要不断的思考和改良。闷头苦学，不究其源，这就是我们相对的不足，这也就是大学才学习一元一次方程的美国领导勤劳勇敢中国人的原因。大家多一份思考，多问几个为什么，多重视一下教育事业，一切本来不该如此。</w:t>
      </w:r>
    </w:p>
    <w:p>
      <w:pPr>
        <w:pStyle w:val="Normal"/>
        <w:rPr/>
      </w:pPr>
      <w:r>
        <w:rPr>
          <w:rFonts w:eastAsia="Times New Roman"/>
          <w:lang w:val="en-US" w:eastAsia="zh-CN"/>
        </w:rPr>
        <w:t xml:space="preserve">    </w:t>
      </w:r>
      <w:r>
        <w:rPr/>
        <w:t>这就是我此行的随想，感谢学校给了我这次国际交流的机会，希望下一届同学能够再接再厉，与各国同龄人交流，取其精华，去其糟粕，提高自己的见识，开阔自己的眼界，展现中国学生风采</w:t>
      </w:r>
      <w:r>
        <w:rPr>
          <w:lang w:eastAsia="zh-CN"/>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2:00Z</dcterms:created>
  <dc:creator>kayla</dc:creator>
  <dc:description/>
  <dc:language>en-US</dc:language>
  <cp:lastModifiedBy>kayla</cp:lastModifiedBy>
  <dcterms:modified xsi:type="dcterms:W3CDTF">2011-11-01T11:46:00Z</dcterms:modified>
  <cp:revision>1</cp:revision>
  <dc:subject/>
  <dc:title>济州之行随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