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【高中教育教学行事历】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4"/>
        <w:gridCol w:w="4242"/>
        <w:gridCol w:w="1141"/>
        <w:gridCol w:w="1620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  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  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责任人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高一年级准备工作（分班名单、军训家长通知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高一班主任碰头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、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准备周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1-8.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年级返校上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/>
              </w:rPr>
              <w:t>8.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军训、学农准备工作，教师分工、住宿名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高一、高二教师返校，做新高一、高二开学准备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高一课程改革培训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任健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新高一、新高二全体教师到校，军训、农训工作布置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trHeight w:val="20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高一报道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办理饭卡、量校服，新高一年级大会、家长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trHeight w:val="20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生校会（高中生一日常规、班级量化管理规定、高中三级管理规定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雁鸣、刘志欣</w:t>
            </w:r>
          </w:p>
        </w:tc>
      </w:tr>
      <w:tr>
        <w:trPr>
          <w:trHeight w:val="20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一、高二年级各班主题班会活动（行为规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年级部主任</w:t>
            </w:r>
          </w:p>
        </w:tc>
      </w:tr>
      <w:tr>
        <w:trPr>
          <w:trHeight w:val="11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6-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一高二军训、学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返校报到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参加全校教职工大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全体教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全检查，下发班主任工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手册、班级管理日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等各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文档，班主任培训会（班级量化标准、班级管理细则、一日常规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9-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二至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查开学第一周教案、第一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主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班会教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学期、新目标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》）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各年级部、教研组第一次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、年级部主任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一、高二学生结营仪式 中学开学典礼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走读生离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、 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、刘志欣</w:t>
            </w:r>
          </w:p>
        </w:tc>
      </w:tr>
      <w:tr>
        <w:trPr>
          <w:trHeight w:val="43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一周  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4-9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启动学生会纪检部值周工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培训纪检部成员、各班班长高中德育检查量化标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审批走读生申请材料、办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走读生出入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更新高中环境宣传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生广播操比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级部主任、教研组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第二批成员授牌仪式、班主任素养课程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雁鸣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教师节相关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日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仪容仪表大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二周   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1-9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尊师重教 感念师恩——九月尊师月启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、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、李先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骨干教师示范课启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考动员大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VCE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密尔顿高中面试、韩国景福高中来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际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班级文化、校区文化建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、陈佳琪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干部培训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成立各年级部自主管理委员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——主题研讨会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校本研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思维导图在高中英语写作教学中的实践研究》课题开展情况汇报；布置下一阶段任务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课程改革相关理论学习；北京教育学院李玲主任进校指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韩笑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课堂能力考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三周    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8-9.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新一届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学生干部换届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优秀学生座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日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名校公开课（自愿前往观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四周 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25-9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缅怀革命先烈 弘扬民族精神（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烈士纪念日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课实施，全体教师参与课堂听课；北京教育学院李玲主任进校指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韩笑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2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园之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评选、材料汇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常规检查：作业情况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六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孔子诞辰日主题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五周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1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庆放假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第六周   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0.9-10.13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0.9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念亲情，感亲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、年级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10.12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班主任工作室——班主任素养提升课程（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0.13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周五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组织高一高二年级月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级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校区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七周 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16-10.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增强服务意识，承担社会责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、高二月考分析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年级部主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少年先锋团校开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周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期中考试筹备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八周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3-10.2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初一年级建队暨初二年级退队建团主题日建队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园之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评选、材料汇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一、高二年级英语配音比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韩笑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——主题研讨会（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校区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日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仪容仪表大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九周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30-11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成功从珍惜时间开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期中考试动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讲座：北京教育学院李宝荣副教授：以提升能力为本——基于学生研究的英语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韩笑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年级家长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孙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中期检查、期中考试考务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周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.6-11.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从举手之劳做起，优秀中学生代表恳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、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、年级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-11.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周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一、高二期中考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班主任工作室——班主任素养提升课程（三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校区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一周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.13-11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强化规则意识，保障校园安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各年级期中表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各年级部班主任上交班主任手册、主题班会方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、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各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秋季社会实践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校区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日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名校公开课（自愿前往观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二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.20-11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科技节开幕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满意度调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——主题研讨会（三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校区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日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仪容仪表大检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三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.27-1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冬季长跑启动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人专家讲座：外交礼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园之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评选、材料汇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出参观法国文化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四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4-12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争当一名志愿者（温暖一冬，捐衣动员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座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讲座：北京外国语大学副教授徐浩：中小学外语教师专业能力构成——问题与意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韩笑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呼百应初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5-12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三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织纪念一二九运动爱国朗读比赛、爱国歌曲合唱大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开展纪念一二九系列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、年级部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班主任工作室——班主任素养提升课程（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五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11-12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新团员宣誓仪式（一二九纪念活动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级主任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区级课题阶段性汇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心理疏导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三高考舒缓压力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心理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李丹、孙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模拟联合国校内大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六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18-12.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一、高二主题班会展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会考模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一年级人生规划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、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争做文明师生，争当文明榜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,.19-12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呼百应复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——主题研讨会（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下发元旦放假通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七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25-12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升旗仪式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学生艺术节开幕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圣诞歌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复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张琳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26-12.2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术节系列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评选校园之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术之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、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杨磊、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班级联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八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1-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二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班主任工作测评，学生满意度调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实验会考，会考模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外学生会经验交流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、国际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、张琳丰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十九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8-1.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诚实做人，诚信考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本课程成果展示、一师一优课资源上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、教研组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班主任工作室：总结会（表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二十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15-1.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诚信考试 迎接挑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班级评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陈佳琪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6-1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会考，期末考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.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（周五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外大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题介绍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际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德育评优材料汇总统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全校校本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二十一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22-1.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升旗仪式：学安全知识、度平安假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23-1.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假期安全教育、布置暑假工作和社区教育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档案、资料汇总统计、各部门做好总结和计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期末考试质量分析、学期教学总结、布置暑假作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育教学工作总结与表彰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雁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2:00Z</dcterms:created>
  <dc:creator>lenovo</dc:creator>
  <dc:description/>
  <dc:language>en-US</dc:language>
  <cp:lastModifiedBy>Lisa Liu</cp:lastModifiedBy>
  <cp:lastPrinted>2017-02-20T14:29:00Z</cp:lastPrinted>
  <dcterms:modified xsi:type="dcterms:W3CDTF">2017-06-30T10:19:57Z</dcterms:modified>
  <cp:revision>2</cp:revision>
  <dc:subject/>
  <dc:title>【高中教育教学行事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