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末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周为期末考试周，初、高中考试时间为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，周二至周四）。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考试期间注意事项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（周二至周四）初中高中课间操、眼保健操、校本课程暂停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初、高中考试时间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初一年级</w:t>
      </w:r>
      <w:r>
        <w:rPr>
          <w:rFonts w:ascii="宋体;SimSun" w:hAnsi="宋体;SimSun" w:cs="宋体;SimSun"/>
          <w:sz w:val="24"/>
          <w:szCs w:val="24"/>
        </w:rPr>
        <w:t>考试时间安排：</w:t>
      </w:r>
    </w:p>
    <w:tbl>
      <w:tblPr>
        <w:tblW w:w="6357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61"/>
        <w:gridCol w:w="1664"/>
        <w:gridCol w:w="1858"/>
      </w:tblGrid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星期二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:00-10: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-11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历史）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:00-3: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</w:t>
            </w:r>
          </w:p>
        </w:tc>
      </w:tr>
      <w:tr>
        <w:trPr>
          <w:trHeight w:val="37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星期三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:00-9: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7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政治）</w:t>
            </w:r>
          </w:p>
        </w:tc>
      </w:tr>
      <w:tr>
        <w:trPr>
          <w:trHeight w:val="37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00-3: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星期四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-9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数学）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1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剑桥英语）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00-3: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复语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初二年级</w:t>
      </w:r>
      <w:r>
        <w:rPr>
          <w:rFonts w:ascii="宋体;SimSun" w:hAnsi="宋体;SimSun" w:cs="宋体;SimSun"/>
          <w:sz w:val="24"/>
          <w:szCs w:val="24"/>
        </w:rPr>
        <w:t>考试时间安排：</w:t>
      </w:r>
    </w:p>
    <w:tbl>
      <w:tblPr>
        <w:tblW w:w="6408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83"/>
        <w:gridCol w:w="1641"/>
        <w:gridCol w:w="1978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</w:tr>
      <w:tr>
        <w:trPr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星期二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:00-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</w:t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1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剑桥英语）</w:t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:00-3: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:00-5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生物）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星期三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:00-9: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地理）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00-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30-4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政治）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-11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复语）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星期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-10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语文）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38245</wp:posOffset>
                </wp:positionV>
                <wp:extent cx="5445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55"/>
                              <w:gridCol w:w="731"/>
                              <w:gridCol w:w="1710"/>
                              <w:gridCol w:w="1139"/>
                              <w:gridCol w:w="1115"/>
                              <w:gridCol w:w="108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57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初三年级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考试时间安排：</w:t>
                                  </w:r>
                                </w:p>
                                <w:tbl>
                                  <w:tblPr>
                                    <w:tblW w:w="68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5"/>
                                    <w:gridCol w:w="1063"/>
                                    <w:gridCol w:w="1690"/>
                                    <w:gridCol w:w="2092"/>
                                  </w:tblGrid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（星期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:00-1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:00-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物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（星期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:00-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:00-3: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化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（星期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:00-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:30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（复语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北外附校高中校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年度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期末考试时间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时间             科目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文）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理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二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（普高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（国际）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三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  <w:t>10:40-12: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考）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四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正常上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841.9pt;mso-wrap-distance-left:9pt;mso-wrap-distance-right:9pt;mso-wrap-distance-top:0pt;mso-wrap-distance-bottom:0pt;margin-top:294.3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55"/>
                        <w:gridCol w:w="731"/>
                        <w:gridCol w:w="1710"/>
                        <w:gridCol w:w="1139"/>
                        <w:gridCol w:w="1115"/>
                        <w:gridCol w:w="1083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57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8"/>
                                <w:szCs w:val="28"/>
                              </w:rPr>
                              <w:t>初三年级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考试时间安排：</w:t>
                            </w:r>
                          </w:p>
                          <w:tbl>
                            <w:tblPr>
                              <w:tblW w:w="6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063"/>
                              <w:gridCol w:w="1690"/>
                              <w:gridCol w:w="2092"/>
                            </w:tblGrid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:00-10:3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:00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:00-3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复语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>北外附校高中校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>2016-20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>学年度第一学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8"/>
                                <w:szCs w:val="28"/>
                              </w:rPr>
                              <w:t>期末考试时间安排表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时间             科目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（文）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（理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二）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（普高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（国际）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三）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化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  <w:t>10:40-12: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考）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6: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四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正常上课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5:00Z</dcterms:created>
  <dc:creator>china</dc:creator>
  <dc:description/>
  <cp:keywords/>
  <dc:language>en-US</dc:language>
  <cp:lastModifiedBy>Administrator</cp:lastModifiedBy>
  <cp:lastPrinted>2016-10-25T10:38:00Z</cp:lastPrinted>
  <dcterms:modified xsi:type="dcterms:W3CDTF">2017-01-03T08:32:00Z</dcterms:modified>
  <cp:revision>5</cp:revision>
  <dc:subject/>
  <dc:title>期中考试通知</dc:title>
</cp:coreProperties>
</file>