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会考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组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会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组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区会考考点工作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中心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15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课程进度与期末复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玲、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区会考考点工作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中心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高二组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考考点协调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部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考考务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部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彤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 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专题期末总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组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会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组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6-13T07:48:00Z</dcterms:modified>
  <cp:revision>365</cp:revision>
  <dc:subject/>
  <dc:title/>
</cp:coreProperties>
</file>