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340" w:before="360" w:after="36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维修用料入库程序</w:t>
      </w:r>
    </w:p>
    <w:p>
      <w:pPr>
        <w:pStyle w:val="Normal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库管员、物资管理员应依照采购人员提供的物品购买发票及明细单，认真查验所购物品的名称、型号、数量及质量，并如实填写《入库单》，在《入库单》收货处签字。</w: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将发票及《入库单》交物业公司资产办公室核查，核查无误后，核查人员在《入库单》核查处签字。</w: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核查完后，将《入库单》交库管员入账。</w: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入库的物资需到资产管理员处办理相关手续并在发票背面签字。</w: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如物品的数量、金额与发票的数量、金额有出入，库管员、资产管理员和物业资产办公室核查人员可拒绝在入库单上签字。</w: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入库单一式三联：白联交库管员做入账凭证，黄联交物业资产办公室存档，绿联交财务处报销用。</w: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库流程图：</w: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590415" cy="1863090"/>
                <wp:effectExtent l="5080" t="5080" r="2076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1863000"/>
                          <a:chOff x="0" y="0"/>
                          <a:chExt cx="4590360" cy="1863000"/>
                        </a:xfrm>
                      </wpg:grpSpPr>
                      <wps:wsp>
                        <wps:cNvSpPr/>
                        <wps:spPr>
                          <a:xfrm flipV="1">
                            <a:off x="3181320" y="86184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31800"/>
                            <a:ext cx="11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8092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51776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560"/>
                            <a:ext cx="11952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类采购小组提交所购物品及购买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203840"/>
                            <a:ext cx="86364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管员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入库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183600"/>
                            <a:ext cx="74484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库管员、资产管理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2480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0824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000" y="200160"/>
                            <a:ext cx="62172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业资产办公室核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0"/>
                            <a:ext cx="9910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员填写《入库单》并办理资产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47052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82476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361.45pt;height:146.7pt" coordorigin="540,68" coordsize="7229,2934">
                <v:line id="shape_0" from="5550,1425" to="5550,2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,2480" to="3020,2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4,1455" to="1284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3,2458" to="5549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34;width:1881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类采购小组提交所购物品及购买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3;top:1964;width:135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库管员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入库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357;width:1172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库管员、资产管理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2,737" to="2944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711" to="5060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2;top:383;width:978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业资产办公室核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68;width:1560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管理员填写《入库单》并办理资产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9,809" to="6581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6,1367" to="3736,19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34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2Char1">
    <w:name w:val="正文文本缩进 2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5:00Z</dcterms:created>
  <dc:creator>PC</dc:creator>
  <dc:description/>
  <dc:language>en-US</dc:language>
  <cp:lastModifiedBy>Administrator</cp:lastModifiedBy>
  <dcterms:modified xsi:type="dcterms:W3CDTF">2014-01-13T00:15:00Z</dcterms:modified>
  <cp:revision>2</cp:revision>
  <dc:subject/>
  <dc:title/>
</cp:coreProperties>
</file>