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教育到底要教给孩子什么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读《爱的教育》有感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三年级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刘丽娜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亚米契斯这本书并不是写给老师的，而是写给青少年的，目的是把他们培养成为未来的公民。初读这本书时即被作者平凡细腻的笔触所吸引，继而又产生了一种前所未有的冲击。那近乎完美的亲子之爱、师生之情、朋友之谊、乡国之恋……无一不冲击着我对教育的认识、感悟，还有我从教以来的种种“教育”行为。以致不断敦促自己思考这样一个问题：教育到底要教给孩子什么？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</w:rPr>
      </w:pPr>
      <w:r>
        <w:rPr>
          <w:sz w:val="28"/>
        </w:rPr>
        <w:t>作为老师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作为老师，首先要教给孩子的绝不仅仅是知识，而是传递一份爱，对学生的爱。第一，生活无小事。《我们的老师》在念听写的时候，看到一个孩子满脸长着红水泡，便停下听写，把那孩子的脸捧在他的双手里查看，并把一只手放在他的额头上，感觉一下是否发热。第二，不随便发脾气，理性面对孩子的错误。“正在那时，老师身后的一个学生突然站到课桌上，开始扮在木偶。老师猛地转过身去，那孩子赶紧重新坐下，低下脑袋，呆在那里等候老师的处罚。老师把一只手放在他的头上，对他说：‘以后别再这样做了！’再没说别的什么话”。第三，勇敢表达对学生的爱。“我没有家庭。我的家人就是你们。去年我还有母亲，但她去世了。我只剩下孤身一人。在这个世界上我只有你们，我再没有别的感情，再没有思念，除了你们。你们应该成为我的孩子。我爱你们，希望你们也爱我”。第四，没有差别的爱。“</w:t>
      </w:r>
      <w:r>
        <w:rPr>
          <w:sz w:val="28"/>
        </w:rPr>
        <w:t>许多孩子的事情，我都记得，像最好的和最坏的，记得格外明白，使我快乐的孩子，使我伤心的孩子，尤其不会忘记。许多孩子之中，很有坏的哩！但是，无论坏的好的，我都同样地爱他们</w:t>
      </w:r>
      <w:r>
        <w:rPr>
          <w:sz w:val="28"/>
        </w:rPr>
        <w:t>”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国人是不太善于表达“爱”的，不止亲人之间如此，师生之间在很多时候更是以对立的姿态呈现的。“爱”确实是一种理想，但是没有什么能够阻挡你迈向理想的脚步，只要你的心中充满爱，就请将之勇敢地表达出来吧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</w:rPr>
      </w:pPr>
      <w:r>
        <w:rPr>
          <w:sz w:val="28"/>
        </w:rPr>
        <w:t>作为父母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都说“父母是孩子第一任老师”，这话不假，但他们可能是最好的老师，也有可能是最差劲的老师。作为父母，要教给孩子的到底是什么呢？生存的技能，为人处事的方法，做事能不吃亏，要想着自己？我想大多数父母可能都停留在了这个层面上。《爱的教育》所倡导的可不仅仅是亲子之爱，而是更为广博的爱，对弱者的爱，对劳动者的爱。《穷人》和《小泥瓦匠》这两篇文章为我们上了一堂生动的课。那就是懂得尊重他人，不论他是穷人还是弱者。安利柯的父母能够从生活的细节入手正确引导孩子如何为人、如何对人，他们就是孩子最好的榜样。试想：一个内心充满爱的孩子，他的生活绝不会是冷漠、自私和狭隘的，那里一定满是幸福与美好。</w:t>
      </w:r>
    </w:p>
    <w:p>
      <w:pPr>
        <w:pStyle w:val="Normal"/>
        <w:ind w:firstLine="560"/>
        <w:rPr/>
      </w:pPr>
      <w:r>
        <w:rPr>
          <w:sz w:val="28"/>
        </w:rPr>
        <w:t>父母教育孩子要尊师重道，他们也是这样做的吗？在《父亲的先生》一文中，安利柯的父亲带着儿子去拜访四十四年前教过自己的老师。他是多么尊重和喜爱自己的老师啊，在和儿子的对话中不断地表达着对老师的爱意，“他虽严格，却是很好的先生，爱我们如子弟，常宽恕我们的过失”。“除了我父亲以外，先生是最初爱我和为我操心的人了。先生对于我的种种教训，我现在还记着。”如此深厚的师生情谊不仅打动了餐馆的主人和侍者，更是对孩子心灵的良好熏陶。在他小小的心里从此埋下了一颗美好的种子：老师是多么值得尊敬的人儿啊！不只父亲，在《病中的老师》一文中母亲也说“你们的老师是因为过于操心而累病的。”“</w:t>
      </w:r>
      <w:r>
        <w:rPr>
          <w:sz w:val="28"/>
        </w:rPr>
        <w:t>先生太高声讲话了，为了小孩们太劳累自己的身体了</w:t>
      </w:r>
      <w:r>
        <w:rPr>
          <w:sz w:val="28"/>
        </w:rPr>
        <w:t>”</w:t>
      </w:r>
      <w:r>
        <w:rPr>
          <w:sz w:val="28"/>
        </w:rPr>
        <w:t>。</w:t>
      </w:r>
      <w:r>
        <w:rPr>
          <w:sz w:val="28"/>
        </w:rPr>
        <w:t>以此触动那幼小的心灵：老师太关心我们了，为我们累病了，我们真对不起他。啊！亲爱的先生！我怎能忘记你呢？我成了大人，一定还记得先生，会到校里来拜望你的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父母的言传身教下，广博的爱和深厚的师生情谊必将荡漾在社会的每一个角落。</w:t>
      </w:r>
    </w:p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05:00Z</dcterms:created>
  <dc:creator>Administrator</dc:creator>
  <dc:description/>
  <cp:keywords/>
  <dc:language>en-US</dc:language>
  <cp:lastModifiedBy>bwfx</cp:lastModifiedBy>
  <dcterms:modified xsi:type="dcterms:W3CDTF">2012-01-05T03:05:00Z</dcterms:modified>
  <cp:revision>5</cp:revision>
  <dc:subject/>
  <dc:title>教育教给孩子什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