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公司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工作计划表</w:t>
      </w:r>
    </w:p>
    <w:p>
      <w:pPr>
        <w:pStyle w:val="Normal"/>
        <w:jc w:val="center"/>
        <w:rPr/>
      </w:pPr>
      <w:r>
        <w:rPr/>
        <w:t>（</w:t>
      </w:r>
      <w:r>
        <w:rPr/>
        <w:t>20130316-20130322</w:t>
      </w:r>
      <w:r>
        <w:rPr/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152"/>
        <w:gridCol w:w="1260"/>
        <w:gridCol w:w="1116"/>
        <w:gridCol w:w="672"/>
      </w:tblGrid>
      <w:tr>
        <w:trPr>
          <w:tblHeader w:val="true"/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各学部各年级组办公室，协助各学部后勤员解决物资报修问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全校物资普查及条形码打印粘贴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师领用物品登记入账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上传的数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库房售卖物品价目表整理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班级学生体育器材借用工作及操场广播室使用工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申请物品采购及订购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做好每日的安全检查工作，加大巡视和检查次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游泳馆暂停，客户的解释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体育课和培训课的服务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例会和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前台售卖进行调查、货品入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对外的接待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校服的售卖、进货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经营部体育馆前台货品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服务部做好日常售卖及向教职工发放办公用品、劳保用品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全校师生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楼文印室例会及培训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组织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主教楼饮用水库房的整体卫生及饮用水保质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体育馆极为赛场地卫生清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阶梯卫生，保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活动会场清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学楼阳台门的清扫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各种渠道招聘更适合我校的保洁员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的安全保卫工作（门卫、巡逻、安防、消防等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离、返校的安全保卫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培训中心做好各项考试与比赛的赛场布置和各项搬运任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剑桥少儿英语等级考试”、“围棋级位赛”的安全保卫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安保队伍的管理工作，做好保安员的思想教育工作，提高工作责任心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门卫的管理力度，严防外来人员进入我校，严格执行会客制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会”结束后，邀请西二旗消防中队派人来我校对安保人员、生活教师以及后勤人员进行消防知识的普及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微软用户</dc:creator>
  <dc:description/>
  <cp:keywords/>
  <dc:language>en-US</dc:language>
  <cp:lastModifiedBy>微软用户</cp:lastModifiedBy>
  <dcterms:modified xsi:type="dcterms:W3CDTF">2013-03-15T03:16:00Z</dcterms:modified>
  <cp:revision>9</cp:revision>
  <dc:subject/>
  <dc:title>外附物业公司第5周工作计划表</dc:title>
</cp:coreProperties>
</file>