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中教学第十周工作计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部工作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彤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6: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全体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: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高中教研组长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上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量上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5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仕秀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下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中考试考务检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、夏仕秀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中考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考新增人数上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姗姗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中德育第十周工作计划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779"/>
        <w:gridCol w:w="3544"/>
        <w:gridCol w:w="3544"/>
      </w:tblGrid>
      <w:tr>
        <w:trPr>
          <w:trHeight w:val="70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例会。听班会课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  <w:r>
              <w:rPr>
                <w:sz w:val="24"/>
              </w:rPr>
              <w:t>、教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长虹、王海林、吴晓明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定综合实践活动计划。收集“低碳生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创造未来”科技小制作和金点子提案表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长虹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期中考试考风考纪监查与监考工作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长虹、王海林、吴晓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3:37:00Z</dcterms:created>
  <dc:creator>雨林木风</dc:creator>
  <dc:description/>
  <cp:keywords/>
  <dc:language>en-US</dc:language>
  <cp:lastModifiedBy>雨林木风</cp:lastModifiedBy>
  <dcterms:modified xsi:type="dcterms:W3CDTF">2011-10-28T03:38:00Z</dcterms:modified>
  <cp:revision>4</cp:revision>
  <dc:subject/>
  <dc:title/>
</cp:coreProperties>
</file>