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84"/>
        <w:gridCol w:w="7205"/>
        <w:gridCol w:w="1476"/>
        <w:gridCol w:w="1896"/>
        <w:gridCol w:w="636"/>
        <w:gridCol w:w="846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—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学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堂教学基本能力考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语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体育会考报名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三思想道德考核意见上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德育：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旗仪式：“做一名光荣的志愿者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招标毕业照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班主任工作手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评选校级和年级“每月一星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春季社会实践活动开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清明节网上祭英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一年级部：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教育主题活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学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年级部：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别进行学法讲座活动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全体师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考表彰暨期中考试动员会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年级部：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教师跟踪听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、年级主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会议，本组教师交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：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教师魏礼元示范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礼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组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基本能力考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请专家指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教师学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月考及试卷讲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：韩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全体英语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组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月考成绩分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：吴玉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：孙晓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课听评课活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冬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文综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综组</w:t>
            </w:r>
          </w:p>
        </w:tc>
      </w:tr>
      <w:tr>
        <w:trPr>
          <w:trHeight w:val="8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实“中国好老师”项目，充分利用校内外资源：邀请海淀区学科带头人王静校长做关于“卷入式设问”的讲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考分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学生交理科作业中出现的问题，交流经验。如，分层布置，延期检查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春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组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综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5:00Z</dcterms:created>
  <dc:creator>lenovo</dc:creator>
  <dc:description/>
  <dc:language>en-US</dc:language>
  <cp:lastModifiedBy>lenovo</cp:lastModifiedBy>
  <dcterms:modified xsi:type="dcterms:W3CDTF">2017-03-24T03:15:00Z</dcterms:modified>
  <cp:revision>2</cp:revision>
  <dc:subject/>
  <dc:title/>
</cp:coreProperties>
</file>