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高中各年级组第九周工作计划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二年级组第九周工作计划</w:t>
      </w:r>
    </w:p>
    <w:tbl>
      <w:tblPr>
        <w:tblW w:w="13619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683"/>
        <w:gridCol w:w="2919"/>
        <w:gridCol w:w="1238"/>
      </w:tblGrid>
      <w:tr>
        <w:trPr>
          <w:trHeight w:val="1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>
          <w:trHeight w:val="16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（星期一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升旗仪式，检查仪容仪表，行为规范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、班主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操场、教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（星期二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抓教学常规、课堂纪律。及时填写、上交德育各种表格，认真落实学生成长手册工作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16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（星期三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实会考学科晚自习小测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），单周文科，双周理科。请各位老师做好计划和准备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组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1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（星期四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各学科结束课程，复习备考，要有复习计划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级组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16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（星期五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低碳生活，创造未来”的橱窗设计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559" w:hRule="atLeast"/>
        </w:trPr>
        <w:tc>
          <w:tcPr>
            <w:tcW w:w="13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周工作计划已如期完成。效果良好。各位老师辛苦了！谢谢！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三年级组第九周工作计划</w:t>
      </w:r>
    </w:p>
    <w:tbl>
      <w:tblPr>
        <w:tblW w:w="15360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966"/>
        <w:gridCol w:w="5074"/>
        <w:gridCol w:w="3544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（星期一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升旗仪式。期中考试动员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，年级组、班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场，教室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（星期二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复习，规范课间操跑步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，班主任，任课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。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（星期三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复习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。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（星期四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复习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。</w:t>
            </w:r>
          </w:p>
        </w:tc>
      </w:tr>
      <w:tr>
        <w:trPr>
          <w:trHeight w:val="80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1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计划不包括高中部所列工作内容，对高中部发布的工作计划，认真执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30:00Z</dcterms:created>
  <dc:creator>雨林木风</dc:creator>
  <dc:description/>
  <cp:keywords/>
  <dc:language>en-US</dc:language>
  <cp:lastModifiedBy>雨林木风</cp:lastModifiedBy>
  <dcterms:modified xsi:type="dcterms:W3CDTF">2011-10-24T03:31:00Z</dcterms:modified>
  <cp:revision>4</cp:revision>
  <dc:subject/>
  <dc:title/>
</cp:coreProperties>
</file>