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31012—20131018</w:t>
      </w:r>
      <w:r>
        <w:rPr/>
        <w:t>）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0"/>
        <w:gridCol w:w="4782"/>
        <w:gridCol w:w="1536"/>
        <w:gridCol w:w="1116"/>
        <w:gridCol w:w="816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上传工作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工作需求进行招聘工作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办公室日常工作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教师领用物品登记入账工作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上传的数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各部门所需物资调配备工作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各班级学生体育器材借用工作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新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各年级完成学习资料复印工作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  超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培训中心培训课的接待工作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“中兴通公司”运动会彩排和接待工作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神州数码思特奇”运动会的准备工作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师生服务部做好日常售卖工作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德国科隆师生、余杭地区及谈固小学教师住宿综合楼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综合楼七、八和十二层客房开始安装智能门锁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用餐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德国科隆姊妹校用餐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安保部人员对校内安防摄像头进行清理维护保养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安保部人员对校内消防设备设施进行安全检查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暑期未完成维修的灭火器收集集中，约消防厂家进行检查维修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饮用水厂家对校长办公室饮水机做杀菌消毒处理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领导交代的其他任务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280"/>
      <w:jc w:val="center"/>
      <w:outlineLvl w:val="9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6:00Z</dcterms:created>
  <dc:creator>微软用户</dc:creator>
  <dc:description/>
  <cp:keywords/>
  <dc:language>en-US</dc:language>
  <cp:lastModifiedBy>微软用户</cp:lastModifiedBy>
  <dcterms:modified xsi:type="dcterms:W3CDTF">2013-10-12T05:49:00Z</dcterms:modified>
  <cp:revision>10</cp:revision>
  <dc:subject/>
  <dc:title>下周工作计划</dc:title>
</cp:coreProperties>
</file>