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附物业公司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周工作计划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5103"/>
        <w:gridCol w:w="1559"/>
        <w:gridCol w:w="851"/>
        <w:gridCol w:w="708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人事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会议纪要、各类文件、通知撰写、新闻稿修改上传工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晶    常丽敏  王 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历年档案的整理工作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物业公司员工住房公积金跨年清册申报业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部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日常报修与维修工作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渭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访各学部各年级组办公室，协助各学部后勤员解决物资报修问题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教师领用物品登记入账工作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  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卖学生物品，作好记录，核对</w:t>
            </w:r>
            <w:r>
              <w:rPr>
                <w:rFonts w:cs="宋体;SimSun" w:ascii="宋体;SimSun" w:hAnsi="宋体;SimSun"/>
                <w:szCs w:val="21"/>
              </w:rPr>
              <w:t>POS</w:t>
            </w:r>
            <w:r>
              <w:rPr>
                <w:rFonts w:ascii="宋体;SimSun" w:hAnsi="宋体;SimSun" w:cs="宋体;SimSun"/>
                <w:szCs w:val="21"/>
              </w:rPr>
              <w:t>机上传的数据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各部门所需物资调配备工作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各班级学生体育器材借用工作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  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各部门临时安排的采购任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  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业经营部体育馆做好每日的安全检查工作，加大巡视和检查次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持泳池水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上体育课和培训课的服务工作、新增培训课的接待工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业经营部体育馆校服、前台货品的售卖工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业经营部体育馆例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关注物业经营部体育馆前台饮料售卖机、食品售卖机的使用情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师生服务部做好日常售卖及向教职工发放办公用品、劳保用品工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教职工宿舍及客房的日常管理工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教职工宿舍及客房的日常卫生工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期末练习题及试卷的复印工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文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夏令营工作协调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放期末教工退宿及下学期宿舍申请通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算并发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交通补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检查学生食堂及教工食堂一日三餐用餐情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美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监管员组织召开食谱审核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监管员对餐饮部进行例行检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监管员召开食品安全汇报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卡充值、挂失及补卡等工作；联系水厂进购饮用水工作等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翠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公寓楼二层物业员工宿舍及各班组办公区域卫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主教楼饮用水库房的整体卫生及饮用水保质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缮环卫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周计划做好公共区域整体卫生，保障卫生排除异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主教楼能触摸到的玻璃清洗工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各楼层公共区域消毒工作及临时下达的消毒工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全部树木打药杀虫，草坪杀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健园新栽树木和绿植树坑太深，需填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校园全部草坪割草，为树木浇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保部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德育办协调，查出学生违纪行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旭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校内巡视，防止事故发生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新到岗保安员进行业务知识培训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领导交代的其他任务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4:00Z</dcterms:created>
  <dc:creator>微软用户</dc:creator>
  <dc:description/>
  <cp:keywords/>
  <dc:language>en-US</dc:language>
  <cp:lastModifiedBy>Ghost</cp:lastModifiedBy>
  <dcterms:modified xsi:type="dcterms:W3CDTF">2013-06-23T23:58:00Z</dcterms:modified>
  <cp:revision>20</cp:revision>
  <dc:subject/>
  <dc:title>外附物业公司14周工作计划</dc:title>
</cp:coreProperties>
</file>