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337"/>
        <w:gridCol w:w="596"/>
        <w:gridCol w:w="1285"/>
        <w:gridCol w:w="1200"/>
        <w:gridCol w:w="659"/>
        <w:gridCol w:w="1725"/>
      </w:tblGrid>
      <w:tr>
        <w:trPr/>
        <w:tc>
          <w:tcPr>
            <w:tcW w:w="83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《中小学国际汉语教师资格证书》首批申请审核表（样本）</w:t>
            </w:r>
          </w:p>
        </w:tc>
      </w:tr>
      <w:tr>
        <w:trPr>
          <w:trHeight w:val="690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sz w:val="24"/>
              </w:rPr>
              <w:t>女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xxx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83.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中学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件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、二□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或专业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汉语言文学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03.7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件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任职务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岗位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留学生写作课教师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龄</w:t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3.5        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副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时间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5         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件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单位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北京市汉语国际推广中心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学时</w:t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138   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件五□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教学成果）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何时何地编写、发表过什么教学成果</w:t>
            </w:r>
          </w:p>
        </w:tc>
        <w:tc>
          <w:tcPr>
            <w:tcW w:w="54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参与校本教材《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》的编写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在《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》杂志，学术期刊上发表文章《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（与国际汉语教学相关的！）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何时何地获得什么专业奖项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荣获北京市优质课评选三等奖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（与国际汉语教学相关的！）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件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荣誉称号）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何时何地获得什么荣誉</w:t>
            </w:r>
          </w:p>
        </w:tc>
        <w:tc>
          <w:tcPr>
            <w:tcW w:w="54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荣获校级“优秀教师”称号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（与国际汉语教学相关的！）</w:t>
            </w:r>
          </w:p>
        </w:tc>
      </w:tr>
      <w:tr>
        <w:trPr>
          <w:trHeight w:val="938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际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意见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签批人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600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校长意见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3780" w:hanging="357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 xml:space="preserve">签批人：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 xml:space="preserve">（学校公章）  </w:t>
            </w:r>
          </w:p>
        </w:tc>
      </w:tr>
      <w:tr>
        <w:trPr>
          <w:trHeight w:val="784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>以下为   专家审核内容，无需教师和学校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28:00Z</dcterms:created>
  <dc:creator>xiaocha</dc:creator>
  <dc:description/>
  <cp:keywords/>
  <dc:language>en-US</dc:language>
  <cp:lastModifiedBy>xiaocha</cp:lastModifiedBy>
  <dcterms:modified xsi:type="dcterms:W3CDTF">2012-05-23T05:29:00Z</dcterms:modified>
  <cp:revision>1</cp:revision>
  <dc:subject/>
  <dc:title>《中小学国际汉语教师资格证书》首批申请审核表（样本）</dc:title>
</cp:coreProperties>
</file>