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为期中考试周，初、高中考试时间为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，周二至周四）。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（周二至周四）初中高中课间操、眼保健操暂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初、高中考试时间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初一年级</w:t>
      </w:r>
      <w:r>
        <w:rPr>
          <w:rFonts w:ascii="宋体;SimSun" w:hAnsi="宋体;SimSun" w:cs="宋体;SimSun"/>
          <w:sz w:val="24"/>
          <w:szCs w:val="24"/>
        </w:rPr>
        <w:t>考试时间安排：</w:t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2136"/>
        <w:gridCol w:w="1542"/>
        <w:gridCol w:w="2126"/>
        <w:gridCol w:w="2684"/>
      </w:tblGrid>
      <w:tr>
        <w:trPr>
          <w:trHeight w:val="262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</w:tr>
      <w:tr>
        <w:trPr>
          <w:trHeight w:val="283" w:hRule="atLeast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3:3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、西、法、日语</w:t>
            </w:r>
          </w:p>
        </w:tc>
      </w:tr>
      <w:tr>
        <w:trPr>
          <w:trHeight w:val="28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剑桥英语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初二年级</w:t>
      </w:r>
      <w:r>
        <w:rPr>
          <w:rFonts w:ascii="宋体;SimSun" w:hAnsi="宋体;SimSun" w:cs="宋体;SimSun"/>
          <w:sz w:val="28"/>
          <w:szCs w:val="28"/>
        </w:rPr>
        <w:t>考试时间安排：</w:t>
      </w:r>
    </w:p>
    <w:tbl>
      <w:tblPr>
        <w:tblW w:w="8505" w:type="dxa"/>
        <w:jc w:val="left"/>
        <w:tblInd w:w="674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2268"/>
        <w:gridCol w:w="2693"/>
      </w:tblGrid>
      <w:tr>
        <w:trPr>
          <w:trHeight w:val="28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3: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-5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、西、法、日语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剑桥英语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3: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初三年级</w:t>
      </w:r>
      <w:r>
        <w:rPr>
          <w:rFonts w:ascii="黑体;SimHei" w:hAnsi="黑体;SimHei" w:cs="宋体;SimSun" w:eastAsia="黑体;SimHei"/>
          <w:b/>
          <w:sz w:val="28"/>
          <w:szCs w:val="28"/>
        </w:rPr>
        <w:t>考试时间安排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2298"/>
        <w:gridCol w:w="1276"/>
        <w:gridCol w:w="2289"/>
        <w:gridCol w:w="2530"/>
      </w:tblGrid>
      <w:tr>
        <w:trPr>
          <w:trHeight w:val="28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</w:tr>
      <w:tr>
        <w:trPr>
          <w:trHeight w:val="283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       （星期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0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28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</w:tr>
      <w:tr>
        <w:trPr>
          <w:trHeight w:val="283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          （星期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283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</w:tr>
      <w:tr>
        <w:trPr>
          <w:trHeight w:val="50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        （星期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5417185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547"/>
                              <w:gridCol w:w="907"/>
                              <w:gridCol w:w="1521"/>
                              <w:gridCol w:w="1134"/>
                              <w:gridCol w:w="1110"/>
                              <w:gridCol w:w="10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53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北外附校高中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年度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期中考试时间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时间            科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文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理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国际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二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（普高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国际班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30-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三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（普高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+V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日  （星期四）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8:0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普高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正常上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普高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5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带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*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标记的为区统考科目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、德语、西语、韩语，信息，通用，音乐、美术、体育进行随堂考试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其余时间各年级自行安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552pt;mso-wrap-distance-left:9pt;mso-wrap-distance-right:9pt;mso-wrap-distance-top:0pt;mso-wrap-distance-bottom:0pt;margin-top:95.45pt;mso-position-vertical-relative:page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547"/>
                        <w:gridCol w:w="907"/>
                        <w:gridCol w:w="1521"/>
                        <w:gridCol w:w="1134"/>
                        <w:gridCol w:w="1110"/>
                        <w:gridCol w:w="10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53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北外附校高中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6-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年度第一学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期中考试时间安排表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时间            科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文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理）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国际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二）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（普高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国际班生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30-11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三）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VC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9: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（普高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+VC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日  （星期四）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  <w:t>8:0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普高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正常上课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普高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5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、带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*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标记的为区统考科目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、德语、西语、韩语，信息，通用，音乐、美术、体育进行随堂考试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、其余时间各年级自行安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03:00Z</dcterms:created>
  <dc:creator>china</dc:creator>
  <dc:description/>
  <cp:keywords/>
  <dc:language>en-US</dc:language>
  <cp:lastModifiedBy>Administrator</cp:lastModifiedBy>
  <cp:lastPrinted>2016-10-25T10:38:00Z</cp:lastPrinted>
  <dcterms:modified xsi:type="dcterms:W3CDTF">2016-10-25T02:45:00Z</dcterms:modified>
  <cp:revision>5</cp:revision>
  <dc:subject/>
  <dc:title>期中考试通知</dc:title>
</cp:coreProperties>
</file>