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331470</wp:posOffset>
                </wp:positionV>
                <wp:extent cx="952500" cy="1878965"/>
                <wp:effectExtent l="3175" t="2540" r="3175" b="1905"/>
                <wp:wrapNone/>
                <wp:docPr id="1" name="__TH_G32五号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878840"/>
                          <a:chOff x="0" y="0"/>
                          <a:chExt cx="952560" cy="18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9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2560" cy="187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66600"/>
                            <a:ext cx="126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235440"/>
                            <a:ext cx="126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526320"/>
                            <a:ext cx="126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005120"/>
                            <a:ext cx="126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089000"/>
                            <a:ext cx="126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457280"/>
                            <a:ext cx="126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32" style="position:absolute;margin-left:-5.55pt;margin-top:26.1pt;width:74.95pt;height:147.9pt" coordorigin="-111,522" coordsize="1499,2958">
                <v:line id="shape_0" from="-111,522" to="1388,2000" ID="__TH_L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1,522" to="1388,3480" ID="__TH_L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;top:627;width:19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893;width:19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1351;width:19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2105;width:19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;top:2237;width:19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;top:2817;width:19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;微软雅黑" w:hAnsi="方正小标宋简体;微软雅黑" w:cs="华文中宋;hakuyoxingshu7000" w:eastAsia="方正小标宋简体;微软雅黑"/>
          <w:sz w:val="36"/>
          <w:szCs w:val="36"/>
        </w:rPr>
        <w:t>北京市中小学</w:t>
      </w:r>
      <w:r>
        <w:rPr>
          <w:rFonts w:eastAsia="方正小标宋简体;微软雅黑" w:cs="华文中宋;hakuyoxingshu7000" w:ascii="方正小标宋简体;微软雅黑" w:hAnsi="方正小标宋简体;微软雅黑"/>
          <w:sz w:val="36"/>
          <w:szCs w:val="36"/>
        </w:rPr>
        <w:t>2015—2016</w:t>
      </w:r>
      <w:r>
        <w:rPr/>
        <w:t>学年度第一学期校历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708"/>
        <w:gridCol w:w="851"/>
        <w:gridCol w:w="709"/>
        <w:gridCol w:w="850"/>
        <w:gridCol w:w="709"/>
        <w:gridCol w:w="1843"/>
      </w:tblGrid>
      <w:tr>
        <w:trPr>
          <w:trHeight w:val="2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开学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本学期自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，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放寒假，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根据市教委调整秋季开学时间的通知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暑假顺延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星期日）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星期一）全市中小学校开学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0"/>
        <w:ind w:right="1280" w:hanging="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Style17"/>
        <w:shd w:fill="FFFFFF" w:val="clear"/>
        <w:tabs>
          <w:tab w:val="clear" w:pos="420"/>
          <w:tab w:val="left" w:pos="426" w:leader="none"/>
        </w:tabs>
        <w:spacing w:lineRule="exact" w:line="560" w:before="0" w:after="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x141">
    <w:name w:val="px141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eastAsia="仿宋_GB2312;微软雅黑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2:00Z</dcterms:created>
  <dc:creator>Lenovo User</dc:creator>
  <dc:description/>
  <dc:language>en-US</dc:language>
  <cp:lastModifiedBy>Administrator</cp:lastModifiedBy>
  <cp:lastPrinted>2015-07-02T10:23:00Z</cp:lastPrinted>
  <dcterms:modified xsi:type="dcterms:W3CDTF">2015-07-06T08:12:00Z</dcterms:modified>
  <cp:revision>2</cp:revision>
  <dc:subject/>
  <dc:title>关于转发中共北京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