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16</w:t>
      </w:r>
      <w:r>
        <w:rPr/>
        <w:t>周工作计划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4618"/>
        <w:gridCol w:w="1620"/>
        <w:gridCol w:w="1577"/>
        <w:gridCol w:w="816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日常收发文、会议纪要等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姝、常丽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各类岗位招聘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联系厂家设计胸卡牌模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管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体育场设施设备的使用情况，出现问题及时解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广播室日常检查及播放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库房内物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批文，进行采购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洗涤并送还小宿的被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张炜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杨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统计并申请更换客房家具拉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维修工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运行设备、设施巡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值班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项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安全隐患自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调度、车队管理、车辆保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常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、制度宣传、落实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安装改造餐厅暖气（定制的暖气片到货的前提下）；改造餐厅热风幕机配电。</w:t>
            </w:r>
          </w:p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联系厂家，配合各项进校施工、改造，做好协调工作及监理、验收工作。</w:t>
            </w:r>
          </w:p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冬季供暖正式运行，及时对暖气管道放气，确保管道运行正常，根据天气协调锅炉房，做好暖气供水温度的调整。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做好部门文件传输工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泉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召开食品安全汇报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抽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查公寓楼二层宿舍卫生及班组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翠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教学楼、宿舍楼及校园整体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主教楼饮用水库房的整体卫生及饮用水保质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理主教楼步行梯处小窗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理主教楼四层、五层卫生间隔离板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保障初高三补课教学楼及生活区整体公共区域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6:00Z</dcterms:created>
  <dc:creator>User</dc:creator>
  <dc:description/>
  <cp:keywords/>
  <dc:language>en-US</dc:language>
  <cp:lastModifiedBy>User</cp:lastModifiedBy>
  <dcterms:modified xsi:type="dcterms:W3CDTF">2011-12-09T06:45:00Z</dcterms:modified>
  <cp:revision>10</cp:revision>
  <dc:subject/>
  <dc:title>外附物业公司第15周工作计划</dc:title>
</cp:coreProperties>
</file>