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心态决定幸福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李明明</w:t>
      </w:r>
    </w:p>
    <w:p>
      <w:pPr>
        <w:pStyle w:val="Normal"/>
        <w:jc w:val="center"/>
        <w:rPr/>
      </w:pPr>
      <w:r>
        <w:rPr/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pt;height:269.9pt" filled="f" o:ole="">
            <v:imagedata r:id="rId3" o:title=""/>
          </v:shape>
          <o:OLEObject Type="Embed" ProgID="" ShapeID="ole_rId2" DrawAspect="Content" ObjectID="_618090245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bCs/>
          <w:sz w:val="24"/>
          <w:szCs w:val="28"/>
        </w:rPr>
        <w:t>这是一本告诉我们如何调整自己的心态，以积极心态应对人生一切困难，改变人生现状，创造崭新生活，从而真正主宰自己命运的一本励志书籍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bCs/>
          <w:sz w:val="24"/>
          <w:szCs w:val="28"/>
        </w:rPr>
        <w:t>记得一位朋友给我发过一条短信：幸福是什么！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bCs/>
          <w:sz w:val="24"/>
          <w:szCs w:val="28"/>
        </w:rPr>
        <w:t>幸福不是你的房子有多大，而是房子里的笑声有多甜；幸福不是你开多豪华的车，而是你开着车平安到家；幸福不是你存了多少钱，而是天天身心自由，不停地干自己喜欢的事情；幸福不是你的爱人有多么漂亮，而是你的爱人笑容多么灿烂；</w:t>
      </w:r>
      <w:r>
        <w:rPr>
          <w:rFonts w:cs="Calibri" w:eastAsia="Calibri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幸福不是你当了多大的官，而是无论走到哪里人们都说你是个好人；幸福不是吃得好穿得好，而是没病没灾；幸福不是在你成功时的喝彩多热烈，而是失意时有个声音对你说：“朋友，加油！”；幸福不是你听过多少甜言蜜语，而是你伤心落泪时有人对你说：“没事，有我在！”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想说的是，幸福不是一种状态，而是一种心态！不妨想想什么叫幸福？</w:t>
      </w:r>
      <w:r>
        <w:rPr>
          <w:bCs/>
          <w:color w:val="FF0000"/>
          <w:sz w:val="24"/>
          <w:szCs w:val="28"/>
        </w:rPr>
        <w:t>工作中，</w:t>
      </w:r>
      <w:r>
        <w:rPr>
          <w:bCs/>
          <w:sz w:val="24"/>
          <w:szCs w:val="28"/>
        </w:rPr>
        <w:t>学生的每一次拥抱、每一句赞扬、他们身上取得的每一点进步、家长信任的眼神、同伴间鼓励的话语、备课过程中的奇思妙想都会让我们觉得是幸福的！</w:t>
      </w:r>
      <w:r>
        <w:rPr>
          <w:bCs/>
          <w:color w:val="FF0000"/>
          <w:sz w:val="24"/>
          <w:szCs w:val="28"/>
        </w:rPr>
        <w:t>生活中，</w:t>
      </w:r>
      <w:r>
        <w:rPr>
          <w:bCs/>
          <w:sz w:val="24"/>
          <w:szCs w:val="28"/>
        </w:rPr>
        <w:t>在闲暇时聆听一首歌、在温暖的阳光下看一本好书、深夜里恋人的一句晚安、一家人团聚在一起吃一顿晚餐让我们觉得是幸福的！其实幸福就在我们的身边，我们每天都能拥有它，都能够用心感觉到它的存在，往往我们缺少的不是幸福，而是发现幸福的眼睛和感受幸福的心态！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我喜欢的一句话：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有心的地方就会有发现，有发现的地方就会有欣赏，有欣赏的地方就会有爱，有爱的地方就会有美，有美的地方就会有自由，有自由的地方就会有快乐！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我喜欢的小故事：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小花猫问妈妈：“幸福在哪里？”猫妈妈说：“幸福在你的尾巴上！”于是，小花猫为了寻找它的幸福，不停地追着自己的尾巴跑，却怎么追也追不到。小花猫去问妈妈：“妈妈，你说幸福在我的尾巴上，可我为什么抓来抓去也抓不到呢？”猫妈妈笑了笑说：“如果你一直追着幸福跑，你只会在原地打转，到头来什么都没有。幸福是不必刻意去追寻的，只要你不停的往前走，幸福就会一直跟随在你身后！”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作为一名教师，我们不能选择我们的学生，但是我们可以选择改变自己的心态。只要你拥有阳光般的心态，就会少些烦恼多些快乐，将教师的职业视为一种艺术，乐此不疲，虽苦犹甜，那么你就能够拥抱幸福！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朋友们，当我们面对困难或挫折的时候，很多时候，换一个角度去思考问题，看待问题，你就会觉得天空不再那样昏暗，社会不再那样不公平，你也会拥有阳光般的人生。让我们怀着一颗感恩的心，来享受课堂、享受学生、享受生活，让我们的人生充满幸福吧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1:00Z</dcterms:created>
  <dc:creator>jasen</dc:creator>
  <dc:description/>
  <cp:keywords/>
  <dc:language>en-US</dc:language>
  <cp:lastModifiedBy>微软用户</cp:lastModifiedBy>
  <dcterms:modified xsi:type="dcterms:W3CDTF">2012-02-17T09:22:00Z</dcterms:modified>
  <cp:revision>8</cp:revision>
  <dc:subject/>
  <dc:title/>
</cp:coreProperties>
</file>