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公司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工作计划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20"/>
        <w:gridCol w:w="4556"/>
        <w:gridCol w:w="1470"/>
        <w:gridCol w:w="1558"/>
        <w:gridCol w:w="816"/>
      </w:tblGrid>
      <w:tr>
        <w:trPr>
          <w:trHeight w:val="39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办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-091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会议纪要、收发文等常规工作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晴、常丽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-091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完成与各部门的协调工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办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-091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各岗位招聘工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1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腾讯公司运动会的准备工作会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16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巍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091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德育部协调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下午光大银行田径运动会的场地使用事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16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091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洗衣房扩大营业所需的各种设备设施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6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所有住宿职员补交住宿押金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6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非住宿任课教师发放交通补助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6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部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维修工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运行设备、设施巡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值班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事项</w:t>
            </w:r>
          </w:p>
        </w:tc>
      </w:tr>
      <w:tr>
        <w:trPr>
          <w:trHeight w:val="397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安全隐患自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调度、车队管理、车辆年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常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</w:tr>
      <w:tr>
        <w:trPr>
          <w:trHeight w:val="397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、制度宣传、落实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维保单位进行电梯年检；续签电梯、管道、燃气维保协议；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施工结束、验收合格。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开学后各类维修事项的协调工作，确保开学平稳；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项施工监理及配合验收，联系总包维修外墙砖、防水维修；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项校内施工方案、预算、监理及验收工作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综合楼开水房及厨房的水电改造工程。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-091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教师节、中秋节假期安全工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部门信息通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前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部门周总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前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餐饮部进行例行检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餐饮部进行例行检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食品安全汇报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3-091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餐饮部进行抽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洁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中秋节整体卫生环境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洁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理教学楼及生活区墙面、天花板尘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1" w:hRule="exac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各班组人员检查公寓楼二层宿舍及各班组卫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exac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保洁部、绿化主管检查中小学教学、生活区卫生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饮用水库房整体卫生及饮用水生产日期及保质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16:00Z</dcterms:created>
  <dc:creator>User</dc:creator>
  <dc:description/>
  <cp:keywords/>
  <dc:language>en-US</dc:language>
  <cp:lastModifiedBy>User</cp:lastModifiedBy>
  <dcterms:modified xsi:type="dcterms:W3CDTF">2011-09-09T08:28:00Z</dcterms:modified>
  <cp:revision>7</cp:revision>
  <dc:subject/>
  <dc:title>部门</dc:title>
</cp:coreProperties>
</file>