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外用户访问内网资源的方法</w:t>
      </w:r>
    </w:p>
    <w:p>
      <w:pPr>
        <w:pStyle w:val="Normal"/>
        <w:rPr/>
      </w:pPr>
      <w:r>
        <w:rPr/>
        <w:t>注：该系统为测试阶段，目前校内、外用户均可使用原来方法登录学校内网，元旦一周后，新系统正式启用，届时校内用户还是用现在方法登录，校外用户需进行认证登录</w:t>
      </w:r>
      <w:hyperlink r:id="rId2">
        <w:r>
          <w:rPr>
            <w:rStyle w:val="InternetLink"/>
          </w:rPr>
          <w:t>https://61.50.212.163</w:t>
        </w:r>
      </w:hyperlink>
      <w:r>
        <w:rPr/>
        <w:t>进行浏览（否则无法查看学校内网内容）。若有技术问题请联系信息中心，电话</w:t>
      </w:r>
      <w:r>
        <w:rPr/>
        <w:t>7061</w:t>
      </w:r>
      <w:r>
        <w:rPr/>
        <w:t>（直播）、</w:t>
      </w:r>
      <w:r>
        <w:rPr/>
        <w:t>7682</w:t>
      </w:r>
      <w:r>
        <w:rPr/>
        <w:t>（</w:t>
      </w:r>
      <w:r>
        <w:rPr/>
        <w:t>201</w:t>
      </w:r>
      <w:r>
        <w:rPr/>
        <w:t>电话）。</w:t>
      </w:r>
    </w:p>
    <w:p>
      <w:pPr>
        <w:pStyle w:val="Normal"/>
        <w:rPr/>
      </w:pPr>
      <w:r>
        <w:rPr/>
        <w:t>一、打开</w:t>
      </w:r>
      <w:r>
        <w:rPr/>
        <w:t>IE</w:t>
      </w:r>
      <w:r>
        <w:rPr/>
        <w:t>浏览器</w:t>
      </w:r>
      <w:r>
        <w:rPr/>
        <w:t>,</w:t>
      </w:r>
      <w:r>
        <w:rPr/>
        <w:t>输入</w:t>
      </w:r>
      <w:r>
        <w:rPr>
          <w:color w:val="FF0000"/>
        </w:rPr>
        <w:t>https://61.50.212.163</w:t>
      </w:r>
      <w:r>
        <w:rPr/>
        <w:t>（建议使用</w:t>
      </w:r>
      <w:r>
        <w:rPr/>
        <w:t>IE</w:t>
      </w:r>
      <w:r>
        <w:rPr/>
        <w:t>或</w:t>
      </w:r>
      <w:r>
        <w:rPr/>
        <w:t>360</w:t>
      </w:r>
      <w:r>
        <w:rPr/>
        <w:t>浏览器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8101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5010150" cy="22383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继续浏览此网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输入用户名、密码</w:t>
      </w:r>
    </w:p>
    <w:p>
      <w:pPr>
        <w:pStyle w:val="Normal"/>
        <w:rPr/>
      </w:pPr>
      <w:r>
        <w:rPr/>
        <w:t>初始用户名是用户的全拼，密码为</w:t>
      </w:r>
      <w:r>
        <w:rPr/>
        <w:t>123456</w:t>
      </w:r>
      <w:r>
        <w:rPr/>
        <w:t>（第一次登陆时请更改密码），点击提交按钮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4694555" cy="184785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安装浏览插件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24460</wp:posOffset>
            </wp:positionV>
            <wp:extent cx="5267325" cy="3286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为此计算机上的所有用户安装加载项，系统安装完成后见下图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28575</wp:posOffset>
            </wp:positionV>
            <wp:extent cx="5391150" cy="266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05410</wp:posOffset>
            </wp:positionV>
            <wp:extent cx="2924175" cy="2076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件安装成功后，任务栏会自动出现该图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闭网站时请退出右下角图标（在此图标处点击鼠标右键选择退出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114300</wp:posOffset>
            </wp:positionV>
            <wp:extent cx="2390775" cy="25050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宋体;SimSun" w:cs="Times New Roman"/>
      <w:b/>
      <w:color w:val="auto"/>
      <w:kern w:val="2"/>
      <w:sz w:val="28"/>
      <w:szCs w:val="28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1.50.212.16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2:00Z</dcterms:created>
  <dc:creator>Administrator</dc:creator>
  <dc:description/>
  <cp:keywords/>
  <dc:language>en-US</dc:language>
  <cp:lastModifiedBy>PC</cp:lastModifiedBy>
  <dcterms:modified xsi:type="dcterms:W3CDTF">2014-12-30T01:43:00Z</dcterms:modified>
  <cp:revision>31</cp:revision>
  <dc:subject/>
  <dc:title/>
</cp:coreProperties>
</file>