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八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50-11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级公开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政治《政府的职能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综组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课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王艾霞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-17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节开幕式暨嘉年华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人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场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丰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一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师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班级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万紫华、夏仕秀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一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师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班级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万紫华、夏仕秀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待哈尔滨九中来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杨继臻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上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修：专家讲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语文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修学校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文综一模考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地政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艾霞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-17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节话剧展暨闭幕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人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多功能厅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丰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-17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节戏剧展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全体师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瑞厅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 张晚霞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10: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晓辉一模试卷讲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组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、二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紫华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40-12: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课，对课堂的思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组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贾清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上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文综教师区集中阅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政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艾霞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九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文综一模考试试卷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史地政备课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阅览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艾霞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九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成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桂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三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娜老师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全体语文老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六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研组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全体语文老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上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体育会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师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大附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万紫华、相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教师校本培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阶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4-04T02:46:00Z</dcterms:modified>
  <cp:revision>369</cp:revision>
  <dc:subject/>
  <dc:title/>
</cp:coreProperties>
</file>