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b/>
          <w:sz w:val="48"/>
          <w:szCs w:val="48"/>
        </w:rPr>
        <w:t>北外附校高中生十项研究性学习</w:t>
      </w:r>
      <w:r>
        <w:rPr>
          <w:rFonts w:ascii="楷体_GB2312" w:hAnsi="楷体_GB2312" w:eastAsia="楷体_GB2312"/>
          <w:b/>
          <w:sz w:val="48"/>
          <w:szCs w:val="48"/>
        </w:rPr>
        <w:t>课题喜获区级奖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度海淀区研究性学习课题征集评比活动中，我校高二高三的同学参加了课题征集。我校喜获优异成绩：共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课题组获奖。其中</w:t>
      </w:r>
      <w:r>
        <w:rPr>
          <w:b/>
          <w:sz w:val="28"/>
          <w:szCs w:val="28"/>
        </w:rPr>
        <w:t>高二四班邵梦菡、杨名言、谭凯力、张楠同学的课题《教学楼门与学生比例关系的探密》荣获一等奖</w:t>
      </w:r>
      <w:r>
        <w:rPr>
          <w:sz w:val="28"/>
          <w:szCs w:val="28"/>
        </w:rPr>
        <w:t>。这是我校研究性学习第三次在区级课题征集中获得好成绩。</w:t>
      </w:r>
      <w:r>
        <w:rPr>
          <w:b/>
          <w:sz w:val="28"/>
          <w:szCs w:val="28"/>
        </w:rPr>
        <w:t>六个课题获二等奖，七个课题获三等奖</w:t>
      </w:r>
      <w:r>
        <w:rPr>
          <w:sz w:val="28"/>
          <w:szCs w:val="28"/>
        </w:rPr>
        <w:t>。希望老师同学们能够再接再厉，在今后的研究性学习中能够再创佳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47"/>
        <w:gridCol w:w="3765"/>
        <w:gridCol w:w="4899"/>
        <w:gridCol w:w="1219"/>
        <w:gridCol w:w="1201"/>
        <w:gridCol w:w="1201"/>
      </w:tblGrid>
      <w:tr>
        <w:trPr>
          <w:trHeight w:val="8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单位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名单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班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8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北外附属外国语学校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楼门与学生比例关系的探密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邵梦菡 杨名言  谭凯力  张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二四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北外附属外国语学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当今青年电影选择看青年精神需求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玉桉 蒋瑷竹  蔡菁  马榕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二一班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北外附属外国语学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北外附校食堂调查结题报告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魏仪 黄铭安  李彦  廖钦  黄兆祺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二二班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北外附属外国语学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关于北外附校高中学生日常压力情况的调查报告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郑思芸、苏思懿、纪缘、齐泽宇、高原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二三班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北外附属外国语学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北京市人民对报纸的重视程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赵婉彤 吕蒙、李莉莉、王竹、赵婉彤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二四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北外附属外国语学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模型证明悬空寺不落的道理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宏博  杜美伊 唐瑀 张荩文 邵琪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二一班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北外附属外国语学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关于快餐占据中国市场原因的调查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黄映雪 刘梦真 赵睿博 刘小岛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二一班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北外附属外国语学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关于北外附校高一学生的视力状况和眼操情况调查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封雅文 陈凯琪 李硕 柳文婷 赵菲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二一班、高二二班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北外附属外国语学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关于北外附校高中学生对急救知识了解状况的调查报告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宋天琦、徐文瑾、王瑜童、施佩君、李笑晗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二三班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24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北外附属外国语学校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关于年轻人对中国古典音乐的认识及看法的调查报告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婉茹，高宇琨，曾昭玮，刘子缘，薛悦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二四班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连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243" w:hRule="atLeast"/>
        </w:trPr>
        <w:tc>
          <w:tcPr>
            <w:tcW w:w="1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北外附属外国语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日本地震调查人们面对自然灾害的危机意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肖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迟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王懋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宋煊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张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三一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帮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魏礼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北外附属外国语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于研究小商小贩生活生存现状的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陈天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陈雪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童玉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王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卢茜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三四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帮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洪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北外附属外国语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留学的好与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子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从元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张轶群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刘宗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水天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马肖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三三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帮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北外附属外国语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高中生奢侈品消费看价值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肖子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杨惋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杜明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王婧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刘叙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三二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帮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5:00Z</dcterms:created>
  <dc:creator>微软用户</dc:creator>
  <dc:description/>
  <cp:keywords/>
  <dc:language>en-US</dc:language>
  <cp:lastModifiedBy>雨林木风</cp:lastModifiedBy>
  <dcterms:modified xsi:type="dcterms:W3CDTF">2011-11-10T00:53:00Z</dcterms:modified>
  <cp:revision>28</cp:revision>
  <dc:subject/>
  <dc:title>北外附校高中部研究性学习喜报</dc:title>
</cp:coreProperties>
</file>