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sz w:val="32"/>
          <w:szCs w:val="32"/>
        </w:rPr>
        <w:t>2013</w:t>
      </w:r>
      <w:r>
        <w:rPr>
          <w:rFonts w:ascii="宋体;SimSun" w:hAnsi="宋体;SimSun" w:cs="Arial"/>
          <w:b/>
          <w:bCs/>
          <w:color w:val="000000"/>
          <w:sz w:val="32"/>
          <w:szCs w:val="32"/>
        </w:rPr>
        <w:t>年</w:t>
      </w:r>
      <w:r>
        <w:rPr>
          <w:rFonts w:cs="Arial" w:ascii="宋体;SimSun" w:hAnsi="宋体;SimSun"/>
          <w:b/>
          <w:bCs/>
          <w:color w:val="000000"/>
          <w:sz w:val="32"/>
          <w:szCs w:val="32"/>
        </w:rPr>
        <w:t>11</w:t>
      </w:r>
      <w:r>
        <w:rPr>
          <w:rFonts w:ascii="宋体;SimSun" w:hAnsi="宋体;SimSun" w:cs="Arial"/>
          <w:b/>
          <w:bCs/>
          <w:color w:val="000000"/>
          <w:sz w:val="32"/>
          <w:szCs w:val="32"/>
        </w:rPr>
        <w:t>月份新书推荐目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18"/>
        <w:gridCol w:w="1295"/>
        <w:gridCol w:w="4226"/>
        <w:gridCol w:w="1387"/>
        <w:gridCol w:w="1112"/>
        <w:gridCol w:w="840"/>
        <w:gridCol w:w="893"/>
        <w:gridCol w:w="699"/>
        <w:gridCol w:w="836"/>
        <w:gridCol w:w="1110"/>
      </w:tblGrid>
      <w:tr>
        <w:trPr>
          <w:trHeight w:val="6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登录号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书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分类号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书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作者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出版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出版年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页码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单价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码洋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5617-7152-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556.1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英国教育的文化阐释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易红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华东师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-5019-4487-3 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455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学生行为管理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教师应用指南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第四版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homas J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国轻工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5104-2435-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61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做适合人的教育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斯坦纳教育理论和实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吉尔伯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世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121-14507-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639.561.8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伊顿公学和精英教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友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子工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5006-7255-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632.0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优秀教师是这样炼成的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用心教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莎朗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</w:rPr>
              <w:t>德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国青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81119-515-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632.0.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好老师在这里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林文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首师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-5617-4008-5 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632.0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给教师的一百条新建议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郑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华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5447-3863-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63-53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教学工作漫谈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魏书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译林出版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5353-8982-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825-49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你在为谁读书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青少年人生规划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2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修订珍藏版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余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湖北少年儿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-5353-3182-3 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287.7.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百年百部中国儿童文学经典书系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窗下的树皮小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冰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湖北少年儿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-5353-3479-2 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287.7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小巴掌童话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百年百部中国儿童文学经典书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秋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湖北少年儿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5006-9442-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630.0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来自美国最优秀教师的建议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新版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汪明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国青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5041-4439-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420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做研究型教师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鲍传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教育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305-10108-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424.21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完美教室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中国百合班的故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余玉萍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南京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78-7-5019-7013-1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632.0.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给教师一件新武器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教育诊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晓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国轻工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5108-0420-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4-53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教育就是解放心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克里希那穆提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九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80688-716-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4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世纪技能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为我们所生存的时代而学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伯尼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</w:rPr>
              <w:t>特里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天津社会科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041-2137-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40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教学机智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教育智慧的意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克斯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</w:rPr>
              <w:t>范梅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教育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5617-9777-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633.30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让语文回家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我的生活化教学理想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董旭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华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5617-9462-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451.6.3.</w:t>
            </w:r>
            <w:r>
              <w:rPr>
                <w:rFonts w:cs="Arial"/>
                <w:sz w:val="18"/>
                <w:szCs w:val="18"/>
              </w:rPr>
              <w:t>、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教师生命教育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沈琪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华东师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5499-1574-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40-53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剥开教育的责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祁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苏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81119-511-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632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学校在窗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武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首师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5343-8521-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61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儿童教育新论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第二版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晓东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凤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5041-3968-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451.6.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教师成长与师德修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唐凯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教育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303-09926-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52-53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教而思教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曹洪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北师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5617-8362-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4-53.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讲台上下的启蒙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朱昱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华东师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78-7-5617-5809-0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451.6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教师的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项修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郭元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华东师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5041-5738-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479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做学生的心灵导师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学生心理辅导的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0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个典型案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志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教育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5041-5624-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637.1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学生第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希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教育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5127-0572-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78.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爱和自由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(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珍藏版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孙瑞雪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国妇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5502-1838-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78.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正面管教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-Z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日常养育难题的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01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个解决方案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简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</w:rPr>
              <w:t>尼尔森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</w:rPr>
              <w:t>洛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北京联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5086-2704-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78.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成就孩子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给孩子一个高情商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随书附赠青少年读本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你好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青春期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&gt;&gt;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5643-0801-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44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学与教的心理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曹成刚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西南交通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5447-3852-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78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做人与做事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卢勤家庭教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卢勤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译林出版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5006-7293-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635.16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班主任一定要面对的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个问题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新版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英国麦克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</w:rPr>
              <w:t>马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国青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5617-9981-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44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教育中的心理效应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(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第二版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儒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华东师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5041-6928-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631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新形势下我国学校德育调查与研究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定华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教育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5617-9324-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639.313.1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教师的挑战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宁静的课堂革命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佐藤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华东师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78-7-5407-3976-8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40-53.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走近最理想的教育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著名教育家朱永新教育精华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朱永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漓江出版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-5019-5484-4 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632.421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教师课堂实用手册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新老教师教学与管理策略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第二版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美</w:t>
            </w:r>
            <w:r>
              <w:rPr>
                <w:rFonts w:cs="Arial"/>
                <w:sz w:val="18"/>
                <w:szCs w:val="18"/>
              </w:rPr>
              <w:t xml:space="preserve">Ronald L.Partin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国轻工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5041-6200-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教育其实很美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可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教育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303-13221-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479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必须保卫童年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童心教育的理念和实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宋继东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北师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303-10836-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40-53.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做有生命感的教育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政涛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北师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78-7-5617-6146-5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40-53.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过一种幸福完整的教育生活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朱永新教育讲演录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永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东师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78-7-5444-1619-1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632.46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学习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为人的发展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刚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上海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5408-5316-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40-092.6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陶行知论创造教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文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-5041-1809-5 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42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世纪苏联教育经典译丛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给教师的建议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修订版</w:t>
            </w:r>
            <w:r>
              <w:rPr>
                <w:rFonts w:cs="Times New Roman"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全一册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杜殿坤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教育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006-6940-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635.1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教师应该做到的和能够做到的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白金版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琳达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</w:rPr>
              <w:t>达林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</w:rPr>
              <w:t>哈蒙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国青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006-7240-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635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是什么让教师不断进步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教师故事启示录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玛丽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</w:rPr>
              <w:t>伦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国青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5334-5067-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632.0.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有效备课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上课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听课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评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余文森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福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5442-4696-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791.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这样学习最有效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美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戴维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5617-8264-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632.203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听窦桂梅老师评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窦桂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华东师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-5019-5526-3 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632.421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选择性课堂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满足学生的需要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当代教师新支点丛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Jonathan Cerwin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国轻工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-308-04064-X 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461.6.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中国教师缺什么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燕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浙江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5617-9161-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632.421.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课堂密码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(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第二版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华东师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5621-4890-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623.421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突破平庸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提升教育质量的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个跳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严育洪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西南师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78-7-5617-7083-2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52-53.1.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周国平论教育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大夏书系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名家谈教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国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华东师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7-5041-4614-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442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我们如何学习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全视角学习理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丹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科努兹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教育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-01-005867-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848.4-49.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与未来同行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李开复文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李开复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民出版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8-7-02-006891-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247.5.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秦腔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贾平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民出版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8-7-02-009689-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247.5.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沉重的翅膀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矛盾文学奖获奖作品全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张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民出版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.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8-7-02-009959-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247.5.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白门柳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矛盾文学奖获奖作品全集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夕阳芳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刘斯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民出版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.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247.5.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白门柳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矛盾文学奖获奖作品全集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秋露危城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刘斯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民出版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247.5.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白门柳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矛盾文学奖获奖作品全集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鸡鸣风雨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刘斯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民出版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8-7-02-009968-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247.5.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都市风流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孙力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民出版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-100-01112-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40-095.65.1</w:t>
            </w:r>
            <w:r>
              <w:rPr>
                <w:rFonts w:cs="Arial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爱弥儿上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卢梭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商务印书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.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40-095.65.1</w:t>
            </w:r>
            <w:r>
              <w:rPr>
                <w:rFonts w:cs="Arial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爱弥儿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卢梭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商务印书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-101-05398-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227.2-49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于丹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论语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&gt;&gt;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心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于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华书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8-7-108-03363-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267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孩子你慢慢来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龙应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三联书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.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-309-03237-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221.2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易经杂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怀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8-7-5011-8170-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270.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细节决定成败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(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合订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珍藏版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汪中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新华出版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.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8-7-5063-6669-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247.5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酒国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莫言文集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中国首位诺贝尔文学奖得主莫言代表作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莫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作家出版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8-7-5063-6673-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247.5.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檀香刑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莫言文集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中国首位诺贝尔文学奖得主莫言代表作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莫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作家出版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.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8-7-5064-9438-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272.92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你在为谁工作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你在为自己的未来工作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吕国荣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国纺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.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.8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8-7-5086-1682-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270.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第五项修炼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学习型组织的艺术与实践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新世纪最新扩充修订版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彼得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</w:rPr>
              <w:t>圣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8-7-5086-2359-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F272.9.1</w:t>
            </w:r>
            <w:r>
              <w:rPr>
                <w:rFonts w:cs="Arial"/>
                <w:color w:val="000000"/>
                <w:sz w:val="18"/>
                <w:szCs w:val="18"/>
              </w:rPr>
              <w:t>心灵篇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心灵篇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第五项修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彼得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</w:rPr>
              <w:t>圣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8-7-5086-2515-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F272.9.1</w:t>
            </w:r>
            <w:r>
              <w:rPr>
                <w:rFonts w:cs="Arial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第五项修炼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实践篇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彼得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</w:rPr>
              <w:t>圣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8-7-5086-2586-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F272.9.1</w:t>
            </w:r>
            <w:r>
              <w:rPr>
                <w:rFonts w:cs="Arial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第五项修炼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实践篇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彼得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</w:rPr>
              <w:t>圣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8-7-5086-3742-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82-49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幸福的方法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哈佛大学最受欢迎的幸福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泰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.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8-7-5108-0420-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4-53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教育就是解放心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克里希那穆提</w:t>
            </w:r>
            <w:r>
              <w:rPr>
                <w:rFonts w:cs="Arial"/>
                <w:color w:val="000000"/>
                <w:sz w:val="16"/>
                <w:szCs w:val="16"/>
              </w:rPr>
              <w:t>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九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.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8-7-5302-1200-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247.5.3(</w:t>
            </w:r>
            <w:r>
              <w:rPr>
                <w:rFonts w:cs="Arial"/>
                <w:color w:val="000000"/>
                <w:sz w:val="18"/>
                <w:szCs w:val="18"/>
              </w:rPr>
              <w:t>第一部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平凡的世界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路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北京出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.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.8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8-7-5302-1200-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247.5.3(</w:t>
            </w:r>
            <w:r>
              <w:rPr>
                <w:rFonts w:cs="Arial"/>
                <w:color w:val="000000"/>
                <w:sz w:val="18"/>
                <w:szCs w:val="18"/>
              </w:rPr>
              <w:t>第二部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平凡的世界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路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北京出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8-7-5302-1200-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247.5.3(</w:t>
            </w:r>
            <w:r>
              <w:rPr>
                <w:rFonts w:cs="Arial"/>
                <w:color w:val="000000"/>
                <w:sz w:val="18"/>
                <w:szCs w:val="18"/>
              </w:rPr>
              <w:t>第三部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平凡的世界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路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北京出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8-7-5357-5366-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114.41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世界是平的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21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世纪简史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内容升级和扩充版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)(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全面升级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.0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美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托马斯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</w:rPr>
              <w:t>弗里德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湖南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8-7-5399-6283-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267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愿你与这世界温暖相拥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毕淑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苏文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.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.8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8-7-5404-5682-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848.4-49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正能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理查德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</w:rPr>
              <w:t>怀斯曼</w:t>
            </w:r>
            <w:r>
              <w:rPr>
                <w:rFonts w:cs="Arial"/>
                <w:color w:val="000000"/>
                <w:sz w:val="16"/>
                <w:szCs w:val="16"/>
              </w:rPr>
              <w:t>英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湖南文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8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8-7-5442-4438-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821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水知道答案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本胜（日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.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.5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8-7-5472-0625-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821.49.1</w:t>
            </w:r>
            <w:r>
              <w:rPr>
                <w:rFonts w:cs="Arial"/>
                <w:color w:val="000000"/>
                <w:sz w:val="18"/>
                <w:szCs w:val="18"/>
              </w:rPr>
              <w:t>（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心智成熟的旅程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少有人走的路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白金升级版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美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斯科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8-7-5472-0626-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821.49.1</w:t>
            </w:r>
            <w:r>
              <w:rPr>
                <w:rFonts w:cs="Arial"/>
                <w:color w:val="000000"/>
                <w:sz w:val="18"/>
                <w:szCs w:val="18"/>
              </w:rPr>
              <w:t>（</w:t>
            </w:r>
            <w:r>
              <w:rPr>
                <w:rFonts w:cs="Arial"/>
                <w:color w:val="00000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勇敢地面对谎言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少有人走的路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2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白金升级版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美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斯科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8-7-5472-0627-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821.49.1</w:t>
            </w:r>
            <w:r>
              <w:rPr>
                <w:rFonts w:cs="Arial"/>
                <w:color w:val="000000"/>
                <w:sz w:val="18"/>
                <w:szCs w:val="18"/>
              </w:rPr>
              <w:t>（</w:t>
            </w:r>
            <w:r>
              <w:rPr>
                <w:rFonts w:cs="Arial"/>
                <w:color w:val="00000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与心灵对话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少有人走的路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3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白金升级版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美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斯科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8-7-5472-0628-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821.49.1</w:t>
            </w:r>
            <w:r>
              <w:rPr>
                <w:rFonts w:cs="Arial"/>
                <w:color w:val="000000"/>
                <w:sz w:val="18"/>
                <w:szCs w:val="18"/>
              </w:rPr>
              <w:t>（</w:t>
            </w:r>
            <w:r>
              <w:rPr>
                <w:rFonts w:cs="Arial"/>
                <w:color w:val="00000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心灵地图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少有人走的路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4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白金升级版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美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斯科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8-7-5600-9110-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40-011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布卢姆教育目标分类学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分类学视野下的学与教及其测评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修订版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完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洛林</w:t>
            </w:r>
            <w:r>
              <w:rPr>
                <w:rFonts w:cs="Arial"/>
                <w:color w:val="000000"/>
                <w:sz w:val="18"/>
                <w:szCs w:val="18"/>
              </w:rPr>
              <w:t>.W.</w:t>
            </w:r>
            <w:r>
              <w:rPr>
                <w:rFonts w:cs="Arial"/>
                <w:color w:val="000000"/>
                <w:sz w:val="18"/>
                <w:szCs w:val="18"/>
              </w:rPr>
              <w:t>安德森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外研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.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.9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8-7-80211-574-3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502.43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沉思录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奥勒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央编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8-7-80763-603-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835.655.7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可可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香奈儿的传奇一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英国</w:t>
            </w:r>
            <w:r>
              <w:rPr>
                <w:rFonts w:cs="Arial"/>
                <w:color w:val="000000"/>
                <w:sz w:val="18"/>
                <w:szCs w:val="18"/>
              </w:rPr>
              <w:t>贾斯迪妮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</w:rPr>
              <w:t>皮卡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广西科学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8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8.0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28:00Z</dcterms:created>
  <dc:creator>User</dc:creator>
  <dc:description/>
  <cp:keywords/>
  <dc:language>en-US</dc:language>
  <cp:lastModifiedBy>User</cp:lastModifiedBy>
  <dcterms:modified xsi:type="dcterms:W3CDTF">2013-12-02T01:53:00Z</dcterms:modified>
  <cp:revision>8</cp:revision>
  <dc:subject/>
  <dc:title>2013年11月份新书推荐目录</dc:title>
</cp:coreProperties>
</file>