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材料填写及报送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表报送一式两份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师德先进候选人汇总表，需在备注栏中明确标注是否为师德标兵推荐人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另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的推荐人选先进事迹简介，内容包括：姓名、性别、职称、职务、工作单位、主要荣誉及工作业绩简述等。字体为三号仿宋，行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exact" w:line="580"/>
        <w:ind w:firstLine="63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提供推荐人选证件照、工作照各一张（每张像素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材料需同时报纸质版、电子版（照片只需报电子版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20" w:before="156" w:after="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0:00Z</dcterms:created>
  <dc:creator>USER</dc:creator>
  <dc:description/>
  <cp:keywords/>
  <dc:language>en-US</dc:language>
  <cp:lastModifiedBy>USER</cp:lastModifiedBy>
  <dcterms:modified xsi:type="dcterms:W3CDTF">2012-05-31T06:40:00Z</dcterms:modified>
  <cp:revision>2</cp:revision>
  <dc:subject/>
  <dc:title/>
</cp:coreProperties>
</file>