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外附校初中部新教师汇报课展示活动安排</w:t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2706"/>
        <w:gridCol w:w="1196"/>
        <w:gridCol w:w="1516"/>
        <w:gridCol w:w="1772"/>
        <w:gridCol w:w="2916"/>
        <w:gridCol w:w="1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题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笔精华（一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礼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善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函数复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角与补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角与补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宏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you want to go to a movie section  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丽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you want to go to a movie section  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红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casa  </w:t>
            </w:r>
            <w:r>
              <w:rPr>
                <w:sz w:val="28"/>
                <w:szCs w:val="28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要求：授课教师：有教案（打印并由备课组长上课前发给听课教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各教研组课后有评课（有记录并反馈到学部李萍处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有任课教师在没课的情况下参加听课活动（学部将进行全程考核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1520"/>
        <w:rPr>
          <w:sz w:val="24"/>
        </w:rPr>
      </w:pPr>
      <w:r>
        <w:rPr>
          <w:sz w:val="24"/>
        </w:rPr>
        <w:t>初中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104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8:00Z</dcterms:created>
  <dc:creator>微软用户</dc:creator>
  <dc:description/>
  <cp:keywords/>
  <dc:language>en-US</dc:language>
  <cp:lastModifiedBy>微软用户</cp:lastModifiedBy>
  <cp:lastPrinted>2011-09-14T11:19:00Z</cp:lastPrinted>
  <dcterms:modified xsi:type="dcterms:W3CDTF">2011-11-18T06:03:00Z</dcterms:modified>
  <cp:revision>22</cp:revision>
  <dc:subject/>
  <dc:title>骨干教师、学科带头人优质课展示活动安排</dc:title>
</cp:coreProperties>
</file>