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网络中心设备维修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2880"/>
                          <a:chOff x="0" y="0"/>
                          <a:chExt cx="52570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9828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出现故障（计算机、网络、广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2920"/>
                            <a:ext cx="3428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网络中心（主教楼30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修电话：7682、（201电话）、7061（直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870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教人员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接到报修后十五分钟到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72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故障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77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7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574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不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74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74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件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872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06972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会使用方法，当场解决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720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69720"/>
                            <a:ext cx="800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实际情况，进行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720" y="2872080"/>
                            <a:ext cx="151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7208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0700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700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为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67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565440"/>
                            <a:ext cx="7995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具体情况，联系供货商报价，待学校批准后进行维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67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565440"/>
                            <a:ext cx="7995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校资产管理规定处罚后进行维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8531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531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05080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解决后，老师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05080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解决后，老师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62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060080"/>
                            <a:ext cx="800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解决后，老师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62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06008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解决后，老师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7.95pt" coordorigin="0,0" coordsize="8279,9359">
                <v:rect id="shape_0" stroked="f" o:allowincell="f" style="position:absolute;left:0;top:0;width:82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55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出现故障（计算机、网络、广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3" to="41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4;width:53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网络中心（主教楼305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修电话：7682、（201电话）、7061（直播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16" to="413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027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教人员到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接到报修后十五分钟到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808" to="413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119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故障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7" to="413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587" to="2876,4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587" to="5937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05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不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05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05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硬件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523" to="216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834;width:12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会使用方法，当场解决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523" to="41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4834;width:125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实际情况，进行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4523" to="5937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23" to="6838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35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835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为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303" to="576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615;width:12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具体情况，联系供货商报价，待学校批准后进行维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303" to="7201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615;width:12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校资产管理规定处罚后进行维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643" to="576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643" to="7201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954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解决后，老师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954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解决后，老师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083" to="41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394;width:125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解决后，老师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083" to="216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394;width:12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解决后，老师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Administrator</dc:creator>
  <dc:description/>
  <dc:language>en-US</dc:language>
  <cp:lastModifiedBy>PC</cp:lastModifiedBy>
  <dcterms:modified xsi:type="dcterms:W3CDTF">2013-12-20T10:48:00Z</dcterms:modified>
  <cp:revision>2</cp:revision>
  <dc:subject/>
  <dc:title/>
</cp:coreProperties>
</file>