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四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招生咨询会筹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招生咨询会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40-12: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晚霞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辉老师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招生咨询会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招生咨询会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外语加试考务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第七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语文备课组上“阅读工程”课外阅读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内教研专题阶段总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组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莲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招生咨询会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招生咨询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5-16T07:32:00Z</dcterms:modified>
  <cp:revision>362</cp:revision>
  <dc:subject/>
  <dc:title/>
</cp:coreProperties>
</file>